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5 марта 2020 года</w:t>
        <w:tab/>
        <w:t xml:space="preserve">            г. Зеленогорск                                № 102/52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 установлении режима работы комиссий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ConsPlus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 основании Указа Президента Российской Федерации от 17.03.2020 № 188 «О назначении общероссийского голосования по вопросу одобрения изменений в Конституцию Российской Федерации», учитывая постановление Центральной избирательной комиссии Российской Федерации от 20.03.2020 № 244/1804-7 «О Порядке общероссийского голосования по вопросу одобрения изменений в Конституцию Российской Федерации», решения Избирательной комиссии Красноярского края от 20.03.2020 № 142/1209-7 «О графике работы территориальных и участковых избирательных комиссий по приему заявлений о голосовании по месту нахождения при подготовке 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Утвердить режим (время) работы  территориальной избирательной комиссии г. Зеленогорска Красноярского края в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6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2. Утвердить режим (время) работы участковых избирательных комиссий на период подготовки 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6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3-27T10:30:00Z</cp:lastPrinted>
  <dcterms:modified xsi:type="dcterms:W3CDTF">2020-03-27T03:33:00Z</dcterms:modified>
  <cp:revision>58</cp:revision>
  <dc:subject/>
  <dc:title>ПОСТАНОВЛЕНИЕ</dc:title>
</cp:coreProperties>
</file>