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20</w:t>
        <w:tab/>
        <w:tab/>
        <w:tab/>
        <w:tab/>
        <w:t>г. Зеленогорск</w:t>
        <w:tab/>
        <w:tab/>
        <w:tab/>
        <w:tab/>
        <w:t>№ 102/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ормировании </w:t>
      </w:r>
      <w:r>
        <w:rPr>
          <w:rFonts w:cs="Times New Roman" w:ascii="Times New Roman" w:hAnsi="Times New Roman"/>
          <w:bCs/>
          <w:sz w:val="26"/>
          <w:szCs w:val="26"/>
        </w:rPr>
        <w:t>участковой избирательной комиссии избирательного участка № 2357       г. Зеленогорск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, образуемой на участке для голосования в месте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одготовки и проведения общероссийского голосования по вопросу одобрения изменений в Конституцию Российской Федерации и на основании решений Избирательной комиссии Красноярского края от 20.03.2020 № 142/1206-7 «О присвоении номеров участкам для голосования, образуемым в местах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», от 20.03.2020 № 142/1207-7 «О согласовании территориальным избирательным комиссиям Красноярского края дополнительного образования участков для  голосования при проведении общероссийского голосования по вопросу одобрения изменений в Конституцию Российской Федерации в местах временного пребывания участников голосования», 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.5 Порядка общероссийского голосования по вопросу одобрения изменений в Конституцию Российской Федерации, утверждённого постановлением Центральной избирательной комиссии Российской Федерации от 20.03.2020 № 244/1804-7, территориальная избирательная комиссия г. Зеленогорска Красноя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формировать участковую избирательную комиссию избирательного участка № 2357 г. Зеленогорска Красноярского края,  назначив в ее состав членов участковых избирательных комиссий с правом решающего голоса </w:t>
      </w:r>
      <w:bookmarkStart w:id="0" w:name="ik_nums_1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й к 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ую комиссию Красноярского края не позднее 26 марта 2020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Карчушкин</w:t>
            </w:r>
          </w:p>
        </w:tc>
      </w:tr>
      <w:tr>
        <w:trPr>
          <w:trHeight w:val="859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0 № 102/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2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уров Алекс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ПО ЭХЗ»,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ова Екатерина 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8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ПО ЭХЗ», специалист 73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кова Наталь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19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ПО ЭХЗ», инженер ОЭиРЗиС 11 отд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зикова Лидия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95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ПО ЭХЗ», специалист по организации хозяйственн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чов Евгений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4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рников Александр Станислав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19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ПО ЭХЗ», подсобный раб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0-03-26T18:32:00Z</cp:lastPrinted>
  <dcterms:modified xsi:type="dcterms:W3CDTF">2020-03-26T11:44:00Z</dcterms:modified>
  <cp:revision>25</cp:revision>
  <dc:subject/>
  <dc:title> </dc:title>
</cp:coreProperties>
</file>