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3.2020</w:t>
        <w:tab/>
        <w:tab/>
        <w:tab/>
        <w:tab/>
        <w:t>г. Зеленогорск</w:t>
        <w:tab/>
        <w:tab/>
        <w:tab/>
        <w:tab/>
        <w:t>№ 102/5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дополнительного участка для голосования № 2357 для проведения общероссийского голосования по вопросу одобрения изменений в Конституцию Российской Федерации в местах временного пребывания  участников голос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подготовки и проведения общероссийского голосования по вопросу одобрения изменений в Конституцию Российской Федерации и на основании решений Избирательной комиссии Красноярского края от 20.03.2020 № 142/1206-7 «О присвоении номеров участкам для голосования, образуемым в местах временного пребывания участников голосования при проведении общероссийского голосования по вопросу одобрения изменений в Конституцию Российской Федерации», от 20.03.2020 № 142/1207-7 «О согласовании территориальным избирательным комиссиям Красноярского края дополнительного образования участков для  голосования при проведении общероссийского голосования по вопросу одобрения изменений в Конституцию Российской Федерации в местах временного пребывания участников голосования», в соответствии с пунктом 4.1 Порядка общероссийского голосования по вопросу одобрения изменений в Конституцию Российской Федерации, утверждённого постановлением Центральной избирательной комиссии Российской Федерации от 20.03.2020 № 244/1804-7, территориальная избирательная комиссия г. Зеленогорска Красноярского кр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здать дополнительный участок для голосования № 2357 для проведения общероссийского голосования по вопросу одобрения изменений в Конституцию Российской Федерации в местах временного пребывания  участников голосования по адресу:  Красноярский край, г. Зеленогорск, ул. Первая Промышленная, 1, здание 801 АО «ПО ЭХЗ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ешение на официальном сайте Администрации ЗАТО   г. Зеленогорс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править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в Избирательную комиссию Красноярского края не позднее 26 марта 2020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3047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. Карчушкин</w:t>
            </w:r>
          </w:p>
        </w:tc>
      </w:tr>
      <w:tr>
        <w:trPr>
          <w:trHeight w:val="923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. Крыштал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SimSun;宋体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Крышталь Дарья Борисовна</cp:lastModifiedBy>
  <cp:lastPrinted>2020-03-26T18:29:00Z</cp:lastPrinted>
  <dcterms:modified xsi:type="dcterms:W3CDTF">2020-03-26T11:44:00Z</dcterms:modified>
  <cp:revision>25</cp:revision>
  <dc:subject/>
  <dc:title> </dc:title>
</cp:coreProperties>
</file>