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.11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Зеленогорска от 12.11.2015 № 292-п «Об утверждении муниципальной программы «Капитальное строительство и капитальный ремонт в городе Зеленогорске»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12.11.2015 № 292-п «Об утверждении муниципальной программы «Капитальное строительство и капитальный ремонт в городе Зеленогорске» изменения,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7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 xml:space="preserve">            </w:t>
        <w:tab/>
        <w:t xml:space="preserve">          </w:t>
        <w:tab/>
        <w:tab/>
        <w:t xml:space="preserve">         </w:t>
        <w:tab/>
        <w:tab/>
        <w:t xml:space="preserve">           А.Я. Эйдемиллер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30.11.2016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 328-п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15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№ 29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6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и капитальный ремонт в       городе Зеленогорске (далее – муниципаль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 28.08.2015 № 215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ЗАТО              г. Зеленогорска (далее – ОГХ)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казённое учреждение «Служба единого заказчика-застройщика» (далее – МКУ «Заказчик»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образования Администрации ЗАТО                     г. Зеленогорска (далее – Управление образования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униципальное казенное учреждение «Комитет по делам культуры и молодежной политики                                    г. Зеленогорска» (далее – МКУ «Комитет по делам культуры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1 «Капитальное строительство в городе Зеленогорске» (далее – подпрограмма 1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2 «Капитальный ремонт в городе Зеленогорске» (далее – подпрограмма 2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жителей города, создание благоприятных условий для проживания граждан на территории города Зелено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в городе Зеленогорске.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 – 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121 926,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 388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 25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0 286,0 тыс. рублей. </w:t>
            </w:r>
          </w:p>
        </w:tc>
      </w:tr>
    </w:tbl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соответствующей сферы 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 Зеленогорска,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муниципальной программы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ительство, а также капитальный ремонт социально значимых объектов в городе Зеленогорске является одной из приоритетных задач, направленной на повышение уровня социально-экономического развития города. 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городе Зеленогорске значительно сократилось строительство и капитальные ремонты социально значимых объектов. Основной причиной такого положения является недостаток бюджетных средств, выделяемых на строительство и капитальные ремонты социально значимых объектов. 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2. Целью муниципальной программы является улучшение качества жизни жителей города, создание благоприятных условий для проживания граждан на территории города Зеленогорск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 Реализация муниципальной программы направлена на достижение следующих задач: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1. Развитие социальной инфраструктуры в городе Зеленогорске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витие сферы строительства и капитального ремонта позволит привести в соответствие с нормами эксплуатационные характеристики зданий и сооружений, тем самым повысить уровень и качество жизни населения город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и реализации муниципальной программы устанавливаются с 01.01.2017 по 31.12.2019.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целевых показателей и показателей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муниципальной программы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Перечень объектов недвижимого имущества, подлежащих строительству, реконструкции, техническому перевооружению или приобретению, включенных в муниципальную программу, приведен в приложении № 4 к муниципальной программе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 с указанием сроков реализации приведены в приложениях № 4 – 6 к муниципальной программе.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340" w:top="39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8"/>
        <w:gridCol w:w="1418"/>
        <w:gridCol w:w="1922"/>
        <w:gridCol w:w="1181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азвитие социальной инфраструктуры в городе Зеленогорске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«Капитальное строительство в городе Зеленогорске»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вода в эксплуат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спортивного зала с искусственным льдом и трибунами для зр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начала строитель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«Капитальный ремонт в городе Зеленогорске»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образования в общем объеме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ремонтированных объектов культуры в общем объеме объектов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конструктивных элементов и мест общего поль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</w:tbl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843"/>
        <w:gridCol w:w="1843"/>
        <w:gridCol w:w="708"/>
        <w:gridCol w:w="709"/>
        <w:gridCol w:w="1418"/>
        <w:gridCol w:w="708"/>
        <w:gridCol w:w="1418"/>
        <w:gridCol w:w="1276"/>
        <w:gridCol w:w="1275"/>
        <w:gridCol w:w="1716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9 годы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926,9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3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471,3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54,2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1,4</w:t>
            </w:r>
          </w:p>
        </w:tc>
      </w:tr>
      <w:tr>
        <w:trPr>
          <w:trHeight w:val="8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6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831,6</w:t>
            </w:r>
          </w:p>
        </w:tc>
      </w:tr>
      <w:tr>
        <w:trPr>
          <w:trHeight w:val="5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6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86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831,6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9 годы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7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095,3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39,7</w:t>
            </w:r>
          </w:p>
        </w:tc>
      </w:tr>
      <w:tr>
        <w:trPr>
          <w:trHeight w:val="6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54,2</w:t>
            </w:r>
          </w:p>
        </w:tc>
      </w:tr>
      <w:tr>
        <w:trPr>
          <w:trHeight w:val="4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1,4</w:t>
            </w:r>
          </w:p>
        </w:tc>
      </w:tr>
    </w:tbl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3"/>
        <w:gridCol w:w="3234"/>
        <w:gridCol w:w="3402"/>
        <w:gridCol w:w="1560"/>
        <w:gridCol w:w="1417"/>
        <w:gridCol w:w="1418"/>
        <w:gridCol w:w="1842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1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 годов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3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926,9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3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8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926,9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в городе Зеленогорск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831,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8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831,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7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095,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7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095,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одлежащих строительству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, техническому перевооружению или приобретению, включенных в муниципальную программ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4"/>
        <w:gridCol w:w="1420"/>
        <w:gridCol w:w="1561"/>
        <w:gridCol w:w="1843"/>
        <w:gridCol w:w="1419"/>
        <w:gridCol w:w="1418"/>
        <w:gridCol w:w="1419"/>
        <w:gridCol w:w="1276"/>
        <w:gridCol w:w="1284"/>
      </w:tblGrid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, находящегося в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2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дел городского хозяйства Администрации ЗАТО г. Зеленогорска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ённое учреждение «Служба единого заказчика-застройщика»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о универс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го зала с искусственным льдом и трибунами для зр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7-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1 93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 206,4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 637,973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 3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786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1 93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 206,4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 397,973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 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 3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786,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о универс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го зала с искусственным льдом и трибунами для зрителей (за счет средств местного бюджет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 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1 муниципальной программы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11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и капитальный ремонт в городе Зеленого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в городе Зеленогорске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социальной сферы и инженерной инфраструктуры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вода в эксплуат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ого спортивного зала с искусственным льдом и трибунами для зр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начала строительства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 – 31.12.2019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87 831,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5 685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6 36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5 786,0 тыс. рубл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достижения поставленной цели «Развитие социальной инфраструктуры в городе Зеленогорске» в подпрограмму включен объект социального назначения, необходимый для поддержания здоровья, благополучия и повышения качества жизни жителей город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носительно низкие показатели удельного веса населения, систематически занимающегося физической культурой и спортом, связаны, в том числе и с недостаточным развитием сети спортивных сооруж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тимулирования населения к занятиям физической культурой и спортом необходимо осуществить дополнительное строительство объектов, в том числе закрытого типа, занятия в которых могут проводиться круглогодично, что позволит создать и развить систему поиска одаренных детей в области спорта, отборе и подготовке спортивного резерв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ходе строительства объектов социального назначения работы выполняются в соответствии с нормативными требованиями с целью обеспечения безопасности эксплуатации зданий и сооружений, пожарной безопасности, прочности строительных конструкций, теплозащиты ограждающих конструкций зданий и сооружений во время их эксплуат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 приоритетом социально-экономического развития города Зеленогорска в сфере строительства является необходимость завершения объектов с наибольшей степенью готовности и с учетом трехстороннего соглашения об эффективном использовании межбюджетных трансфертов, начатых за счет выделенных до 01.01.2013 средств из федерального бюджета городу Зеленогорску на развитие социально-инженерной инфраструктур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ю подпрограммы является развитие социальной инфраструктуры в городе Зеленогорск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ой предусматривается решение задачи: строительство объектов социальной сфер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мероприятий осуществляется на постоянной основе в период с 01.01.2017 по 31.12.2019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казателем результативности подпрограммы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ввода в эксплуат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го спортивного зала с искусственным льдом и трибунами для зр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начала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олнение работ, оказание услуг, поставка товаров, необходимых для реализации подпрограммы,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текущий г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КУ «Заказчик»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ым распорядителем бюджетных средств, предусмотренных на реализацию мероприятий подпрограммы, является ОГХ. Получателем средств по подпрограмме является МКУ «Заказчик», которое обеспечивает своевременное выполнение работ и целевое использование бюджетных средств на основании лимитов бюджетных обязательств, предусмотренных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Текущий контроль за ходом реализации подпрограммы осуществляет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 (далее – Порядок формирования и реализации програм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полнение мероприятий, обозначенных в рамках реализации подпрограммы, окажет существенное положительное влияние на социальное благополучие общества и общее экономическое развитие гор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езультате реализации мероприятий подпрограммы планируется продолжить строительство объекта капитального строительства (универсальный спортивный зал с искусственным льдом и трибунами для зрителей).</w:t>
      </w:r>
    </w:p>
    <w:p>
      <w:pPr>
        <w:pStyle w:val="Style17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709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1482" w:right="-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дпрограмме «Капитальное строительство в городе 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1482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8"/>
        <w:gridCol w:w="992"/>
        <w:gridCol w:w="709"/>
        <w:gridCol w:w="716"/>
        <w:gridCol w:w="1285"/>
        <w:gridCol w:w="558"/>
        <w:gridCol w:w="1276"/>
        <w:gridCol w:w="992"/>
        <w:gridCol w:w="992"/>
        <w:gridCol w:w="1418"/>
        <w:gridCol w:w="2692"/>
      </w:tblGrid>
      <w:tr>
        <w:trPr>
          <w:trHeight w:val="4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– 2019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Развитие социальной инфраструктуры в городе Зеленогорс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Строительство и реконструкция объектов социальной сферы и инженерной инфраструк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 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6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5 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 831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ение строительства 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ибунами на 1000 мест 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ибунами для зрителей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61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плату отопления и на охрану объекта в период проведения аукциона для определения подрядной организации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 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6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5 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 831,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34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муниципальной программ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670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 городе Зеленогор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, в рамках которой реализу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е строительство и капитальный ремонт в городе Зеленогор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, Управление образования, МКУ «Комитет по делам культуры»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итальный ремонт объектов социальной сферы.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тановление эксплуатационных характеристик муниципального жилищного фонда.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тремонтированных объектов образования в общем объеме объектов образ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тремонтированных объектов культуры в общем объеме объектов культур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личество отремонтированных жилых помещений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ощадь муниципального жилищного фонда, в котором проведен капитальный ремонт конструктивных элементов и мест общего пользования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 – 31.12.2019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34 095,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 703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 89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500,0 тыс. рублей.</w:t>
            </w:r>
          </w:p>
        </w:tc>
      </w:tr>
    </w:tbl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едеральным законом от 06.10.2003 № 131-ФЗ «Об общих принципах организации местного самоуправления в Российской Федерации» владение, пользование и распоряжение имуществом, находящимся в муниципальной собственности городского округа, отнесено к вопросам местного знач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оциального назначения, жилые дома возводились по мере строительства города с 1956 года. За прошедшее время объемы финансирования составляли лишь небольшую часть от необходимой потребности. В результате чего увеличивается количество объектов, в отношении которых по техническому состоянию конструктивных элементов и внутренних инженерных сетей, тепло- и водоснабжения требуется проведение капитального ремонта в соответствии с требованиями нормативных акт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оевременное проведение мероприятий, направленных на капитальный ремонт объектов социальной сферы, а также муниципального жилищного фонда в городе Зеленогорске с применением передовых методов и современных материалов, позволит поддержать их надлежащее техническое состояние, тем самым обеспечит безопасные и комфортные условия функционирования объектов социальной сферы, муниципального жилищного фон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оритетами социально-экономического развития города Зеленогорска в сфере капитального ремонта являются:</w:t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ведение технического состояния зданий и сооружений жилищного и социального назначения в соответствие с требованиями правил и норм технической эксплуатации.</w:t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сполнение мероприятий по устранению нарушений, выявленных в ходе проверок контролирующими надзорными органами в условиях ограниченных финансовых средств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ю подпрограммы является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достижения указанной цели подпрограммой предусматривается решение следующих задач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Капитальный ремонт объектов социальной сферы.</w:t>
      </w:r>
    </w:p>
    <w:p>
      <w:pPr>
        <w:pStyle w:val="Style17"/>
        <w:tabs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осстановление эксплуатационных характеристик муниципального жилищного фонд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Реализация мероприятий осуществляется на постоянной основе в период с 01.01.2017 по 31.12.2019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ями результативности подпрограммы являются: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ля отремонтированных объектов образования в общем объеме объектов образования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Доля отремонтированных объектов культуры в общем объеме объектов культуры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Количество отремонтированных жилых помещений муниципального жилищного фонд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лощадь муниципального жилищного фонда, в котором проведен капитальный ремонт конструктивных элементов и мест общего поль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ются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текущий год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Заказчик», Управление образования и МКУ «Комитет по делам культуры»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мероприятий, указанных в пунктах 1.1.1 – 1.1.11 приложения к подпрограмме, является Управление образования. Ведение технического надзора осуществляется МКУ «Заказчик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мероприятия, указанного в пункте 1.1.17 приложения к подпрограмме, является МКУ «Комитет по делам культуры». Ведение технического надзора осуществляется МКУ «Заказчик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мероприятий, указанных в пунктах 1.1.12 – 1.1.16, 1.2.1 – 1.2.4 приложения к подпрограмме, является ОГХ. Получателем средств по подпрограмме является МКУ «Заказчик», которое обеспечивает своевременное выполнение работ на основании лимитов бюджетных обязательств, предусмотренных подпрограммой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и контроль реализации подпрограммы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Текущий контроль за ходом реализации подпрограммы осуществляет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Контроль за целевым и эффективным расходованием средств местного бюджета осуществляют главные распорядители бюджетных средств, органы государственного и муниципального финансового контроля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циально-экономическая эффективность реализации мероприятий подпрограммы заключается в создании безопасных и комфортных условий функционирования объектов муниципальной собственно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езультате реализации мероприятий подпрограммы учит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оля отремонтированных объектов образования в общем объеме объектов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Доля отремонтированных объектов культуры в общем объеме объектов культур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чество отремонтированных жилых помещений муниципального жилищного фонда.</w:t>
      </w:r>
    </w:p>
    <w:p>
      <w:pPr>
        <w:pStyle w:val="Normal"/>
        <w:tabs>
          <w:tab w:val="clear" w:pos="709"/>
          <w:tab w:val="left" w:pos="0" w:leader="none"/>
          <w:tab w:val="left" w:pos="349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лощадь муниципального жилищного фонда, в котором проведен капитальный ремонт конструктивных элементов и мест общего пользования.</w:t>
      </w:r>
    </w:p>
    <w:p>
      <w:pPr>
        <w:pStyle w:val="Normal"/>
        <w:tabs>
          <w:tab w:val="clear" w:pos="709"/>
          <w:tab w:val="left" w:pos="0" w:leader="none"/>
          <w:tab w:val="left" w:pos="3494" w:leader="none"/>
          <w:tab w:val="left" w:pos="65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709" w:gutter="0" w:header="34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риложение к подпрограмме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1"/>
        <w:gridCol w:w="1397"/>
        <w:gridCol w:w="8"/>
        <w:gridCol w:w="579"/>
        <w:gridCol w:w="712"/>
        <w:gridCol w:w="1276"/>
        <w:gridCol w:w="710"/>
        <w:gridCol w:w="1276"/>
        <w:gridCol w:w="1134"/>
        <w:gridCol w:w="1276"/>
        <w:gridCol w:w="1277"/>
        <w:gridCol w:w="2265"/>
      </w:tblGrid>
      <w:tr>
        <w:trPr>
          <w:trHeight w:val="5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7 – 2019 годы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: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Капитальный ремонт объектов социальной сферы</w:t>
            </w:r>
          </w:p>
        </w:tc>
      </w:tr>
      <w:tr>
        <w:trPr>
          <w:trHeight w:val="7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гистров для просушки одежды в раздевалках 2 групп</w:t>
            </w:r>
          </w:p>
        </w:tc>
      </w:tr>
      <w:tr>
        <w:trPr>
          <w:trHeight w:val="10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гистров для просушки одежды в раздевалке 1 группы</w:t>
            </w:r>
          </w:p>
        </w:tc>
      </w:tr>
      <w:tr>
        <w:trPr>
          <w:trHeight w:val="9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           д/с №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тен веранд на участках для прогулок – 1 шт.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            д/с №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верного блока основного входа в здание – 1 шт.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тен веранд на участках для прогулок – 3 шт., ремонт кровли теневых навесов веранд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 – 390 м²</w:t>
            </w:r>
          </w:p>
        </w:tc>
      </w:tr>
      <w:tr>
        <w:trPr>
          <w:trHeight w:val="4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9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7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питальный ремонт зданий (сооружений) МБДОУ д/с №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89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78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скатной кровли над блоком бассейн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 м²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питальный ремонт здания МБОУ «Гимназия №164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89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мывальных раковин в учебных кабинетах – 4 шт.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питальный ремонт здания МБОУ «СОШ № 169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89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плитки ПХВ в кабинетах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 м²</w:t>
            </w:r>
          </w:p>
        </w:tc>
      </w:tr>
      <w:tr>
        <w:trPr>
          <w:trHeight w:val="2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питальный ремонт здания МБОУ «СОШ № 161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89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мещений в здании мастерских (экспериментальная зона): устройство потолка, полов – 7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замена оконных блоков – 6 шт., окраска стен – 116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стройство системы воздуховода, кондиционирования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питальный ремонт здания МКУ ЦОДОУ, расположенного по ул. Энергетиков, 3 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89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ходной группы здания (замена дверных блоков 2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родок – 18,0 м²)</w:t>
            </w:r>
          </w:p>
        </w:tc>
      </w:tr>
      <w:tr>
        <w:trPr>
          <w:trHeight w:val="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помещений ЕДДС, расположенных в здании по ул. Майское шоссе,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3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ьный ремонт помещения под электробензогенератор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лестницы главного входа в здание МБУ ДО ДМШ по ул. Комсомольская, 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19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ьный ремонт лестницы главного входа в здание – 87 м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кровли здания МБУ ДО «ЦО «Перспектива» по ул. Комсомольская, 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 495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капитальный ремонт кровли здания – 165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</w:tr>
      <w:tr>
        <w:trPr>
          <w:trHeight w:val="4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7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2017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здания «Городская эстрада» по ул. Парковая,14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43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ьный ремонт кровли –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, замена покрытий пола сцены – 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замена облицовки цоколя – 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окраска стен – 5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, ремонт внутренних помещений – 2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входной группы здания МБУ «Спортивный комплекс» по ул. Гагарина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замена входного блока, устройство освещение входной группы, замена кафельной плитки на противоскользящую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приборов отопления в здании Муниципального бюджетного учреждения «Библиотека им. Маяковског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Комитет по делам культуры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101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замена радиаторов отопления – 198 шт., замена шаровых кранов (снятие 88шт., установка 136 шт.)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Восстановление эксплуатационных характеристик муниципального жилищного фонда</w:t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ых помещений муниципального жилищного фон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   18 жилых помещений муниципального жилищного фон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ногоквартирных дом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житий муниципальной формы собствен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конструктивных элементов и мест общего пользования в многоквартирных домах и общежитиях муниципальной формы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2017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ых помещений муниципального жилищного фонда по ул. Калинина, 13 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ых помещений, мест общего пользования, ремонт электрооборудования, отмостки и цоколя, замена сантехнического оборудования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ого дома по ул. Молодежная, 4 (работы по усилению фундамента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5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ливание свай при усилении фундамента – 673,0 м; бетонирование свай – 4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354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639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01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5:00Z</dcterms:created>
  <dc:creator>user</dc:creator>
  <dc:description/>
  <cp:keywords/>
  <dc:language>en-US</dc:language>
  <cp:lastModifiedBy>Сорокина Е. П.</cp:lastModifiedBy>
  <cp:lastPrinted>2016-11-22T09:00:00Z</cp:lastPrinted>
  <dcterms:modified xsi:type="dcterms:W3CDTF">2016-12-01T08:43:00Z</dcterms:modified>
  <cp:revision>181</cp:revision>
  <dc:subject/>
  <dc:title/>
</cp:coreProperties>
</file>