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highlight w:val="cyan"/>
          <w:lang w:val="en-US" w:eastAsia="en-US"/>
        </w:rPr>
      </w:pPr>
      <w:r>
        <w:rPr>
          <w:sz w:val="20"/>
          <w:szCs w:val="20"/>
          <w:highlight w:val="cyan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.03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-п 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09 225,2097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 972,1097 тыс. рублей;</w:t>
            </w:r>
          </w:p>
          <w:p>
            <w:pPr>
              <w:pStyle w:val="Style23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925,3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 327,8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95 169,47765 тыс. рублей;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 279,03517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 279,03374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611,40874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1 413,92255 тыс. рублей;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051,26503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646,26626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716,39126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2 263,12061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63,12061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за счет внебюджетных источников составляет 378,68889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8,68889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14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абзаце третьем слова «(далее – общественная комиссия)» исключить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2.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бор общественной территории, подлежащей благоустройству в первоочередном порядке на 2021 год, произведен по итогам голосования, проведенного в 2020 году, подтвержденного решением общественной комиссии, состав которой утвержден распоряжением Администрации ЗАТО г. Зеленогорска от 13.01.2020 № 29-р «Об утверждении персонального состава общественной комиссии по развитию городской среды» (далее – общественная комиссия). По результатам голосования определена общественная территория - </w:t>
      </w:r>
      <w:r>
        <w:rPr>
          <w:rFonts w:eastAsia="Times New Roman" w:cs="Times New Roman" w:ascii="Times New Roman" w:hAnsi="Times New Roman"/>
          <w:sz w:val="28"/>
          <w:szCs w:val="28"/>
        </w:rPr>
        <w:t>Набережная р. Кан участок 3 локации «Романтический парк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йоне ул. Набережная, д. 6 и Набережная р. Кан участок 1 локации «Молодежный парк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йоне ул. Набережная, д. 10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4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3.3 приложения № 6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.10.2018 № 2287-р» заменить словами «от 13.01.2020 № 29-р»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10 изложить в редакции согласно приложению № 5 к настоящему постановлению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1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20.03.2020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37-п           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76"/>
        <w:gridCol w:w="1559"/>
        <w:gridCol w:w="851"/>
        <w:gridCol w:w="850"/>
        <w:gridCol w:w="851"/>
        <w:gridCol w:w="709"/>
        <w:gridCol w:w="708"/>
        <w:gridCol w:w="709"/>
        <w:gridCol w:w="714"/>
      </w:tblGrid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3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формирования единого облика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20.03.2020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7-п 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2268"/>
        <w:gridCol w:w="568"/>
        <w:gridCol w:w="567"/>
        <w:gridCol w:w="1275"/>
        <w:gridCol w:w="567"/>
        <w:gridCol w:w="1417"/>
        <w:gridCol w:w="1136"/>
        <w:gridCol w:w="1134"/>
        <w:gridCol w:w="1417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за 2020-2022 год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72,10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225,209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72,10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225,2097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721,715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897,64513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343,026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 518,95624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50,394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4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327,56457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7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S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6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6667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4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10,8979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632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632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632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632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632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0.03.2020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7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632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firstLine="13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632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632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ind w:left="10632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3118"/>
        <w:gridCol w:w="2694"/>
        <w:gridCol w:w="1416"/>
        <w:gridCol w:w="1560"/>
        <w:gridCol w:w="1560"/>
        <w:gridCol w:w="1559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за 2020-2022 годы</w:t>
            </w:r>
          </w:p>
        </w:tc>
      </w:tr>
      <w:tr>
        <w:trPr>
          <w:trHeight w:val="5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72,1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2 9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9 225,209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9,03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1 279,03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2 611,4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5 169,4776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 051,26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6,26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716,39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3,922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3,12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 263,1206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721,715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 877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897,6451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 383,71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3,710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3,422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50,84329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93,87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798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917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 502,67676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65,43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65,4361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50,39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4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327,5645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95,32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 895,323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7,986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18,63435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7,38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,386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,473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1,24578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7,68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797,6844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0.03.2020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7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7"/>
        <w:gridCol w:w="993"/>
        <w:gridCol w:w="578"/>
        <w:gridCol w:w="567"/>
        <w:gridCol w:w="1279"/>
        <w:gridCol w:w="430"/>
        <w:gridCol w:w="9"/>
        <w:gridCol w:w="1404"/>
        <w:gridCol w:w="1559"/>
        <w:gridCol w:w="1417"/>
        <w:gridCol w:w="12"/>
        <w:gridCol w:w="1548"/>
        <w:gridCol w:w="2551"/>
      </w:tblGrid>
      <w:tr>
        <w:trPr>
          <w:trHeight w:val="2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 343,02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7,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18,956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22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л. Парковая, дом № 52.</w:t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F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173" w:hanging="0"/>
              <w:jc w:val="right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.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45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ой территории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ктатуры Пролетариата, д. 19А «Октябрьский сквер»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6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10,8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33018352"/>
            <w:r>
              <w:rPr>
                <w:rFonts w:cs="Times New Roman" w:ascii="Times New Roman" w:hAnsi="Times New Roman"/>
              </w:rPr>
              <w:t>Благоустройство общественных терри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Набережная р. Кан участок 3 локации «Молодежный парк» в районе ул. Ленина, 1 первый этап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в 2021 году - </w:t>
            </w:r>
            <w:r>
              <w:rPr>
                <w:rFonts w:eastAsia="Times New Roman" w:cs="Times New Roman" w:ascii="Times New Roman" w:hAnsi="Times New Roman"/>
              </w:rPr>
              <w:t>Набережная р. Кан участок 3 локации «Романтический пар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районе ул. Набережная, д. 6 и Набережная р. Кан участок 1 локации «Молодежный пар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районе ул. Набережная, д. 10</w:t>
            </w:r>
            <w:bookmarkEnd w:id="0"/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 972,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225,2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0.03.2020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7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0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лежащих благоустройству в 2020-2024 годах исходя из минимального перечня работ по благоустройству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  <w:lang w:eastAsia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1134"/>
        <w:gridCol w:w="1559"/>
        <w:gridCol w:w="1701"/>
        <w:gridCol w:w="1276"/>
        <w:gridCol w:w="1104"/>
        <w:gridCol w:w="1275"/>
        <w:gridCol w:w="1134"/>
        <w:gridCol w:w="1732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поступления предложений от заинтересованных лиц в орган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частии в выполнении работ по благоустройству дворовой территори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трудового учас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имость работ по благоустройству, всего,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ля финансового участия по минимальному перечню работ,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562,407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272,1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59,307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34,87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аз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улок Малый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8 мар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0.03.2020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7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1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  <w:lang w:eastAsia="ru-RU"/>
        </w:rPr>
      </w:r>
    </w:p>
    <w:tbl>
      <w:tblPr>
        <w:tblW w:w="156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849"/>
        <w:gridCol w:w="1276"/>
        <w:gridCol w:w="2125"/>
        <w:gridCol w:w="1422"/>
        <w:gridCol w:w="1138"/>
        <w:gridCol w:w="15"/>
        <w:gridCol w:w="835"/>
        <w:gridCol w:w="15"/>
        <w:gridCol w:w="1119"/>
        <w:gridCol w:w="15"/>
        <w:gridCol w:w="694"/>
        <w:gridCol w:w="15"/>
        <w:gridCol w:w="694"/>
        <w:gridCol w:w="15"/>
        <w:gridCol w:w="836"/>
        <w:gridCol w:w="15"/>
        <w:gridCol w:w="978"/>
        <w:gridCol w:w="15"/>
        <w:gridCol w:w="1119"/>
        <w:gridCol w:w="15"/>
        <w:gridCol w:w="186"/>
      </w:tblGrid>
      <w:tr>
        <w:trPr>
          <w:trHeight w:val="315" w:hRule="atLeast"/>
        </w:trPr>
        <w:tc>
          <w:tcPr>
            <w:tcW w:w="1565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ный перечень общественных территорий города Зеленогорска, нуждающихся в благоустройстве на 2019-2024 годах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-ной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ния на общественной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-ванного проезда на земельном участк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-ного пун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населенного пунк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в районе здания ЗАГ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Бортникова, д.1, д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скве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Молодежная, д.2, д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Молодеж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86,6 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Комсомольская, 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етский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 8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жилого дома № 15 по ул. Парков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- центральная зона горо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от ул. Бортникова, 13 до ул. Гагарина, 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ружба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 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Молодежная, д.3, д.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в память о воинах-интернационалиста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19 и 21 микрорайонами, напротив здания Храма Серафима Саровско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кве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9,5 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ул. Парковая,</w:t>
              <w:br/>
              <w:t>3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ая з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 6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лея Победы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ул. Набережная, 1 до </w:t>
              <w:br/>
              <w:t>ул. Комсомольская, 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Комсомольский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                     ул. Диктатуры Пролетариата, д.19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тябрьский сквер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жилых домов № 56, 58 по ул. Парков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арк «Баргинский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 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Набережная вдоль </w:t>
              <w:br/>
              <w:t>р. К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 р. Ка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 279 </w:t>
              <w:br/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Энергетиков, 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остная площад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 7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ул. Мира, 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в районе улицы Мира, 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94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eastAsia="Times New Roman" w:cs="Times New Roman"/>
          <w:bCs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cyan"/>
          <w:lang w:eastAsia="ru-RU"/>
        </w:rPr>
      </w:r>
    </w:p>
    <w:p>
      <w:pPr>
        <w:sectPr>
          <w:type w:val="nextPage"/>
          <w:pgSz w:orient="landscape" w:w="16838" w:h="11906"/>
          <w:pgMar w:left="993" w:right="67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6521" w:hanging="0"/>
        <w:rPr>
          <w:rFonts w:ascii="Arial" w:hAnsi="Arial" w:eastAsia="Times New Roman" w:cs="Arial"/>
          <w:bCs/>
          <w:sz w:val="24"/>
          <w:szCs w:val="24"/>
          <w:highlight w:val="cyan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highlight w:val="cy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9:00Z</dcterms:created>
  <dc:creator>user</dc:creator>
  <dc:description/>
  <cp:keywords/>
  <dc:language>en-US</dc:language>
  <cp:lastModifiedBy>Мещерякова Наталья Рахимжановна</cp:lastModifiedBy>
  <cp:lastPrinted>2020-02-19T16:50:00Z</cp:lastPrinted>
  <dcterms:modified xsi:type="dcterms:W3CDTF">2020-03-25T05:26:00Z</dcterms:modified>
  <cp:revision>3</cp:revision>
  <dc:subject/>
  <dc:title/>
</cp:coreProperties>
</file>