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5» марта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ответственного лица, обеспечивающего организацию работы территориальной избирательной комиссии г. Зеленогорска Красноярского края по осуществлению закупок товаров, работ, услуг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закупок, товаров, работ, услуг территориальной избирательной комиссией г. Зеленогорска Красноярского края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аспределении средств федерального бюджета, выделенных территориальной избирательной комиссии г. Зеленогорска Красноярского края на подготовку и проведение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утверждении распределения средств федерального бюджета, предусмотренных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лана закупок товаров, работ, услуг территориальной избирательной комиссии г. Зеленогорска Красноярского края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заключении договора на оказание услуг по ведению бухгалтерского учета в период подготовки и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установлении режима работы комиссий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 утверждении графика работы членов территориальной избирательной комиссии г. Зеленогорска Красноярского края в период подготовки и проведения </w:t>
      </w:r>
      <w:r>
        <w:rPr>
          <w:color w:val="000000"/>
          <w:spacing w:val="0"/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Об установлении сроков выплаты дополнительной оплаты труда (вознаграждения) членам территориальной избирательной комиссии г. Зеленогорска Красноярского края с правом решающего голоса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б установлении срока выплаты дополнительной оплаты труда (вознаграждения) членам участковых избирательных комиссий с правом решающего голоса в период подготовки 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б утверждении перечня канцелярских товаров, закупаемых при подготовке 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 формировании участковой избирательной комиссии избирательного участка  № 2357 г. Зеленогорска Красноярского края, образуемой на участке для голосования в месте временного пребывания участников голосования 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 назначении председателя участковой избирательной комиссии избирательного участка № 2357 г. Зеленогорска Краснояр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б исключении кандидатур из резерва составов участковых комиссий территориальной избирательной комиссии г. Зеленогорска Краснояр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3-06T08:36:00Z</cp:lastPrinted>
  <dcterms:modified xsi:type="dcterms:W3CDTF">2020-03-25T03:33:00Z</dcterms:modified>
  <cp:revision>18</cp:revision>
  <dc:subject/>
  <dc:title>ПОСТАНОВЛЕНИЕ</dc:title>
</cp:coreProperties>
</file>