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spacing w:val="-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5103" w:right="-12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ind w:left="5103" w:hanging="5220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на право  заключения договора 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103" w:hanging="5220"/>
        <w:rPr/>
      </w:pPr>
      <w:r>
        <w:rPr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keepLines/>
        <w:widowControl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у по управлению имуществом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>Администрации  ЗАТО г. Зеленогорска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 xml:space="preserve">                                                                                   </w:t>
      </w:r>
      <w:r>
        <w:rPr/>
        <w:t>663690, Россия, Красноярский край,                       г. Зеленогорск, ул. Мира,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ГОСУДАРСТВЕННАЯ СОБСТВЕННОСТЬ НА КОТОРЫЙ НЕ РАЗГРАНИЧЕ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«Заявитель», в лице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Заявитель, ознакомившись с извещением о проведении аукциона</w:t>
      </w:r>
      <w:r>
        <w:rPr>
          <w:b/>
        </w:rPr>
        <w:t xml:space="preserve"> </w:t>
      </w:r>
      <w:r>
        <w:rPr/>
        <w:t>на право заключения договоров аренды земельных участков, государственная собственность на которые не разграничена, опубликованным в газете «Панорама»  от «_______»_________20______      № ___________, размещенным на сайте ________________________, просит принять настоящую заявку и допустить к участию в аукционе на право заключения договора аренды земельного участка, государственная собственность на который не разграничена, имеюще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щадь, кв.м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ь использова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Заявитель обязуется соблюдать порядок проведения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ведениями, изложенными в </w:t>
      </w:r>
      <w:r>
        <w:rPr>
          <w:rFonts w:cs="Times New Roman" w:ascii="Times New Roman" w:hAnsi="Times New Roman"/>
          <w:sz w:val="24"/>
          <w:szCs w:val="24"/>
        </w:rPr>
        <w:t>извещении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>, Заявитель согласен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Заявитель выражает свое согласие на обработку персональных данный в соответствии с Федеральным законом от 27.07.2006 № 152-ФЗ «О персональных данных». Согласие на обработку персональных данных прилагается к настоящей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 (регистрация по месту жительства физического лица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Телефон, факс (при наличии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Заявителя для возврата внесенного зада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в банке: __________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.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на ____ листах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75"/>
      </w:tblGrid>
      <w:tr>
        <w:trPr>
          <w:trHeight w:val="2643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метка о принятии заявки организатором аукциона:___________час._____мин. «____»__________20__г. 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по журналу приема заявок на участие в аукционе  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 xml:space="preserve">Администрации ЗАТО г. Зеленогорска, г. Зеленогорск, ул. Мира, 15, 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и юридический адрес оператора, получающего согласие субъекта персональных данных)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>аукционе на право заключения договора аренды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 заключения договора аренды 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фамилия 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8:00Z</dcterms:created>
  <dc:creator>123</dc:creator>
  <dc:description/>
  <dc:language>en-US</dc:language>
  <cp:lastModifiedBy>Мандштукова Валентина Владимировна</cp:lastModifiedBy>
  <cp:lastPrinted>2018-02-01T08:53:00Z</cp:lastPrinted>
  <dcterms:modified xsi:type="dcterms:W3CDTF">2020-03-13T09:28:00Z</dcterms:modified>
  <cp:revision>2</cp:revision>
  <dc:subject/>
  <dc:title/>
</cp:coreProperties>
</file>