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8030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16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еленогорск                            № 228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 и индивидуа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на 201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В целях осуществления муниципального земельного контроля, 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, Порядком осуществления муниципального земельного контроля, утвержденным постановлением Правительства Красноярского края  от 01.03.2016 № 86-п, руководствуясь Уставом города Зеленогорс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юридических лиц и индивидуальных предпринимателей на 2017 год согласно приложению к настоящему распоряжению.</w:t>
      </w:r>
    </w:p>
    <w:p>
      <w:pPr>
        <w:pStyle w:val="ConsPlusNormal"/>
        <w:suppressAutoHyphens w:val="true"/>
        <w:jc w:val="both"/>
        <w:rPr/>
      </w:pPr>
      <w:r>
        <w:rPr>
          <w:szCs w:val="28"/>
        </w:rPr>
        <w:tab/>
        <w:t>2. Комитету по управлению имуществом Администрации ЗАТО                       г. Зеленогорска обеспечить направление настоящего распоряжения в прокуратуру ЗАТО г. Зеленогорска до 01.11.2016 на бумажном носителе (с приложением копии в электронном виде)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3. </w:t>
      </w:r>
      <w:bookmarkStart w:id="0" w:name="OLE_LINK2"/>
      <w:bookmarkStart w:id="1" w:name="OLE_LINK1"/>
      <w:r>
        <w:rPr>
          <w:szCs w:val="28"/>
        </w:rPr>
        <w:t xml:space="preserve">Настоящее распоряжение  вступает в силу в день подписания, </w:t>
      </w:r>
      <w:bookmarkEnd w:id="0"/>
      <w:bookmarkEnd w:id="1"/>
      <w:r>
        <w:rPr>
          <w:szCs w:val="28"/>
        </w:rPr>
        <w:t xml:space="preserve"> подлежит опубликованию в газете «Панорама» и размещению                              на официальном сайте Администрации ЗАТО г. Зеленогорска                                 в информационно-телекоммуникационной сети «Интернет»                                                           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e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аспоряж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А.Я. Эйдемиллер</w:t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4:00Z</dcterms:created>
  <dc:creator>123</dc:creator>
  <dc:description/>
  <cp:keywords/>
  <dc:language>en-US</dc:language>
  <cp:lastModifiedBy>Батракова Юлия Ильинична</cp:lastModifiedBy>
  <cp:lastPrinted>2016-11-25T11:49:00Z</cp:lastPrinted>
  <dcterms:modified xsi:type="dcterms:W3CDTF">2016-12-01T09:38:00Z</dcterms:modified>
  <cp:revision>3</cp:revision>
  <dc:subject/>
  <dc:title> </dc:title>
</cp:coreProperties>
</file>