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.03.2020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-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ганизации работы телеф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орячая линия» по вопрос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Перечня мероприятий, реализуемых в г. Зеленогорске в 2020 году в рамках проведения Дня охраны труда, утвержденного первым заместителем Главы ЗАТО г. Зеленогорска по жилищно-коммунальному хозяйству, архитектуре и градостроительству 27.02.2020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овать в Администрации ЗАТО г. Зеленогорска с 16.03.2020 по 30.04.2020 по номеру 95-154 работу телефона «горячая линия» по приему и рассмотрению обращений работодателей и работников по вопросам охраны тру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график работы телефона «горячая линия»: ежедневно (кроме субботы и воскресенья) с 9-00 до 10-00 часов и с 15-00 до 16-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отдел трудовых отношений Администрации ЗАТО г. Зеленогорска ответственным за работу телефона «горячая ли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трудовых отношений Администрации ЗАТО г. Зеленогорск обеспечить работу телефона «горячая линия» в соответствии с графиком работы, установленным настоящим распоряжением, прием, учет и рассмотрение поступивших обращений по вопросам охраны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аспоряж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ЗАТО г. Зеленогорска                                                                             М.В. Сперанский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0:00Z</dcterms:created>
  <dc:creator>cherepanova</dc:creator>
  <dc:description/>
  <cp:keywords/>
  <dc:language>en-US</dc:language>
  <cp:lastModifiedBy>borzenina</cp:lastModifiedBy>
  <cp:lastPrinted>2020-03-06T09:08:00Z</cp:lastPrinted>
  <dcterms:modified xsi:type="dcterms:W3CDTF">2020-03-23T02:10:00Z</dcterms:modified>
  <cp:revision>83</cp:revision>
  <dc:subject/>
  <dc:title> </dc:title>
</cp:coreProperties>
</file>