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761365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12.2016    </w:t>
        <w:tab/>
        <w:tab/>
        <w:t xml:space="preserve">              г. Зеленогорск                                     № 337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г. Зеленогор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1.2015 № 283-п «Об утвержд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Социальн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и социальная поддержка на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Зеленогорск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ЗАТО г. Зеленогорска от 12.11.2015 № 283-п «Об утверждении муниципальной программы «Социальная защита и социальная поддержка населения города Зеленогорска» изменения, изложив приложение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01.01.2017, но не ранее дня, следующего за днём его опубликования в газете «Панорам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а</w:t>
        <w:tab/>
        <w:tab/>
        <w:t xml:space="preserve">          </w:t>
        <w:tab/>
        <w:tab/>
        <w:tab/>
        <w:tab/>
        <w:tab/>
        <w:t xml:space="preserve">             А.Я. Эйдемиллер</w:t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16 № 337-п</w:t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Normal"/>
        <w:suppressAutoHyphens w:val="tru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1.2015 № 283-п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25"/>
        <w:gridCol w:w="5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защита и социальная поддержка населения города Зеленогорска» (далее – муниципальная 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программ города Зеленогорска, утвержденный постановлением Администрации ЗАТО г. Зеленогорска от 28.08.2015 № 215-п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ЗАТО г. Зеленогорска (далее – УСЗН)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городского хозяйства Администрации ЗАТО г. Зеленогорска (далее – ОГ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ы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дпрограмма 1 «Повышение качества жизни отдельных категорий граждан, степени их социальной защищенности» (далее – подпрограмма 1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дпрограмма 2 «Повышение качества и доступности социальных услуг» (далее – подпрограмма 2)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 Подпрограмма 3 «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убсидий и мер социальной поддерж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подпрограмма 3)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ельные мероприятия муниципальной программы отсутствую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отдельных категорий граждан, степени их социальной защищ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воевременное и адресное предоставление мер социальной поддержки отдельным категориям граждан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беспечение потребностей граждан пожилого возраста, инвалидов, включая детей-инвалидов, семей и детей в социальном обслуживан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оздание условий для эффективного развития сферы социальной поддержки и социального обслуживания граж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7 – 31.12.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казателе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и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 показатели результативности с расшифровкой плановых значений по годам реализации муниципальной программы приведены в приложении № 1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муниципальной программы составляет 267 467,600 тыс. руб.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90 934,000 тыс. руб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8 307,100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88 226,500 тыс. руб., из них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– 254 279,400 тыс. руб.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4 759,800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4 759,800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4 759,80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13 188,200 тыс. руб.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 174,200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547,300 тыс. руб.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– 3 466,700 тыс. руб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соответствующей сфе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 города Зеленогорск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, задачи и сроки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граждан. Категории граждан – получателей мер социальной поддержки, меры социальной поддержки и условия ее предоставления определены законодательством Российской Федерации и Красноярского края, муниципальными правовыми актами города Зеленогорск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разработана с учетом современных направлений и приоритетов государства в области социальной политики, параметров социально-экономического развития города Зеленогорска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ю муниципальной программы является улучшение качества жизни отдельных категорий граждан, степени их социальной защищен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связи по-прежнему основным направлением деятельности УСЗН на 2017 год и плановый период 2018 и 2019 годов является сдерживание социальной напряженности и сохранение социальной стабильности путем качественного и своевременного предоставления гарантированных государством мер социальной поддержки и социального обслуживания граждан на основе усиления принципа адрес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Реализация муниципальной программы направлена на достижение следующих задач: </w:t>
      </w:r>
    </w:p>
    <w:p>
      <w:pPr>
        <w:pStyle w:val="Normal"/>
        <w:tabs>
          <w:tab w:val="clear" w:pos="708"/>
          <w:tab w:val="left" w:pos="318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евременное и адресное предоставление мер социальной поддержки отдельным категориям граждан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потребностей граждан пожилого возраста, инвалидов, включая детей-инвалидов, семей и детей в социальном обслуживани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эффективного развития сферы социальной поддержки и социального обслуживания граждан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феры социальной поддержки и социального обслуживания граждан обеспечит снижение социальной напряженности, улучшение демографической ситуации, улучшение условий жизнедеятельности получателей социальных услуг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роки реализации муниципальной программы рассчитаны с 01.01.2017 по 31.12.2019.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чень целевых показателей и показателей результативности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и показателей результативности с расшифровкой плановых значений по годам реализации муниципальной программы приведен в приложении № 1 к муниципальной программе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 Ресурсное обеспечение муниципальной программы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нформация о распределении планируемых объемов финансирования по подпрограммам муниципальной программы приведена в приложении № 2 к муниципальной программ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нформация о распределении планируемых объемов финансирования по источникам финансирования приведена в приложении № 3 к муниципальной программе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гноз сводных показателей муниципальных заданий приведен в приложении      № 4 к муниципальной программе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 Механизм реализации мероприятий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мероприятия муниципальной программы отсутствуют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программы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lef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 с указанием сроков реализации представлены в приложениях № 5 – 7 к муниципальной программе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1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782"/>
        <w:gridCol w:w="1298"/>
        <w:gridCol w:w="2268"/>
        <w:gridCol w:w="1559"/>
        <w:gridCol w:w="1559"/>
        <w:gridCol w:w="1560"/>
        <w:gridCol w:w="1559"/>
        <w:gridCol w:w="1559"/>
        <w:gridCol w:w="93"/>
      </w:tblGrid>
      <w:tr>
        <w:trPr>
          <w:trHeight w:val="960" w:hRule="atLeast"/>
        </w:trPr>
        <w:tc>
          <w:tcPr>
            <w:tcW w:w="1611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  <w:br/>
              <w:t xml:space="preserve">                                                                                                                                                                                           «Социальная защита и социальная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аселения города Зеленогорска»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показателей и показателей результативност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Социальная защита и социальная поддержка населения города Зеленогорска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, целевых показателей, показателей результатив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лучшение качества жизни отдельных категорий граждан, степени их социальной защищенност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: Удельный вес граждан, получающих меры социальной поддержки адресно (с учетом доходности), в общей численности получателей мер социальной поддерж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дресная социальная помощ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: Доля граждан, получивших социальные услуги в организациях социального обслуживания граждан, в общем числе граждан, обратившихся за их получение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: Уровень исполнения субвенций на реализацию переданных государственных полномочий по приему граждан, сбору документов, ведению базы данных получателей субсидий и мер социальной поддерж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Своевременное и адресное предоставление мер социальной поддержки отдельным категориям граждан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качества жизни отдельных категорий граждан, степени их социальной защищенности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, целевых показателей, показателей результатив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    Доля граждан, получающих меры социальной поддержки, от числа граждан, имеющих право на меры социальной поддерж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3-соцподдер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Обеспечение потребностей граждан пожилого возраста, инвалидов, включая детей-инвалидов, семей и детей в социальном обслуживан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качества и доступности социальных услуг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-инвалидов, проживающих в семьях, получивших социальные услуги в организациях социального обслуживания граждан, к общему числу детей-инвалидов, проживающих на территории города Зеленогорс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форме № 1-СД «Территориальные учреждения социального обслуживания семьи 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раждан пожилого возраста и инвалидов всеми видами социальных услуг в форме социального обслуживания на дому (на 1000 пенсионеров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аспорт муниципального образования, отчетные формы организаций социального обслуживания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, целевых показателей, показателей результатив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3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основанных жалоб на качество предоставления социальных услуг организациями социального обслуживания граждан к общему количеству получателей данных услуг в календарном году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0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162050</wp:posOffset>
                  </wp:positionV>
                  <wp:extent cx="7362825" cy="95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250" r="-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2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162050</wp:posOffset>
                  </wp:positionV>
                  <wp:extent cx="7362825" cy="95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250" r="-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2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4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качеством предоставления социальных услуг организациями социального обслуживания гражд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социологического опроса, проводимого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«Декады ка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5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номинальная начисленная заработная плата работников организаций социального обслуживания граждан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Росс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8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8,1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Создание условий для эффективного развития сферы социальной поддержки и социального обслуживания граждан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убсидий и мер социальной поддержки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 Уровень удовлетворенности населения города Зеленогорска качеством предоставления государственных услуг в сфере социальной поддержки и социального обслуживания гражд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оциологического опроса, проводимого в рамках «Декады ка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, целевых показателей, показателей результатив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основанных жалоб к числу граждан, которым предоставлены государственные услуги в сфере социальной поддержки и социального обслуживания граждан в календарном год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203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709"/>
        <w:gridCol w:w="1133"/>
        <w:gridCol w:w="994"/>
        <w:gridCol w:w="1495"/>
        <w:gridCol w:w="489"/>
        <w:gridCol w:w="851"/>
        <w:gridCol w:w="850"/>
        <w:gridCol w:w="241"/>
        <w:gridCol w:w="1176"/>
        <w:gridCol w:w="709"/>
        <w:gridCol w:w="241"/>
        <w:gridCol w:w="1177"/>
        <w:gridCol w:w="1417"/>
        <w:gridCol w:w="1418"/>
        <w:gridCol w:w="1419"/>
        <w:gridCol w:w="282"/>
        <w:gridCol w:w="3945"/>
      </w:tblGrid>
      <w:tr>
        <w:trPr>
          <w:trHeight w:val="375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ая защита и социальная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аселения города Зеленогорска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0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о распределении планируемых объемов финансирования по подпрограммам, отдельным мероприятиям             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  «Социальная защита и социальная поддержка населения города Зеленогор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  <w:br/>
              <w:t>(муниципальная программа,</w:t>
              <w:br/>
              <w:t xml:space="preserve">подпрограмма, отдельное мероприятие программы)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рограммы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, отдельного мероприятия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бюджетных средств (ГРБС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  <w:br/>
              <w:t>классификации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 и социальная поддержка населения города Зеленогор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</w:t>
              <w:br/>
              <w:t>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934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307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226,5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 467,600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66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037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956,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 657,600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00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категорий граждан, степени их социальной защищ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25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7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7,4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0,500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55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27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27,4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10,500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00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  <w:br/>
              <w:t>(муниципальная программа,</w:t>
              <w:br/>
              <w:t xml:space="preserve">подпрограмма, отдельное мероприятие программы)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рограммы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, отдельного мероприятия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бюджетных средств (ГРБС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  <w:br/>
              <w:t>классификации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доступности социальных услуг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78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79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98,8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256,200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78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79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98,8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256,200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убсидий и мер социальной поддерж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30,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30,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30,3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090,900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30,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30,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30,3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090,900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Социальная защита и социальная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держка населения города Зленогорска»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248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3041"/>
        <w:gridCol w:w="4729"/>
        <w:gridCol w:w="960"/>
        <w:gridCol w:w="960"/>
        <w:gridCol w:w="960"/>
        <w:gridCol w:w="960"/>
        <w:gridCol w:w="960"/>
      </w:tblGrid>
      <w:tr>
        <w:trPr>
          <w:trHeight w:val="1200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о распределении планируемых объемов финансирования муниципальной программы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циальная защита и социальная поддержка населения города Зеленогорска» по источникам финансирования</w:t>
            </w:r>
          </w:p>
        </w:tc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2551"/>
        <w:gridCol w:w="1701"/>
        <w:gridCol w:w="1560"/>
        <w:gridCol w:w="1417"/>
        <w:gridCol w:w="1701"/>
      </w:tblGrid>
      <w:tr>
        <w:trPr>
          <w:tblHeader w:val="true"/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(программа, подпрограмма, отдельные мероприятия программы)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  <w:br/>
              <w:t>программы, подпрограммы</w:t>
              <w:br/>
              <w:t>программы, отдельного мероприя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</w:t>
              <w:br/>
              <w:t>(тыс. руб.)</w:t>
            </w:r>
          </w:p>
        </w:tc>
      </w:tr>
      <w:tr>
        <w:trPr>
          <w:tblHeader w:val="true"/>
          <w:trHeight w:val="9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  <w:br/>
              <w:t>на 2017-201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blHeader w:val="true"/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 и социальная поддержка населения города Зеленогор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384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757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676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817,6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759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759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759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 279,4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4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7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6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88,2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0,000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категорий граждан, степени их социальной защищен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25,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7,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7,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0,5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95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6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6,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28,400</w:t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доступности социальных услуг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228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229,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148,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606,2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98,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98,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98,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096,4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0,000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убсидий и мер социальной поддер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30,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30,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30,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090,9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30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30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30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090,9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835"/>
        <w:gridCol w:w="1551"/>
        <w:gridCol w:w="1130"/>
        <w:gridCol w:w="1352"/>
        <w:gridCol w:w="1129"/>
        <w:gridCol w:w="1001"/>
        <w:gridCol w:w="1479"/>
        <w:gridCol w:w="1492"/>
        <w:gridCol w:w="1209"/>
        <w:gridCol w:w="1657"/>
        <w:gridCol w:w="611"/>
      </w:tblGrid>
      <w:tr>
        <w:trPr>
          <w:trHeight w:val="1290" w:hRule="atLeast"/>
        </w:trPr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A1%3AK71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bookmarkEnd w:id="0"/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ая защита и социальная    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населения города   </w:t>
            </w:r>
          </w:p>
          <w:p>
            <w:pPr>
              <w:pStyle w:val="Normal"/>
              <w:ind w:left="1542" w:hanging="15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огорска»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водных показателей муниципальных зад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защита и социальная поддержка населения города Зеленогорс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622"/>
        <w:gridCol w:w="954"/>
        <w:gridCol w:w="24"/>
        <w:gridCol w:w="992"/>
        <w:gridCol w:w="114"/>
        <w:gridCol w:w="878"/>
        <w:gridCol w:w="15"/>
        <w:gridCol w:w="977"/>
        <w:gridCol w:w="15"/>
        <w:gridCol w:w="1261"/>
        <w:gridCol w:w="336"/>
        <w:gridCol w:w="1024"/>
        <w:gridCol w:w="1462"/>
        <w:gridCol w:w="1420"/>
        <w:gridCol w:w="1462"/>
        <w:gridCol w:w="1418"/>
      </w:tblGrid>
      <w:tr>
        <w:trPr>
          <w:tblHeader w:val="true"/>
          <w:trHeight w:val="70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, показателя объема услуги (работы)</w:t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 (результат выполнения работы)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казание муниципальной услуги (выполнение работы), тыс. руб.</w:t>
            </w:r>
          </w:p>
        </w:tc>
      </w:tr>
      <w:tr>
        <w:trPr>
          <w:tblHeader w:val="true"/>
          <w:trHeight w:val="72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250" w:hRule="atLeast"/>
        </w:trPr>
        <w:tc>
          <w:tcPr>
            <w:tcW w:w="1584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услуги установлено в соответствии с постановлением Администрации ЗАТО г. Зеленогорска от 05.09.2011 № 327-п «Об утверждении Перечня муниципальных услуг (работ), оказываемых (выполняемых) муниципальными учреждениями г.Зеленогорс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 01.01.2016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служивание граждан пожилого возраста и инвалидов,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, в форм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циального обслуживания на дому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рочного социального обслужива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консультативной помощ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циально-реабилитационных услуг в нестационарных учреждениях социального обслужи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я оздоровительных и профилактических мероприятий для пенсионеров, сохранивших способность к самообслуживанию»</w:t>
            </w:r>
          </w:p>
        </w:tc>
      </w:tr>
      <w:tr>
        <w:trPr>
          <w:trHeight w:val="55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езультат выполнения работы):</w:t>
            </w:r>
          </w:p>
        </w:tc>
        <w:tc>
          <w:tcPr>
            <w:tcW w:w="123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, чел. 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: </w:t>
              <w:br/>
              <w:t xml:space="preserve">Повышение качества и доступности социальных услуг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37,8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  Субвенции бюджету муниципального образования на финансирование расходов по социальному обслуживанию граждан, в том числе по предоставлению мер социальной поддержки работникам организаций социального обслуживания граждан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37,8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192" w:hRule="atLeast"/>
        </w:trPr>
        <w:tc>
          <w:tcPr>
            <w:tcW w:w="15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и установлено в соответствии с базовым (отраслевым) перечнем государственных (муниципальных) услуг (работ) по виду деятельности 22 «Социальная защита граждан» в части социального обслуживания граждан                                                                           «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»</w:t>
            </w:r>
          </w:p>
        </w:tc>
      </w:tr>
      <w:tr>
        <w:trPr>
          <w:trHeight w:val="113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езультат выполнения работы):</w:t>
            </w:r>
          </w:p>
        </w:tc>
        <w:tc>
          <w:tcPr>
            <w:tcW w:w="123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требителей, чел.</w:t>
            </w:r>
          </w:p>
        </w:tc>
      </w:tr>
      <w:tr>
        <w:trPr>
          <w:trHeight w:val="13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: </w:t>
              <w:br/>
              <w:t>Повышение качества и доступности социальных услуг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19,7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61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  Субвенции бюджету муниципального образования на финансирование расходов по социальному обслуживанию граждан, в том числе по предоставлению мер социальной поддержки работникам организаций социального обслуживания граждан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19,7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160" w:hRule="atLeast"/>
        </w:trPr>
        <w:tc>
          <w:tcPr>
            <w:tcW w:w="1584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и установлено в соответствии с базовым (отраслевым) перечнем государственных (муниципальных) услуг (работ) по виду деятельности 22 «Социальная защита граждан» в части социального обслуживания граждан                                                                             «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(очно)»</w:t>
            </w:r>
          </w:p>
        </w:tc>
      </w:tr>
      <w:tr>
        <w:trPr>
          <w:trHeight w:val="10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езультат выполнения работы):</w:t>
            </w:r>
          </w:p>
        </w:tc>
        <w:tc>
          <w:tcPr>
            <w:tcW w:w="123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, чел.</w:t>
            </w:r>
          </w:p>
        </w:tc>
      </w:tr>
      <w:tr>
        <w:trPr>
          <w:trHeight w:val="1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: </w:t>
              <w:br/>
              <w:t>Повышение качества и доступности социальных услуг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63,1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6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  Субвенции бюджету муниципального образования на финансирование расходов по социальному обслуживанию граждан, в том числе по предоставлению мер социальной поддержки работникам организаций социального обслуживания граждан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63,1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71" w:hRule="atLeast"/>
        </w:trPr>
        <w:tc>
          <w:tcPr>
            <w:tcW w:w="15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и установлено в соответствии с базовым (отраслевым) перечнем государственных (муниципальных) услуг (работ) по виду деятельности 22 «Социальная защита граждан» в части социального обслуживания граждан                                                                                          «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(заочно)»</w:t>
            </w:r>
          </w:p>
        </w:tc>
      </w:tr>
      <w:tr>
        <w:trPr>
          <w:trHeight w:val="12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езультат выполнения работы):</w:t>
            </w:r>
          </w:p>
        </w:tc>
        <w:tc>
          <w:tcPr>
            <w:tcW w:w="123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, чел.</w:t>
            </w:r>
          </w:p>
        </w:tc>
      </w:tr>
      <w:tr>
        <w:trPr>
          <w:trHeight w:val="12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: </w:t>
              <w:br/>
              <w:t>Повышение качества и доступности социальных услуг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60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6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  Субвенции бюджету муниципального образования на финансирование расходов по социальному обслуживанию граждан, в том числе по предоставлению мер социальной поддержки работникам организаций социального обслуживания граждан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60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,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812" w:hRule="atLeast"/>
        </w:trPr>
        <w:tc>
          <w:tcPr>
            <w:tcW w:w="15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и установлено в соответствии с базовым (отраслевым) перечнем государственных (муниципальных) услуг (работ) по виду деятельности 22 «Социальная защита граждан» в части социального обслуживания граждан                                                                                            «Предоставление социального обслуживания в полустационарной форме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езультат выполнения работы):</w:t>
            </w:r>
          </w:p>
        </w:tc>
        <w:tc>
          <w:tcPr>
            <w:tcW w:w="123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, чел.</w:t>
            </w:r>
          </w:p>
        </w:tc>
      </w:tr>
      <w:tr>
        <w:trPr>
          <w:trHeight w:val="14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: </w:t>
              <w:br/>
              <w:t>Повышение качества и доступности социальных услуг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55,08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55,0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55,080</w:t>
            </w:r>
          </w:p>
        </w:tc>
      </w:tr>
      <w:tr>
        <w:trPr>
          <w:trHeight w:val="16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  Субвенции бюджету муниципального образования на финансирование расходов по социальному обслуживанию граждан, в том числе по предоставлению мер социальной поддержки работникам организаций социального обслуживания граждан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55,08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55,0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55,080</w:t>
            </w:r>
          </w:p>
        </w:tc>
      </w:tr>
      <w:tr>
        <w:trPr>
          <w:trHeight w:val="812" w:hRule="atLeast"/>
        </w:trPr>
        <w:tc>
          <w:tcPr>
            <w:tcW w:w="15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и установлено в соответствии с базовым (отраслевым) перечнем государственных (муниципальных) услуг (работ) по виду деятельности 22 «Социальная защита граждан» в части социального обслуживания граждан                                                                             «Предоставление социального обслуживания в форме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езультат выполнения работы):</w:t>
            </w:r>
          </w:p>
        </w:tc>
        <w:tc>
          <w:tcPr>
            <w:tcW w:w="123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, чел.</w:t>
            </w:r>
          </w:p>
        </w:tc>
      </w:tr>
      <w:tr>
        <w:trPr>
          <w:trHeight w:val="14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: </w:t>
              <w:br/>
              <w:t>Повышение качества и доступности социальных услуг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43,72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43,7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43,720</w:t>
            </w:r>
          </w:p>
        </w:tc>
      </w:tr>
      <w:tr>
        <w:trPr>
          <w:trHeight w:val="16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  Субвенции бюджету муниципального образования на финансирование расходов по социальному обслуживанию граждан, в том числе по предоставлению мер социальной поддержки работникам организаций социального обслуживания граждан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43,72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43,7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43,720</w:t>
            </w:r>
          </w:p>
        </w:tc>
      </w:tr>
      <w:tr>
        <w:trPr>
          <w:trHeight w:val="315" w:hRule="atLeast"/>
        </w:trPr>
        <w:tc>
          <w:tcPr>
            <w:tcW w:w="8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418" w:footer="0" w:bottom="284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защита и социальная поддержка населения города Зеленогорск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1 муниципальной программы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9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жизни отдельных категорий граждан, степени их социальной защищенности (далее – под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защита и социальная поддержка населения города Зеленогорс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О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жизни отдельных категорий граждан, степени их социальной защищ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адресное предоставление мер социальной поддержки отдельным категориям гражда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подпрограммы          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Доля граждан, получающих </w:t>
            </w:r>
            <w:r>
              <w:rPr>
                <w:lang w:val="ru-RU"/>
              </w:rPr>
              <w:t>меры социальной поддержки</w:t>
            </w:r>
            <w:r>
              <w:rPr/>
              <w:t>, от числа граждан, имеющих право на меры социальной поддержки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составит 91,8</w:t>
            </w:r>
            <w:r>
              <w:rPr/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7 – 31.12. 2019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мероприятий подпрограммы составляет 13 120,500 тыс. руб., в том числе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 125,700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497,400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3 497,400 тыс. руб., из них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краевого бюджета – 92,100 тыс. руб., в том числе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0,700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0,700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,70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естного бюджета – 13 028,400 тыс. руб., в том числе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 095,000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466,700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 466,700 тыс. руб.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общегородской проблемы и обоснование необходимости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под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 целью социальной поддержки отдельных категорий граждан, оказавшихся в трудном положении в силу объективных причин, вызванных преклонным возрастом, одиночеством, наличием инвалидности, низким уровнем доходов, болезнью, стихийными бедствиями или чрезвычайными ситуациями, и не имеющих возможности улучшить его собственными силами, необходимо предоставление мер социальной поддержки, которые будут направлены на обеспечение их социальной защищ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социальной поддержки отдельных категорий граждан предоставляются в соответствии с нормативными правовыми актами Красноярского края и муниципальными правовыми актами города Зеленогорс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р социальной поддержки гражданам носит заявительный характер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ющий обращение гражданина или его представителя в письменной или электронной форме в УСЗ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Выполнение расходных обязательств по социальной поддержке отдельных категорий граждан, а также многообразие и сложность социальных проблем, связанных с поддержкой лиц пожилого возраста, инвалидов, граждан, попавших в трудную жизненную ситуацию, обусловливает необходимость реализации подпрограммных мероприятий в течение 2017-2019 го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оказанная адресная материальная помощь позволит гражданам, попавшим в трудную жизненную ситуацию, в кратчайшие сроки найти пути решения возникшей проблемы, будет ориентировать их на активизацию трудового потенциала, экономических и моральных ресурсов, что, в свою очередь, снизит риск негативных последствий (утрата постоянного места жительства, потеря работы, разрыв семейных отношений и родственных связей, попадание в группу потенциальных нарушителей закон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за получением адресной материальной помощи обратилось 552 гражданина, находящегося в трудной жизненной ситуации, и имеющего доход ниже прожиточного минимума. </w:t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Цель, задачи, этапы, сроки выполнения </w:t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казатели результативности подпрограммы </w:t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ю подпрограммы является создание условий для повышения качества жизни отдельных категорий граждан, степени их социальной защищенности.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цели предусматривается решение задачи по своевременному и адресному предоставлению мер социальной поддержки отдельным категориям граждан.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ализация мероприятий подпрограммы осуществляется на постоянной основе в период с 01.01.2017 по 31.12.2019. В силу решаемой в рамках подпрограммы задачи этапы реализации подпрограммы не выделяю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ечень целевых показателей подпрограммы приведен в приложении № 1 к муниципальной программе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ханизм реализации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Финансирование подпрограммы осуществляется путем выделения бюджетных ассигнований в той доле и объемах, в каких они определены перечнем подпрограммны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сточником финансирования подпрограммы являются средства краевого и местного бюджетов. Размер финансирования ежегодно уточняется при формировании краевого и местного бюджетов на очередной год и плановы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ализация мероприятий, указанных в пунктах 1.1.3, 1.1.7, 1.1.13, 1.1.20, 1.1.21, 1.1.22 приложения к подпрограмме,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еализация мероприятия, указанного в пункте 1.1.1 приложения к подпрограмме, осуществляется в соответствии с нормативными правовыми актами Красноярского края и муниципальными правовыми актами города Зеленогорс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Меры социальной поддержки отдельных категорий граждан устанавливаются решениями Совета депутатов ЗАТО г. Зеленогорска и предоставляются в соответствии с порядками, утвержденными постановлениями Администрации ЗАТО г. Зеленогорск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Главными распорядителями и получателями бюджетных средств, предусмотренных на реализацию мероприятий подпрограммы, являются УСЗН и ОГХ, которые несут ответственность за некачественное и несвоевременное выполнение объемов работ, нецелевое и неэффективное использование бюджетных средств согласно доведенным лимитам бюджетных обязатель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ение и контроль реализации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ее управление реализацией подпрограммы осуществляется УСЗ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СЗН осущест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отбор исполнителей отдельных мероприятий подпрограмм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ый контроль за ходом реализации мероприятий под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у подпрограммы, в том числе включение в нее новых мероприятий, внесение соответствующих изменений в подпрограмм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отчетов о реализации подпрограммы.</w:t>
      </w:r>
    </w:p>
    <w:p>
      <w:pPr>
        <w:pStyle w:val="ConsPlusCell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нтроль за целевым и эффективным расходованием средств местного бюджета осуществляют органы государственного и муниципального финансового контроля. </w:t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социально-экономической эффективности подпрограммы</w:t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ализация мероприятий позволит обеспечить достижение до 91,8 % доли граждан, получающих меры социальной поддержки, от числа граждан, имеющих право на меры социальной поддерж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Система мероприятий под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ных мероприятий приведен в приложении к подпрограмме.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425" w:top="1134" w:footer="0" w:bottom="567"/>
          <w:pgNumType w:start="20" w:fmt="decimal"/>
          <w:formProt w:val="false"/>
          <w:textDirection w:val="lrTb"/>
          <w:docGrid w:type="default" w:linePitch="299" w:charSpace="0"/>
        </w:sect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683"/>
        <w:gridCol w:w="578"/>
        <w:gridCol w:w="662"/>
        <w:gridCol w:w="188"/>
        <w:gridCol w:w="431"/>
        <w:gridCol w:w="1134"/>
        <w:gridCol w:w="715"/>
        <w:gridCol w:w="130"/>
        <w:gridCol w:w="3260"/>
        <w:gridCol w:w="1843"/>
        <w:gridCol w:w="1275"/>
        <w:gridCol w:w="2412"/>
        <w:gridCol w:w="140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RANGE!A1%3AL60"/>
            <w:bookmarkStart w:id="2" w:name="RANGE!A1%3AL60"/>
            <w:bookmarkEnd w:id="2"/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дпрограмме  «Повышение качества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х категорий граждан, степени их социальной защищенност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ень мероприятий под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овышение качества жизни отдельных категорий граждан, степени их социальной защищенност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указанием объемов средств на их реализацию и ожидаемых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tbl>
            <w:tblPr>
              <w:tblW w:w="16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2552"/>
              <w:gridCol w:w="1842"/>
              <w:gridCol w:w="851"/>
              <w:gridCol w:w="850"/>
              <w:gridCol w:w="1418"/>
              <w:gridCol w:w="708"/>
              <w:gridCol w:w="1312"/>
              <w:gridCol w:w="1272"/>
              <w:gridCol w:w="1414"/>
              <w:gridCol w:w="1391"/>
              <w:gridCol w:w="1535"/>
            </w:tblGrid>
            <w:tr>
              <w:trPr>
                <w:trHeight w:val="540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цели, задач, мероприятий подпрограммы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3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жидаемый результат от реализации подпрограм-много меро-приятия (в натуральном выражении)</w:t>
                  </w:r>
                </w:p>
              </w:tc>
            </w:tr>
            <w:tr>
              <w:trPr>
                <w:trHeight w:val="1378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РБС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зП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7 год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8 год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9 год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того на 2017-2019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оды</w:t>
                  </w:r>
                </w:p>
              </w:tc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303" w:hRule="atLeast"/>
              </w:trPr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</w:t>
                  </w:r>
                </w:p>
              </w:tc>
              <w:tc>
                <w:tcPr>
                  <w:tcW w:w="2552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Цель подпрограммы: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дание условий для повышения качества жизни отдельных категорий граждан, степени их социальной защищенност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сего расходные обязательства по подпрограмм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 125,7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 497,4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 497,4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3 120,5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 том числе по ГРБС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 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 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5 855,7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 227,4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 227,4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2 310,5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Г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0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0,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10,0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6" w:hanging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Задача: Своевременное и адресное предоставление мер социальной поддержки отдельным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сего расходные обязательства по подпрограмм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 125,7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 497,4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 497,4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3 120,5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 том числе по ГРБ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цели, задач, мероприятий подпрограммы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3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жидаемый результат от реализации подпрограм-много меро-приятия (в натуральном выражении)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РБ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зП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7 год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8 год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9 год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того на 2017-2019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оды</w:t>
                  </w:r>
                </w:p>
              </w:tc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76" w:hanging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атегориям граждан и семьям с детьми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5 855,7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 227,4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 227,4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2 310,5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Г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0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0,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10,0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1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 1:  Предоставление  пенсии  за выслугу лет муниципальным служащим, замещавшим должности муниципальной службы и имеющим право на пенсию за выслугу лет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1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12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 276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 276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 276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 828,0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36 человек –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2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Мероприятие 2: Доставка и пересылка пенсии за выслугу лет муниципальным служащим, замещавшим должности муниципальной службы и имеющим право на пенсию за выслугу лет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108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44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4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4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4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72,0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36 человек –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цели, задач, мероприятий подпрограммы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3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жидаемый результат от реализации подпрограм-много меро-приятия (в натуральном выражении)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РБ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зП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7 год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8 год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9 год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того на 2017-2019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оды</w:t>
                  </w:r>
                </w:p>
              </w:tc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3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 3:  Проведение  независимой оценки имущества для определения его рыночной стоимости в целях признания граждан малоимущими и предоставления им жилых помещений по договорам социального найма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107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2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0,0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 семьи - ежегодно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4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 4: Предоставление ежегодной материальной помощи ко дню празднования Дня города лицам, удостоенным почетного звания «Почетный гражданин города Зеленогорска» (публичные нормативные обязательства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2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40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4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40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20,0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14 человек –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цели, задач, мероприятий подпрограммы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3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жидаемый результат от реализации подпрограм-много меро-приятия (в натуральном выражении)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РБ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зП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7 год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8 год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9 год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того на 2017-2019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оды</w:t>
                  </w:r>
                </w:p>
              </w:tc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5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 5: Предоставление единовременной выплаты за присвоение почетного звания «Почетный гражданин города Зеленогорска» (публичные нормативные обязательства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2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5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5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5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75,0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 человек – ежегодно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6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 6: Доставка и пересылка мер социальной поддержки лицам, удостоенным почетного звания «Почетный гражданин города Зеленогорска»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212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44</w:t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,6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,7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,7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5,0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14 человек –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7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Мероприятие 7: Оплата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стоимости сеансов гипербарической оксигенации 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3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2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23,2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23,2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30 человек - ежегодно 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цели, задач, мероприятий подпрограммы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3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жидаемый результат от реализации подпрограм-много меро-приятия (в натуральном выражении)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РБ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зП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7 год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8 год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9 год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того на 2017-2019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оды</w:t>
                  </w:r>
                </w:p>
              </w:tc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8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 8: Предоставление беременным женщинам компенсации расходов на приобретение лекарственных средств (публичные нормативные обязательства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302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1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02,9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02,9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5 человек - ежемесячно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9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 9: Предоставление гражданам, получающим лечение гемодиализом, компенсации расходов на оплату стоимости проезда легковым такси к месту проведения лечения и обратно (публичные нормативные обязательства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3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20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20,0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5 человек - ежемесячно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цели, задач, мероприятий подпрограммы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3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жидаемый результат от реализации подпрограм-много меро-приятия (в натуральном выражении)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РБ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зП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7 год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8 год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9 год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того на 2017-2019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оды</w:t>
                  </w:r>
                </w:p>
              </w:tc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10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Мероприятие 10: Предоставление единовременной адресной материальной помощи гражданам, находящимся в трудной жизненной ситуации (публичные нормативные обязательства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3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76,8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76,8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 2017 – 552 человека 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11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 11: Предоставление единовременной материальной помощи к празднованию годовщины Победы в Великой Отечественной войне 1941-1945 годов (публичные нормативные обязательства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305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84,4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84,4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 2017 –  1 735 человек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12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 12: Доставка и пересылка дополнительных мер социальной поддержк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307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44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,1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,1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цели, задач, мероприятий подпрограммы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3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жидаемый результат от реализации подпрограм-много меро-приятия (в натуральном выражении)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РБ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зП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7 год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8 год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9 год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того на 2017-2019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оды</w:t>
                  </w:r>
                </w:p>
              </w:tc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highlight w:val="yellow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13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 13: Предоставление мер социальной поддержки пожилым одиноким лицам, заключившим договор пожизненного содержания с иждивением (текущий ремонт квартир, проверка сметной документации, погребение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4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2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7,6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7,6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7,6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42,8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3 человека –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14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 14: Предоставление мер социальной поддержки пожилым одиноким лицам, заключившим договор пожизненного содер-жания с иждивением (ежемесячная материальная помощь) (публичные нормативные обязательства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4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8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8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8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34,0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3 человека –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цели, задач, мероприятий подпрограммы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3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жидаемый результат от реализации подпрограм-много меро-приятия (в натуральном выражении)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РБ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зП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7 год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8 год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9 год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того на 2017-2019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оды</w:t>
                  </w:r>
                </w:p>
              </w:tc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15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Мероприятие 15: Предоставление мер социальной поддерж-ки пожилым одино-ким лицам, заключив-шим договор пожиз-ненного содержания с иждивением (компенсация оплаты абонентской платы за телефон) (публичные нормативные обязательства)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4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2,3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2,3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2,3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6,9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3 человека –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16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 16: Предоставление мер социальной поддерж-ки пожилым одино-ким лицам, заключив-шим договор пожиз-ненного содержания с иждивением (компенсация оплаты услуг  прачечной) (публичные нормативные обязательства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4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8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8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8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,4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3 человека –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цели, задач, мероприятий подпрограммы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3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жидаемый результат от реализации подпрограм-много меро-приятия (в натуральном выражении)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РБ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зП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7 год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8 год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9 год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того на 2017-2019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оды</w:t>
                  </w:r>
                </w:p>
              </w:tc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17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 17: Предоставление мер социальной поддержки пожилым одиноким лицам, заключившим договор пожизненного содержания с ижди-вением (компенсация за социально-медицинское обслу-живание на дому) (публичные нормативные обязательства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012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4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ind w:right="-108" w:hanging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,5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,5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,5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9,5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3 человека –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18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 18: Предоставление мер социальной поддержки пожилым одиноким лицам, заключившим договор пожизненного содер-жания с иждивением (компенсация оплаты жилищно-коммунальных услуг) (публичные норма-тивные обязательства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40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73,5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73,5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73,5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20,5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 человека –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цели, задач, мероприятий подпрограммы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3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жидаемый результат от реализации подпрограм-много меро-приятия (в натуральном выражении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РБ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зП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7 год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8 год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9 год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того на 2017-2019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оды</w:t>
                  </w:r>
                </w:p>
              </w:tc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19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 19: Доставка и пересылка мер социальной поддержки пожилым одиноким лицам, заключившим договор пожизненного содер-жания с иждивением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407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44</w:t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,0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2,0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 человека –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20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 20: Организация меро-приятий, посвящен-ных годовщине Победы в Великой Отечественной войне 1941-1945 год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6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6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97,3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97,3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97,3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91,9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 2016 – 7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-тий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21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Мероприятие 21: Субвенции бюджету муниципального образования на обеспечение бесплатного проезда детей  и лиц, сопро-вождающих орга-низованные группы детей, до места нахождения загород-ных оздоровительных лагерей и обратно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06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2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0,7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0,7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0,7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2,1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44 ребенка –  ежегодно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цели, задач, мероприятий подпрограммы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3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жидаемый результат от реализации подпрограм-много меро-приятия (в натуральном выражении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РБ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зП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7 год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8 год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9 год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того на 2017-2019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оды</w:t>
                  </w:r>
                </w:p>
              </w:tc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22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</w:t>
                  </w:r>
                  <w:r>
                    <w:rPr>
                      <w:rFonts w:eastAsia="Calibri" w:cs="Times New Roman" w:ascii="Times New Roman" w:hAnsi="Times New Roman"/>
                      <w:color w:val="FFFFFF"/>
                      <w:sz w:val="24"/>
                      <w:szCs w:val="24"/>
                      <w:lang w:eastAsia="en-US"/>
                    </w:rPr>
                    <w:t>ь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2:</w:t>
                  </w:r>
                  <w:r>
                    <w:rPr>
                      <w:rFonts w:eastAsia="Calibri" w:cs="Times New Roman" w:ascii="Times New Roman" w:hAnsi="Times New Roman"/>
                      <w:color w:val="FFFFFF"/>
                      <w:sz w:val="24"/>
                      <w:szCs w:val="24"/>
                      <w:lang w:eastAsia="en-US"/>
                    </w:rPr>
                    <w:t xml:space="preserve">ь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тановка надгробия, сооружаемого на могиле умершего (погибшего) лица, удостоенного почетного звания «Почетный гражданин города Зеленогорска», на аллее Почета, расположенной на кладбище города Зеленогорск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Г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2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44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0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0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10,0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3 человека – ежегодно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 том числе 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.1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color w:val="FDE9D9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5 855,7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 227,4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 227,4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2 310,5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.2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ГХ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0,0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0,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0,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10,0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right="-108" w:hanging="0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567" w:gutter="0" w:header="709" w:top="1009" w:footer="0" w:bottom="567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защита и социальная поддержка населения города Зеленогорск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2 муниципальной программы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50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и доступности соци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защита и социальная поддержка населения города Зеленогорска </w:t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и качества  предоставления социальных у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требностей граждан пожилого возраста, инвалидов, включая детей-инвалидов, семей и детей в социальном обслуживан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подпрограммы          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lang w:eastAsia="ru-RU"/>
              </w:rPr>
              <w:t>1.</w:t>
            </w:r>
            <w:r>
              <w:rPr>
                <w:lang w:val="ru-RU" w:eastAsia="ru-RU"/>
              </w:rPr>
              <w:t> </w:t>
            </w:r>
            <w:r>
              <w:rPr>
                <w:lang w:eastAsia="ru-RU"/>
              </w:rPr>
              <w:t xml:space="preserve">Удельный вес детей–инвалидов, проживающих в семьях, получивших </w:t>
            </w:r>
            <w:r>
              <w:rPr>
                <w:lang w:val="ru-RU" w:eastAsia="ru-RU"/>
              </w:rPr>
              <w:t>социальные</w:t>
            </w:r>
            <w:r>
              <w:rPr>
                <w:lang w:eastAsia="ru-RU"/>
              </w:rPr>
              <w:t xml:space="preserve"> услуги в </w:t>
            </w:r>
            <w:r>
              <w:rPr>
                <w:lang w:val="ru-RU" w:eastAsia="ru-RU"/>
              </w:rPr>
              <w:t>организациях</w:t>
            </w:r>
            <w:r>
              <w:rPr>
                <w:lang w:eastAsia="ru-RU"/>
              </w:rPr>
              <w:t xml:space="preserve"> социального</w:t>
            </w:r>
            <w:r>
              <w:rPr>
                <w:lang w:val="ru-RU" w:eastAsia="ru-RU"/>
              </w:rPr>
              <w:t xml:space="preserve"> о</w:t>
            </w:r>
            <w:r>
              <w:rPr>
                <w:lang w:eastAsia="ru-RU"/>
              </w:rPr>
              <w:t>бслуживания</w:t>
            </w:r>
            <w:r>
              <w:rPr>
                <w:lang w:val="ru-RU" w:eastAsia="ru-RU"/>
              </w:rPr>
              <w:t xml:space="preserve"> граждан</w:t>
            </w:r>
            <w:r>
              <w:rPr>
                <w:lang w:eastAsia="ru-RU"/>
              </w:rPr>
              <w:t>, к общему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числу детей-инвалидов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 xml:space="preserve"> проживающих на территории города Зеленогорска, к 201</w:t>
            </w: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 xml:space="preserve"> году составит </w:t>
            </w:r>
            <w:r>
              <w:rPr>
                <w:lang w:val="ru-RU" w:eastAsia="ru-RU"/>
              </w:rPr>
              <w:t xml:space="preserve">31,6 </w:t>
            </w:r>
            <w:r>
              <w:rPr>
                <w:lang w:eastAsia="ru-RU"/>
              </w:rPr>
              <w:t>%.</w:t>
            </w:r>
          </w:p>
          <w:p>
            <w:pPr>
              <w:pStyle w:val="Style20"/>
              <w:ind w:left="0" w:hanging="0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 </w:t>
            </w:r>
            <w:r>
              <w:rPr/>
              <w:t>Охват граждан пожилого возраста и инвалидов всеми видами социальн</w:t>
            </w:r>
            <w:r>
              <w:rPr>
                <w:lang w:val="ru-RU"/>
              </w:rPr>
              <w:t>ых услуг в форме социального обслуживания на дому</w:t>
            </w:r>
            <w:r>
              <w:rPr/>
              <w:t xml:space="preserve"> составит к 201</w:t>
            </w:r>
            <w:r>
              <w:rPr>
                <w:lang w:val="ru-RU"/>
              </w:rPr>
              <w:t>9</w:t>
            </w:r>
            <w:r>
              <w:rPr/>
              <w:t xml:space="preserve"> году </w:t>
            </w:r>
            <w:r>
              <w:rPr>
                <w:lang w:val="ru-RU"/>
              </w:rPr>
              <w:t>37,3</w:t>
            </w:r>
            <w:r>
              <w:rPr/>
              <w:t xml:space="preserve"> % на 1000 пенсионеров</w:t>
            </w:r>
            <w:r>
              <w:rPr>
                <w:lang w:val="ru-RU"/>
              </w:rPr>
              <w:t>.</w:t>
            </w:r>
          </w:p>
          <w:p>
            <w:pPr>
              <w:pStyle w:val="Style20"/>
              <w:ind w:left="0" w:hanging="0"/>
              <w:rPr/>
            </w:pPr>
            <w:r>
              <w:rPr/>
              <w:t>3.</w:t>
            </w:r>
            <w:r>
              <w:rPr>
                <w:lang w:val="ru-RU"/>
              </w:rPr>
              <w:t> </w:t>
            </w:r>
            <w:r>
              <w:rPr/>
              <w:t xml:space="preserve">Удельный вес обоснованных жалоб на качество предоставления </w:t>
            </w:r>
            <w:r>
              <w:rPr>
                <w:lang w:val="ru-RU"/>
              </w:rPr>
              <w:t xml:space="preserve">социальных </w:t>
            </w:r>
            <w:r>
              <w:rPr/>
              <w:t xml:space="preserve">услуг </w:t>
            </w:r>
            <w:r>
              <w:rPr>
                <w:lang w:val="ru-RU"/>
              </w:rPr>
              <w:t>организациями</w:t>
            </w:r>
            <w:r>
              <w:rPr/>
              <w:t xml:space="preserve"> социального обслуживания</w:t>
            </w:r>
            <w:r>
              <w:rPr>
                <w:lang w:val="ru-RU"/>
              </w:rPr>
              <w:t xml:space="preserve"> граждан </w:t>
            </w:r>
            <w:r>
              <w:rPr/>
              <w:t xml:space="preserve">к общему количеству получателей данных услуг в календарном году составит не более </w:t>
            </w:r>
            <w:r>
              <w:rPr>
                <w:lang w:val="ru-RU"/>
              </w:rPr>
              <w:t>0,1</w:t>
            </w:r>
            <w:r>
              <w:rPr/>
              <w:t xml:space="preserve"> %.</w:t>
            </w:r>
          </w:p>
          <w:p>
            <w:pPr>
              <w:pStyle w:val="Style20"/>
              <w:ind w:left="0" w:hanging="0"/>
              <w:rPr>
                <w:lang w:val="ru-RU"/>
              </w:rPr>
            </w:pPr>
            <w:r>
              <w:rPr/>
              <w:t>4.</w:t>
            </w:r>
            <w:r>
              <w:rPr>
                <w:lang w:val="ru-RU"/>
              </w:rPr>
              <w:t> </w:t>
            </w:r>
            <w:r>
              <w:rPr/>
              <w:t>Уровень удовлетворенности граждан качеством предоставления</w:t>
            </w:r>
            <w:r>
              <w:rPr>
                <w:lang w:val="ru-RU"/>
              </w:rPr>
              <w:t xml:space="preserve"> социальных </w:t>
            </w:r>
            <w:r>
              <w:rPr/>
              <w:t xml:space="preserve"> услуг </w:t>
            </w:r>
            <w:r>
              <w:rPr>
                <w:lang w:val="ru-RU"/>
              </w:rPr>
              <w:t>организациями</w:t>
            </w:r>
            <w:r>
              <w:rPr/>
              <w:t xml:space="preserve"> социального обслуживания</w:t>
            </w:r>
            <w:r>
              <w:rPr>
                <w:lang w:val="ru-RU"/>
              </w:rPr>
              <w:t xml:space="preserve"> граждан</w:t>
            </w:r>
            <w:r>
              <w:rPr/>
              <w:t xml:space="preserve"> составит не менее </w:t>
            </w:r>
            <w:r>
              <w:rPr>
                <w:lang w:val="ru-RU"/>
              </w:rPr>
              <w:t xml:space="preserve">90 </w:t>
            </w:r>
            <w:r>
              <w:rPr/>
              <w:t>%</w:t>
            </w:r>
            <w:r>
              <w:rPr>
                <w:lang w:val="ru-RU"/>
              </w:rPr>
              <w:t xml:space="preserve"> от общего числа граждан, ответивших на вопрос о качестве в рамках ежегодного опроса «Декада качества».</w:t>
            </w:r>
          </w:p>
          <w:p>
            <w:pPr>
              <w:pStyle w:val="Style20"/>
              <w:ind w:left="0" w:hanging="0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 </w:t>
            </w:r>
            <w:r>
              <w:rPr/>
              <w:t>Среднемесячная номинальная начисленная заработная плата работников</w:t>
            </w:r>
            <w:r>
              <w:rPr>
                <w:lang w:val="ru-RU"/>
              </w:rPr>
              <w:t xml:space="preserve"> организаций</w:t>
            </w:r>
            <w:r>
              <w:rPr/>
              <w:t xml:space="preserve"> социального обслуживания</w:t>
            </w:r>
            <w:r>
              <w:rPr>
                <w:lang w:val="ru-RU"/>
              </w:rPr>
              <w:t xml:space="preserve"> граждан</w:t>
            </w:r>
            <w:r>
              <w:rPr/>
              <w:t xml:space="preserve"> </w:t>
            </w:r>
            <w:r>
              <w:rPr>
                <w:lang w:val="ru-RU"/>
              </w:rPr>
              <w:t>составит</w:t>
            </w:r>
            <w:r>
              <w:rPr/>
              <w:t xml:space="preserve"> </w:t>
            </w:r>
            <w:r>
              <w:rPr>
                <w:lang w:val="ru-RU"/>
              </w:rPr>
              <w:t xml:space="preserve">20 658,17 </w:t>
            </w:r>
            <w:r>
              <w:rPr/>
              <w:t>руб. к</w:t>
            </w:r>
            <w:r>
              <w:rPr>
                <w:lang w:val="ru-RU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году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7 – 31.12.2019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мероприятий подпрограммы составляет 167 256,200 тыс. руб., в том числе: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5 778,000 тыс. руб.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5 779,400 тыс. руб.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55 698,800 тыс. руб., из них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краевого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167 096,4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5 698,800 тыс. руб.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5 698,800 тыс. руб.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5 698,800 тыс. руб.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159,800 тыс. руб.,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9,200 тыс. руб.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0,600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общегородской проблемы и обоснование необходимости 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подпрограммы</w:t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направлений системы социальной защиты граждан является социальное обслуживание, которое представляет собой деятельность по предоставлению социальных услуг гражданам: социально-бытовых, социально-медицинских, социально-психологических, социально-педагогических, социально-трудовых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последних лет данное направление приобрело наиболее важное значение. Во многом это обусловлено ростом числа граждан старшего поколения (женщины в возрасте 55 лет и старше и мужчины в возрасте 60 лет и старше), продолжительности их жизни, изменением пенсионного законодательства, возникновением у пенсионеров различных затруднений как в социально-бытовой, так и в психологической адаптации к новым условиям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ие из них в силу сложившихся обстоятельств нуждаются не только в социальной поддержке, но и в социальных услугах, предоставляемых организациями социального обслуживания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Комплексный центр социального обслуживания населения г. Зеленогорска» (далее – МБУ «Центр соцобслуживания г. Зеленогорска») является организацией социального обслуживания граждан, предоставляющей социальные услуги получателям социальных услуг в соответствии с индивидуальными программами и условиями договоров, заключенных с получателями социальных услуг или их законными представителями.</w:t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ь, задачи, этапы, сроки выполнения </w:t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казатели результативности подпрограммы </w:t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подпрограммы является п</w:t>
      </w:r>
      <w:r>
        <w:rPr>
          <w:rFonts w:eastAsia="Calibri" w:cs="Times New Roman" w:ascii="Times New Roman" w:hAnsi="Times New Roman"/>
          <w:sz w:val="24"/>
          <w:szCs w:val="24"/>
        </w:rPr>
        <w:t>овышение уровня и качества предоставления социальных услу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цели предусматривается решение задачи по обеспечению потребностей граждан пожилого возраста, инвалидов, включая детей-инвалидов, семей и детей в социальном обслуживании.</w:t>
      </w:r>
    </w:p>
    <w:p>
      <w:pPr>
        <w:pStyle w:val="Normal"/>
        <w:shd w:fill="FFFFFF" w:val="clear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ализация мероприятий подпрограммы осуществляется на постоянной основе в период с 01.01.2017 по 31.12.2019. В силу решаемой в рамках подпрограммы задачи этапы реализации подпрограммы не выделяю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ечень целевых показателей подпрограммы приведен в приложении № 1 к муниципальной программе.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ханизм реализации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инансирование подпрограммы осуществляется путем выделения бюджетных ассигнований в той доле и объемах, в каких они определены перечнем подпрограммны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сточником финансирования подпрограммы являются средства краевого и местного бюджетов. Размер финансирования ежегодно уточняется при формировании краевого и местного бюджетов на очередной год и плановый пери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ализация мероприятия, указанного в пункте 1.1.1 приложения к подпрограмме, осуществляется в соответствии с нормативными правовыми актами Красноярского края и муниципальными правовыми актами города Зеленогорс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еализация мероприятия, указанного в пункте 1.1.2 приложения к подпрограмме, осуществляется в соответствии с решениями Совета депутатов ЗАТО г. Зеленогорска и порядками, утвержденными постановлениями Администрации ЗАТО г. Зеленогорск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Главным распорядителем и получателем бюджетных средств, предусмотренных на реализацию мероприятий подпрограммы, является УСЗН, которое несет ответственность за некачественное и несвоевременное выполнение объемов работ, нецелевое и неэффективное использование бюджетных средств согласно доведенным лимитам бюджетных обязатель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ение и контроль реализации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ее управление реализацией подпрограммы осуществляется УСЗ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СЗН осущест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ый контроль за ходом реализации мероприятий под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у подпрограммы, внесение соответствующих изменений в подпрограмм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отчетов о реализации подпрограммы.</w:t>
      </w:r>
    </w:p>
    <w:p>
      <w:pPr>
        <w:pStyle w:val="ConsPlusCel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3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нтроль за целевым и эффективным расходованием средств местного бюджета осуществляют органы государственного и муниципального финансового контрол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социально-экономической эффективности подпрограммы</w:t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ализация мероприятий позволит обеспечить достижение цели подпрограммы, в том числе повышение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удельного веса детей-инвалидов, проживающих в семьях, получивших социальные услуги в организациях социального обслуживания граждан, до 31,6 % к общему числу детей-инвалидов, проживающих в городе Зеленогорске;</w:t>
      </w:r>
    </w:p>
    <w:p>
      <w:pPr>
        <w:pStyle w:val="Style20"/>
        <w:ind w:left="0" w:firstLine="708"/>
        <w:rPr>
          <w:lang w:val="ru-RU"/>
        </w:rPr>
      </w:pPr>
      <w:r>
        <w:rPr>
          <w:lang w:eastAsia="en-US"/>
        </w:rPr>
        <w:t xml:space="preserve">- </w:t>
      </w:r>
      <w:r>
        <w:rPr>
          <w:lang w:val="ru-RU" w:eastAsia="en-US"/>
        </w:rPr>
        <w:t>о</w:t>
      </w:r>
      <w:r>
        <w:rPr/>
        <w:t>хват</w:t>
      </w:r>
      <w:r>
        <w:rPr>
          <w:lang w:val="ru-RU"/>
        </w:rPr>
        <w:t>а</w:t>
      </w:r>
      <w:r>
        <w:rPr/>
        <w:t xml:space="preserve"> граждан пожилого возраста и инвалидов всеми видами социаль</w:t>
      </w:r>
      <w:r>
        <w:rPr>
          <w:lang w:val="ru-RU"/>
        </w:rPr>
        <w:t>ных услуг в форме социального обслуживания на дому</w:t>
      </w:r>
      <w:r>
        <w:rPr/>
        <w:t xml:space="preserve"> </w:t>
      </w:r>
      <w:r>
        <w:rPr>
          <w:lang w:val="ru-RU"/>
        </w:rPr>
        <w:t>до 37,3</w:t>
      </w:r>
      <w:r>
        <w:rPr/>
        <w:t xml:space="preserve"> % на 1000 пенсионеров</w:t>
      </w:r>
      <w:r>
        <w:rPr>
          <w:lang w:val="ru-RU"/>
        </w:rPr>
        <w:t>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ельного веса обоснованных жалоб на качество предоставления социальных услуг организациями социального обслуживания граждан не более 0,1 % к общему количеству получателей данных услуг в календарном году;</w:t>
      </w:r>
    </w:p>
    <w:p>
      <w:pPr>
        <w:pStyle w:val="Style20"/>
        <w:ind w:left="0" w:firstLine="708"/>
        <w:rPr/>
      </w:pPr>
      <w:r>
        <w:rPr/>
        <w:t xml:space="preserve">- уровня удовлетворенности граждан качеством предоставления </w:t>
      </w:r>
      <w:r>
        <w:rPr>
          <w:lang w:val="ru-RU"/>
        </w:rPr>
        <w:t xml:space="preserve">социальных </w:t>
      </w:r>
      <w:r>
        <w:rPr/>
        <w:t xml:space="preserve">услуг </w:t>
      </w:r>
      <w:r>
        <w:rPr>
          <w:lang w:val="ru-RU"/>
        </w:rPr>
        <w:t>организациями</w:t>
      </w:r>
      <w:r>
        <w:rPr/>
        <w:t xml:space="preserve"> социального обслуживания</w:t>
      </w:r>
      <w:r>
        <w:rPr>
          <w:lang w:val="ru-RU"/>
        </w:rPr>
        <w:t xml:space="preserve"> граждан</w:t>
      </w:r>
      <w:r>
        <w:rPr/>
        <w:t xml:space="preserve"> </w:t>
      </w:r>
      <w:r>
        <w:rPr>
          <w:lang w:val="ru-RU"/>
        </w:rPr>
        <w:t>не менее</w:t>
      </w:r>
      <w:r>
        <w:rPr/>
        <w:t xml:space="preserve"> </w:t>
      </w:r>
      <w:r>
        <w:rPr>
          <w:lang w:val="ru-RU"/>
        </w:rPr>
        <w:t xml:space="preserve">90 </w:t>
      </w:r>
      <w:r>
        <w:rPr/>
        <w:t>%</w:t>
      </w:r>
      <w:r>
        <w:rPr>
          <w:lang w:val="ru-RU"/>
        </w:rPr>
        <w:t xml:space="preserve"> от общего числа граждан, ответивших на вопрос о качестве в рамках ежегодного опроса «Декада качества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месячной номинальной начисленной заработной платы работников организаций социального обслуживания граждан до 20 658,17 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истема мероприятий под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ных мероприятий приведен в приложении к подпрограмме.</w:t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425" w:top="1134" w:footer="0" w:bottom="567"/>
          <w:pgNumType w:start="34" w:fmt="decimal"/>
          <w:formProt w:val="false"/>
          <w:textDirection w:val="lrTb"/>
          <w:docGrid w:type="default" w:linePitch="299" w:charSpace="0"/>
        </w:sect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одпрограмме «Повышение качества и  </w:t>
      </w:r>
    </w:p>
    <w:p>
      <w:pPr>
        <w:pStyle w:val="Normal"/>
        <w:ind w:left="8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и социальных услуг»    </w:t>
      </w:r>
    </w:p>
    <w:p>
      <w:pPr>
        <w:pStyle w:val="Normal"/>
        <w:ind w:left="8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tbl>
      <w:tblPr>
        <w:tblW w:w="16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607"/>
        <w:gridCol w:w="290"/>
        <w:gridCol w:w="301"/>
        <w:gridCol w:w="2250"/>
        <w:gridCol w:w="565"/>
        <w:gridCol w:w="711"/>
        <w:gridCol w:w="850"/>
        <w:gridCol w:w="297"/>
        <w:gridCol w:w="554"/>
        <w:gridCol w:w="728"/>
        <w:gridCol w:w="689"/>
        <w:gridCol w:w="709"/>
        <w:gridCol w:w="27"/>
        <w:gridCol w:w="1134"/>
        <w:gridCol w:w="256"/>
        <w:gridCol w:w="359"/>
        <w:gridCol w:w="1059"/>
        <w:gridCol w:w="1419"/>
        <w:gridCol w:w="546"/>
        <w:gridCol w:w="870"/>
        <w:gridCol w:w="870"/>
        <w:gridCol w:w="691"/>
        <w:gridCol w:w="312"/>
        <w:gridCol w:w="125"/>
        <w:gridCol w:w="239"/>
        <w:gridCol w:w="239"/>
      </w:tblGrid>
      <w:tr>
        <w:trPr>
          <w:trHeight w:val="300" w:hRule="atLeast"/>
        </w:trPr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6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ень мероприятий под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вышение качества и доступности социальных услуг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указанием объемов средств на их реализацию и ожидаемых резуль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ГРБ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й результат от реализации подпрограм-много меро-приятия (в натуральном выражении)</w:t>
            </w:r>
          </w:p>
        </w:tc>
        <w:tc>
          <w:tcPr>
            <w:tcW w:w="9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7-201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и качества  предоставления социальных услуг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78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79,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98,8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568" w:leader="none"/>
                <w:tab w:val="left" w:pos="403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256,2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8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: Обеспечение потребностей граждан пожилого возраста, инвалидов, включая детей-инвалидов, семей и детей в социальном обслуживан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78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79,4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98,8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568" w:leader="none"/>
                <w:tab w:val="left" w:pos="403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256,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ГРБ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й результат от реализации подпрограм-много меро-приятия (в натуральном выражении)</w:t>
            </w:r>
          </w:p>
        </w:tc>
        <w:tc>
          <w:tcPr>
            <w:tcW w:w="9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7-201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 Субвенции бюджету муниципального образования на фи-нансирование расхо-дов по социальному обслуживанию граждан, в том числе по предоставлению мер социальной поддержки работни-кам  организаций социального обслу-живания 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151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698,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698,8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698,8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096,4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1 получатель социальных услуг, оказывае-мых организа-цией социального обслужива-ния граждан</w:t>
            </w:r>
          </w:p>
        </w:tc>
        <w:tc>
          <w:tcPr>
            <w:tcW w:w="9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554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: Содержание койко-мест временного пребывания отдель-ных категорий граж-дан в отделении сроч-ного социального обслуживания МБУ «Центр соцобслужи-вания г.Зеленогорс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104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6"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ойко - мест</w:t>
            </w:r>
          </w:p>
        </w:tc>
        <w:tc>
          <w:tcPr>
            <w:tcW w:w="9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78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79,4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98,8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568" w:leader="none"/>
                <w:tab w:val="left" w:pos="403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256,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67" w:right="1134" w:gutter="0" w:header="709" w:top="1701" w:footer="0" w:bottom="567"/>
          <w:pgNumType w:start="38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защита и социальная поддержка населения города Зеленогорск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autoSpaceDE w:val="false"/>
        <w:spacing w:lineRule="auto" w:line="240"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</w:t>
      </w:r>
    </w:p>
    <w:p>
      <w:pPr>
        <w:pStyle w:val="ConsPlusTitle"/>
        <w:autoSpaceDE w:val="false"/>
        <w:spacing w:lineRule="auto" w:line="240"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рограммы 3 муниципальной программы</w:t>
      </w:r>
    </w:p>
    <w:p>
      <w:pPr>
        <w:pStyle w:val="ConsPlusTitle"/>
        <w:autoSpaceDE w:val="false"/>
        <w:spacing w:lineRule="auto" w:line="240"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350"/>
      </w:tblGrid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убсидий и мер социальной поддержки (далее – подпрограмма)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защита и социальная поддержка населения города Зеленогорс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временное и качественное исполнение переданных государственных полномочий в сфере социальной поддержки и социального обслуживания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развития сферы социальной поддержки и социального обслуживания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Уровень удовлетворенности населения города Зеленогорска качеством предоставления государственных услуг в сфере социальной поддержки и социального обслуживания граждан составит не менее 90 % от общего числа граждан, ответивших на вопрос о качестве в рамках ежегодного опроса «Декада качеств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Удельный вес обоснованных жалоб к числу граждан, которым предоставлены государственные услуги в сфере социальной поддержки и социального обслуживания граждан в календарном году, составит не более 0,1 %.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– 31.12. 20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мероприятий подпрограммы составляет 87 090,900 тыс. руб., в том чис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9 030,300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9 030,300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29 030,300 тыс. руб., из ни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– 87 090,900  тыс. руб.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9 030,300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9 030,300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9 030,300 тыс. руб.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общегородской проблемы и обоснование необходимости 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СЗН возложено исполнение государственных полномочий, которыми исполнительно-распорядительные органы местного самоуправления г. Зеленогорска наделены законами Красноярского кр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вопросам социальной поддержки и социального обслуживания граждан</w:t>
      </w:r>
      <w:r>
        <w:rPr>
          <w:rFonts w:cs="Times New Roman" w:ascii="Times New Roman" w:hAnsi="Times New Roman"/>
          <w:sz w:val="24"/>
          <w:szCs w:val="24"/>
        </w:rPr>
        <w:t>, в пределах субвенций, направляемых из краевого бюдже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ЗН выполняет полномочия по приему граждан, сбору документов, ведению базы данных получателей субсидий и мер социальной поддержки, принятию решений о предоставлении или об отказе в предоставлении мер социальной поддержки и организации социального обслуживания гражда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исполнения государственных полномочий с 2010 года министерством социальной политики Красноярского края утверждены административные регламенты предоставления органами местного самоуправления по переданным полномочиям государственных услуг по назначению мер социальной поддержки, определяющие стандарт, сроки и последовательность административных процедур (действий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УСЗН предоставляет 70 государственных услуг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, задачи, этапы, сроки выполнения</w:t>
      </w:r>
    </w:p>
    <w:p>
      <w:pPr>
        <w:pStyle w:val="Normal"/>
        <w:shd w:fill="FFFFFF" w:val="clear"/>
        <w:ind w:firstLine="56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показатели результативности подпрограммы </w:t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ю подпрограммы является с</w:t>
      </w:r>
      <w:r>
        <w:rPr>
          <w:rFonts w:cs="Times New Roman" w:ascii="Times New Roman" w:hAnsi="Times New Roman"/>
          <w:bCs/>
          <w:sz w:val="24"/>
          <w:szCs w:val="24"/>
        </w:rPr>
        <w:t>воевременное и качественное исполнение переданных государственных полномочий в сфере социальной поддержки и социального обслуживания гражда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цели предусматривается решение задачи по созданию условий для эффективного развития в сфере социальной поддержки и социального обслуживания граждан.</w:t>
      </w:r>
    </w:p>
    <w:p>
      <w:pPr>
        <w:pStyle w:val="Normal"/>
        <w:shd w:fill="FFFFFF" w:val="clear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ализация мероприятий подпрограммы осуществляется на постоянной основе в период с 01.01.2017 по 31.12.2019. В силу решаемой в рамках подпрограммы задачи этапы реализации подпрограммы не выделяю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ечень целевых показателей подпрограммы приведен в приложении № 1 к муниципальной программе.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ханизм реализации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инансирование подпрограммы осуществляется путем выделения бюджетных ассигнований в той доле и объемах, в каких они определены перечнем подпрограммны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сточником финансирования подпрограммы являются средства краевого бюджета. Размер финансирования ежегодно уточняется при формировании краевого бюджета на очередной год и плановый пери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ализация мероприятия, указанного в пункте 1.1.1 приложения к подпрограмме, осуществляется в соответствии нормативными правовыми актами Красноярского края и муниципальными правовыми актами города Зеленогорск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Главным распорядителем и получателем бюджетных средств, предусмотренных на реализацию мероприятия подпрограммы, является УСЗН, которое несет ответственность за некачественное и несвоевременное выполнение объемов работ, нецелевое и неэффективное использование бюджетных средств согласно доведенным лимитам бюджетных обязатель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ение и контроль реализации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ее управление реализацией подпрограммы осуществляется УСЗ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СЗН осущест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ый контроль за ходом реализации мероприятия под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у подпрограммы, внесение соответствующих изменений в подпрограмм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отчетов о реализации подпрограммы.</w:t>
      </w:r>
    </w:p>
    <w:p>
      <w:pPr>
        <w:pStyle w:val="ConsPlusCel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3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нтроль за целевым и эффективным расходованием средств местного бюджета осуществляют органы государственного и муниципального финансового контрол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социально-экономической эффективности подпрограммы</w:t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ероприятие подпрограммы соответствует целям и задачам основных направлений социально-экономического развития города Зеленогорс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еализация мероприятия позволит обеспечить достижение цели подпрограммы, в том числе повыш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ня удовлетворенности населения города Зеленогорска качеством предоставления государственных услуг в сфере социальной поддержки и социального обслуживания граждан не менее 90 % от общего числа граждан, ответивших на вопрос о качестве в рамках ежегодного опроса «Декада качества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дельного веса обоснованных жалоб не более 0,1 % к числу граждан, которым предоставлены государственные услуги в сфере социальной поддержки и социального обслуживания граждан в календарном году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истема мероприятий под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ных мероприятий приведен в приложении к подпрограмме.</w:t>
      </w:r>
    </w:p>
    <w:p>
      <w:pPr>
        <w:pStyle w:val="Normal"/>
        <w:shd w:fill="FFFFFF" w:val="clear"/>
        <w:ind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709" w:top="1134" w:footer="0" w:bottom="567"/>
          <w:pgNumType w:start="40" w:fmt="decimal"/>
          <w:formProt w:val="false"/>
          <w:textDirection w:val="lrTb"/>
          <w:docGrid w:type="default" w:linePitch="360" w:charSpace="0"/>
        </w:sect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дпрограмм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своевременного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качественного исполнения переданных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ых полномочий по приему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аждан, сбору документов, ведению базы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х получателей субсидий и мер социаль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04" w:firstLine="708"/>
        <w:rPr/>
      </w:pPr>
      <w:r>
        <w:rPr/>
        <w:t xml:space="preserve">                                                                              </w:t>
      </w:r>
    </w:p>
    <w:tbl>
      <w:tblPr>
        <w:tblW w:w="15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1134"/>
        <w:gridCol w:w="850"/>
        <w:gridCol w:w="851"/>
        <w:gridCol w:w="1417"/>
        <w:gridCol w:w="709"/>
        <w:gridCol w:w="1559"/>
        <w:gridCol w:w="1134"/>
        <w:gridCol w:w="425"/>
        <w:gridCol w:w="378"/>
        <w:gridCol w:w="1179"/>
        <w:gridCol w:w="378"/>
        <w:gridCol w:w="1182"/>
        <w:gridCol w:w="378"/>
        <w:gridCol w:w="1042"/>
        <w:gridCol w:w="139"/>
      </w:tblGrid>
      <w:tr>
        <w:trPr>
          <w:trHeight w:val="315" w:hRule="atLeast"/>
        </w:trPr>
        <w:tc>
          <w:tcPr>
            <w:tcW w:w="15750" w:type="dxa"/>
            <w:gridSpan w:val="1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своевременного и качественного исполнения переданных государственных полномочий по приему гражд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бору документов, ведению базы данных получателей субсидий и мер социальной поддержк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указанием объемов средств на их реализацию и ожидаемых резуль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мероприяти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ГРБ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й результат от реализации подпрограм-много меро-приятия (в натуральном выражении)</w:t>
            </w:r>
          </w:p>
        </w:tc>
      </w:tr>
      <w:tr>
        <w:trPr>
          <w:trHeight w:val="139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7-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Своевременное и качественное ис-полнение передан-ных государствен-ных полномочий в сфере социальной поддержки и соци-ального обслужива-ния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30,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30,3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30,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090,9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мероприяти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ГРБ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й результат от реализации подпрограм-много меро-приятия (в натуральном выражении)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7-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эффективного развития сферы социальной поддержки и социального обслуживания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30,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30,3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30,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090,9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Субвенции бюджету муниципального образования на осуществление государственных полномочий по организации деятельности органов управления системой социальной защиты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7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4,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4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564,7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по социальной поддержке  20 386 граждан</w:t>
            </w:r>
          </w:p>
        </w:tc>
      </w:tr>
      <w:tr>
        <w:trPr>
          <w:trHeight w:val="34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9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96,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9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88,6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0,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91,8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30,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30,3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30,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090,9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sectPr>
      <w:headerReference w:type="default" r:id="rId14"/>
      <w:type w:val="nextPage"/>
      <w:pgSz w:orient="landscape" w:w="16838" w:h="11906"/>
      <w:pgMar w:left="567" w:right="1134" w:gutter="0" w:header="284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1:00Z</dcterms:created>
  <dc:creator>cherepanova</dc:creator>
  <dc:description/>
  <cp:keywords/>
  <dc:language>en-US</dc:language>
  <cp:lastModifiedBy>Алексеева Елена Леонидовна</cp:lastModifiedBy>
  <cp:lastPrinted>2016-11-29T16:31:00Z</cp:lastPrinted>
  <dcterms:modified xsi:type="dcterms:W3CDTF">2016-12-06T07:21:00Z</dcterms:modified>
  <cp:revision>12</cp:revision>
  <dc:subject/>
  <dc:title> </dc:title>
</cp:coreProperties>
</file>