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7950</wp:posOffset>
                </wp:positionV>
                <wp:extent cx="5991225" cy="323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3232080"/>
                          <a:chOff x="0" y="0"/>
                          <a:chExt cx="5991120" cy="32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1120" cy="32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ЗАКРЫТОГО АДМИНИСТРАТИВНО – </w:t>
                              </w:r>
                            </w:p>
                            <w:p>
                              <w:pPr>
                                <w:tabs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ТЕРРИТОРИАЛЬНОГО ОБРАЗОВАНИЯ 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ЗЕЛЕНОГОРСКА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ЯР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ОРЯ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2.2016                                     г. Зеленогор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№ 257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85960" y="5040"/>
                            <a:ext cx="7056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5pt;width:471.75pt;height:254.5pt" coordorigin="-6,170" coordsize="9435,5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;top:170;width:9434;height:5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ЗАКРЫТОГО АДМИНИСТРАТИВНО – </w:t>
                        </w:r>
                      </w:p>
                      <w:p>
                        <w:pPr>
                          <w:tabs>
                            <w:tab w:val="left" w:pos="467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ТЕРРИТОРИАЛЬНОГО ОБРАЗОВАНИЯ 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67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ЗЕЛЕНОГОРСКА</w:t>
                        </w:r>
                      </w:p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ЯР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ПОРЯЖ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2.2016                                     г. Зеленогор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№ 2578-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4;top:178;width:1110;height:14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и прове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их культурно-массовых </w:t>
        <w:br/>
        <w:t xml:space="preserve">мероприятий «Откры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новогодней Ёл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Новогодняя диск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целях подготовки и проведения городских культурно-массовых мероприятий «Открытие городской новогодней Ёлки» и  «Новогодняя дискотека», в соответствии с постановлением Администрации ЗАТО             г. Зеленогорска от 04.12.2015 № 319-п «О городских культурно-массовых и спортивно-массовых мероприятиях на 2016 год», руководствуясь Уставом город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одготовке и проведению городских культурно-массовых мероприятий «Открытие городской новогодней Ёлки» и «Новогодняя дискотека»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план подготовки и проведения городских культурно-массовых мероприятий «Открытие городской новогодней Ёлки» и «Новогодняя дискотека»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               и подлежит опубликованию в газете «Панора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              на заместителя главы Администрации ЗАТО г. Зеленогорска по вопросам социальной сф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А.Я. Эйде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распоряжению Администрации</w:t>
      </w:r>
    </w:p>
    <w:p>
      <w:pPr>
        <w:pStyle w:val="Normal"/>
        <w:ind w:left="5664" w:hanging="0"/>
        <w:rPr/>
      </w:pPr>
      <w:r>
        <w:rPr/>
        <w:t>ЗАТО г. Зеленогорска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>от 09.12.2016 №_257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ведению городских культурно-массов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крытие городской новогодней Ёлки» и «Новогодняя диск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  <w:br/>
              <w:t>Лариса Васильевн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ЗАТО г. Зеленогорска по вопросам социальной сферы, председатель комиссии;</w:t>
            </w:r>
          </w:p>
        </w:tc>
      </w:tr>
      <w:tr>
        <w:trPr>
          <w:trHeight w:val="169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зина </w:t>
              <w:br/>
              <w:t xml:space="preserve">Мария Александровна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- директор Муниципального казенного  учреждения  «Комитет по делам культуры и молодёжной политики города  Зеленогорска»,  заместитель председателя комиссии</w:t>
            </w:r>
          </w:p>
        </w:tc>
      </w:tr>
      <w:tr>
        <w:trPr>
          <w:trHeight w:val="35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ЗАТО г. Зеленогорска по общественной безопасности;</w:t>
            </w:r>
          </w:p>
        </w:tc>
      </w:tr>
      <w:tr>
        <w:trPr>
          <w:trHeight w:val="102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Филиал ФГБУ ФСНКЦ ФМБА России КБ № 42                (по согласованию);</w:t>
            </w:r>
          </w:p>
        </w:tc>
      </w:tr>
      <w:tr>
        <w:trPr>
          <w:trHeight w:val="69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  <w:br/>
              <w:t>Роман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 по ЗАТО г. Зеленогорск (по согласованию);</w:t>
            </w:r>
          </w:p>
        </w:tc>
      </w:tr>
      <w:tr>
        <w:trPr>
          <w:trHeight w:val="70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ТРК «Зеленогорск»;</w:t>
            </w:r>
          </w:p>
        </w:tc>
      </w:tr>
      <w:tr>
        <w:trPr>
          <w:trHeight w:val="70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у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ГИБДД по ЗАТО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 (по согласованию);</w:t>
            </w:r>
          </w:p>
        </w:tc>
      </w:tr>
      <w:tr>
        <w:trPr>
          <w:trHeight w:val="99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</w:t>
              <w:br/>
              <w:t>Олег Анато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ГКУ №19 «Специальное управление ФПС № 19 МЧС России»</w:t>
            </w:r>
            <w:r>
              <w:rPr/>
              <w:t xml:space="preserve">       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9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мнищев </w:t>
              <w:br/>
              <w:t>Николай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ректор МУП КБУ;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нко </w:t>
              <w:br/>
              <w:t>Алексей Дмитр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родского хозяйства Администрации ЗАТО г. Зеленогорска;</w:t>
            </w:r>
          </w:p>
        </w:tc>
      </w:tr>
      <w:tr>
        <w:trPr>
          <w:trHeight w:val="69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</w:t>
              <w:br/>
              <w:t>Константин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- директор МКУ «Заказчик»;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га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- директор МБУК «ЗГДК»;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никова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Администрации ЗАТО г. Зеле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/>
        <w:t>Приложение № 2</w:t>
      </w:r>
    </w:p>
    <w:p>
      <w:pPr>
        <w:pStyle w:val="Normal"/>
        <w:ind w:left="11907" w:hanging="0"/>
        <w:rPr/>
      </w:pPr>
      <w:r>
        <w:rPr/>
        <w:t>к распоряжению Администрации</w:t>
      </w:r>
    </w:p>
    <w:p>
      <w:pPr>
        <w:pStyle w:val="Normal"/>
        <w:ind w:left="11907" w:hanging="0"/>
        <w:rPr/>
      </w:pPr>
      <w:r>
        <w:rPr/>
        <w:t>ЗАТО г. Зеленогорска</w:t>
      </w:r>
    </w:p>
    <w:p>
      <w:pPr>
        <w:pStyle w:val="Normal"/>
        <w:ind w:left="11907" w:hanging="0"/>
        <w:rPr>
          <w:sz w:val="28"/>
          <w:szCs w:val="28"/>
        </w:rPr>
      </w:pPr>
      <w:r>
        <w:rPr/>
        <w:t>от 09.12.2016 № 2578-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одготовки и проведения городских культурно-массовых мероприятий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ткрытие городской новогодней Ёлки» и «Новогодняя дискотека»</w:t>
      </w:r>
    </w:p>
    <w:p>
      <w:pPr>
        <w:pStyle w:val="Normal"/>
        <w:spacing w:lineRule="auto" w:line="144"/>
        <w:ind w:left="708" w:hanging="0"/>
        <w:jc w:val="center"/>
        <w:rPr/>
      </w:pPr>
      <w:r>
        <w:rPr/>
        <w:t xml:space="preserve"> 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3118"/>
        <w:gridCol w:w="3119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 xml:space="preserve">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сценарно-постановочных планов культурно-массовых мероприя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4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А. Лезина </w:t>
              <w:br/>
              <w:t xml:space="preserve">В.В. Тольг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е совещания по </w:t>
            </w:r>
            <w:r>
              <w:rPr>
                <w:sz w:val="28"/>
                <w:szCs w:val="28"/>
              </w:rPr>
              <w:t xml:space="preserve">подготовке и проведению культурно-массовых мероприя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дека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ЗАТО </w:t>
              <w:br/>
              <w:t>г. Зелено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В. Ковален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А. Лези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формационных писем по обеспечению проведения  культурно–массовых мероприятий  в муниципальные предприятия и организации, службы по обеспечению безопасности и правопоря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А. Лезина 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культурно-массов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5 по 3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РК «Зеленогорс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ая сеть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А. Котенк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Лез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ановки металлической конструкции городской ёлки, декор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Непомнищ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ановки световой иллюминации территории Городского скв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Непомнищ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формления территории Городского сквера ледяными фигурами и снежными гор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. Пат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 Пономар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«Снежного город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. Пат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 Пономар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сквера после изготовления ледяных, снежных фигур и детских го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. Пат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 Пономар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еспечение установки контейнеров для мусора   (2 единиц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а </w:t>
              <w:br/>
              <w:t>до 17: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Непомнищ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от снега площади перед сценой здания эстрады Городского скв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:00 ча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. Патенко </w:t>
              <w:br/>
              <w:t>К.М. Пономар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снега со сцены и по периметру здания эстрады Городского скв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:00 ча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оль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нтажа звукоусилительной аппа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оль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городского культурно-массового мероприятия «Открытие городской новогодней Ёлк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7:00 </w:t>
              <w:br/>
              <w:t>до 19: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Лез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оль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7:00 </w:t>
              <w:br/>
              <w:t>до 19: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Шорни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оведения пиротехнического показа с оцеплением мес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7:00 </w:t>
              <w:br/>
              <w:t>до 19: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оскв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ультурно-массового мероприятия «Новогодняя дискот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01 января 2017 год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3:30 до 02: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Лез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оль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в местах массового сбора  людей и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роведения культурно-массов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Коз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Малыш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машины скорой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роведения культурно-массов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оскв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тивопожарной безопасности культурно-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роведения культурно-массов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оскв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общественных туале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роведения культурно-массов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оль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ключения электропитания на сцене и дежурство электр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проведения культурно-массовых меропри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оль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color w:val="000000"/>
                <w:sz w:val="28"/>
                <w:szCs w:val="28"/>
              </w:rPr>
              <w:t xml:space="preserve"> демонтажа звукоусилительной аппа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янва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оль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color w:val="000000"/>
                <w:sz w:val="28"/>
                <w:szCs w:val="28"/>
              </w:rPr>
              <w:t xml:space="preserve"> вывоза контейнеров с места провед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янва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Непомнищ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монтажа конструкции и декоративных элементов городской ёл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Непомнищ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борки территории сквера от фигур «Снежного городка» с последующей утилиз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. Пат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 Пономарев</w:t>
            </w:r>
          </w:p>
        </w:tc>
      </w:tr>
    </w:tbl>
    <w:p>
      <w:pPr>
        <w:pStyle w:val="Normal"/>
        <w:ind w:lef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US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5:00Z</dcterms:created>
  <dc:creator>Т.Н. Черепанова</dc:creator>
  <dc:description/>
  <cp:keywords/>
  <dc:language>en-US</dc:language>
  <cp:lastModifiedBy>Батракова Юлия Ильинична</cp:lastModifiedBy>
  <cp:lastPrinted>2016-12-09T12:13:00Z</cp:lastPrinted>
  <dcterms:modified xsi:type="dcterms:W3CDTF">2016-12-09T10:26:00Z</dcterms:modified>
  <cp:revision>12</cp:revision>
  <dc:subject/>
  <dc:title> </dc:title>
</cp:coreProperties>
</file>