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ТО ГОРОДА ЗЕЛЕНОГОР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ПРИ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2.2018       </w:t>
      </w:r>
      <w:r>
        <w:rPr>
          <w:b/>
          <w:color w:val="000000"/>
          <w:sz w:val="28"/>
          <w:szCs w:val="28"/>
        </w:rPr>
        <w:t xml:space="preserve">                            Зеленогорск                                               № 1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тверждении Порядка составл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ведения кассового плана исполн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ого бюджета города Зеленогорс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17.1 Бюджетного кодекса Российской Федерации, подпунктом 11 пункта 4.1 Положения о бюджетном процессе в городе Зеленогорске, утвержденного решением Совета депутатов ЗАТО            г. Зеленогорска от 23.10.2013 № 43-245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орядок составления и ведения кассового плана исполнения местного бюджета города Зеленогорска согласно приложению к настоящему приказ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изнать утратившим силу приказ Финансового управления Администрации ЗАТО г.Зеленогорска от 30.05.2016 № 40 «Об утверждении порядка составления и ведения кассового плана исполнения местного бюджета города Зеленогорск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стоящий приказ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16"/>
          <w:w w:val="94"/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Контроль за исполнением настоящего приказа возложить на начальника бюджетного отдела Финансового управления Администрации ЗАТО г.Зеленого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</w:t>
        <w:tab/>
        <w:tab/>
        <w:t xml:space="preserve">    </w:t>
        <w:tab/>
        <w:tab/>
        <w:tab/>
        <w:tab/>
        <w:t>Н.Г. Малыш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418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387" w:right="1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418"/>
        <w:ind w:left="4962" w:right="1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риказу Финансового управления</w:t>
      </w:r>
    </w:p>
    <w:p>
      <w:pPr>
        <w:pStyle w:val="Normal"/>
        <w:spacing w:lineRule="exact" w:line="418"/>
        <w:ind w:left="5387" w:right="1" w:hanging="0"/>
        <w:jc w:val="right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</w:t>
      </w:r>
      <w:r>
        <w:rPr>
          <w:color w:val="000000"/>
          <w:spacing w:val="1"/>
          <w:sz w:val="28"/>
          <w:szCs w:val="28"/>
        </w:rPr>
        <w:t>от 29.12.2018 № 128</w:t>
      </w:r>
    </w:p>
    <w:p>
      <w:pPr>
        <w:pStyle w:val="Normal"/>
        <w:shd w:fill="FFFFFF" w:val="clear"/>
        <w:spacing w:lineRule="exact" w:line="418"/>
        <w:ind w:left="5755" w:right="1037" w:firstLine="134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3" w:before="398" w:after="0"/>
        <w:ind w:right="1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93"/>
        <w:ind w:left="1310" w:right="1037" w:firstLine="1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Я И ВЕДЕНИЯ КАССОВОГО ПЛАНА ИСПОЛНЕНИЯ МЕСТНОГО БЮДЖЕТА ГОРОДА ЗЕЛЕНОГОРСКА</w:t>
      </w:r>
    </w:p>
    <w:p>
      <w:pPr>
        <w:pStyle w:val="Normal"/>
        <w:shd w:fill="FFFFFF" w:val="clear"/>
        <w:spacing w:lineRule="exact" w:line="293"/>
        <w:ind w:left="1310" w:right="1037" w:firstLine="1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5" w:firstLine="70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в целях организации исполнения местного бюджета города Зеленогорска (далее – местный бюджет) и устанавливает правила составления и ведения кассового плана исполнения местного бюджета (далее - Кассовый план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д Кассовым планом понимается прогноз кассовых поступлений в местный бюджет и кассовых выплат из местного бюджета в текущем финансовом год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омесячной детализаци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оставление и ведение Кассового плана осуществляется Финансовым управлением Администрации ЗАТО г. Зеленогорска (далее – Финансовое управлен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обмен между главными администраторами доходов местного бюджета, главными распорядителями средств местного бюджета, главными администраторами источников внутреннего финансирования дефицита местного бюджета и Финансовым управлением осуществляется посредством автоматизированной системы управления финансовыми ресурсами краевого бюджета и бюджетов муниципальных образований Красноярского края «Автоматизированная Система Управления Бюджетным Процессом «Автоматизированный Центр Контроля Финансов» (АСУ БП «АЦК-Финансы»)» (далее – система АЦК-Финансы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2. Показатели Кассового план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Единицей измерения показателей Кассового плана являются руб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ассовый план содержит следующие основные показател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Остаток средств на едином счете местного бюджета на начало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его кассовых поступлений в местный бюджет, в том числе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местного бюдже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ступления по источникам финансирования дефицита местного бюдже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Всего кассовых выплат из местного бюджета, в том числе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местного бюдже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ыплаты по источникам финансирования дефицита местного бюдже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 Сальдо кассовых поступлений в местный бюджет и кассовых выплат из местного бюдже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статок средств на едином счете местного бюджета на конец текущего финансового года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казатели Кассового плана должны соответствовать основным параметрам местного бюджета, утвержденным сводной бюджетной росписью местного бюдже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Порядок составления Кассового план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</w:t>
        <w:tab/>
        <w:t>В целях составления кассового плана по доходам местного бюджета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лавные администраторы доходов местного бюджета в течение           5 рабочих дней со дня утверждения сводной бюджетной росписи местного бюджета представляют в Финансовое управление сведения о помесячном распределении поступления администрируемых доходов по форме согласно приложению 1 к настоящему Порядку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пециалист бюджетного отдела Финансового упр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доходам в течение 8 рабочих дней со дня утверждения сводной бюджетной росписи местного бюджета осуществляет проверку представленных сведений и вносит их в систему АЦК-Финансы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</w:t>
        <w:tab/>
        <w:t xml:space="preserve">В целях составления кассового плана по расходам местного бюджета: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лавные распорядители средств местного бюдже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течение               5 рабочих дней со дня утверждения сводной бюджетной росписи местного бюджета распределяют показатели кассового плана по расходам местного бюджета на текущий финансовый год по месяцам в размере 100 процентов утвержденных бюджетных ассигнований и вносят полученные данные в систему АЦК-Финансы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 xml:space="preserve">специалисты бюджетного отдела Финансового управления, курирующие соответствующее направление расходов местного бюджета, в течение 8 рабочих дней со дня утверждения сводной бюджетной росписи местного бюджета осуществляют проверку показателей кассового плана по расходам местного бюджета на соответствие объему утвержденных бюджетных ассигнований и производят обработку внесенных главными распорядителями средств местного бюджета данных в системе АЦК-Финансы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Показатели для составления кассового плана по поступлениям и выплатам по источникам финансирования дефицита местного бюджета формируются на основании сводной бюджетной росписи по источникам финансирования дефицита местного бюджета, а также прогноза кассовых поступлений и кассовых выплат по источникам финансирования дефицита местного бюджета на текущий финансовый год, формируемого по фор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Порядк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 xml:space="preserve">Финансовое управление формирует Кассовый план с помесячным распределением в разрезе кодов бюджетной классификации с учетом детализации по дополнительным кодам в соответствии со справочниками системы АЦК-Финансы. </w:t>
      </w:r>
    </w:p>
    <w:p>
      <w:pPr>
        <w:pStyle w:val="Normal"/>
        <w:spacing w:before="22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ведения Кассового плана</w:t>
      </w:r>
    </w:p>
    <w:p>
      <w:pPr>
        <w:pStyle w:val="Normal"/>
        <w:spacing w:before="2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Ведение Кассового плана осуществляется посредством ежемесячного уточнения показателей Кассового план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2.</w:t>
        <w:tab/>
        <w:t>Внесение изменений в показатели Кассового плана текущего месяца производится на основании письменного мотивированного обращения главного администратора доходов, главного распорядителя средств местного бюджета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главного администратора источников внутреннего финансирования дефицита местного бюджета в Финансовое управление. Исключениями, когда письменное обращение не требуется, являются случаи: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несения изменений в решение о местном бюджете</w:t>
      </w:r>
      <w:r>
        <w:rPr/>
        <w:t xml:space="preserve"> </w:t>
      </w:r>
      <w:r>
        <w:rPr>
          <w:color w:val="000000"/>
          <w:sz w:val="28"/>
          <w:szCs w:val="28"/>
        </w:rPr>
        <w:t>на очередной финансовый год и плановый период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учения межбюджетных трансфертов, поступивших из краевого бюджета на осуществление целевых расход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есения изменений в сводную бюджетную роспись местного бюджет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рераспределения расходов в пределах суммы кассового плана по расходам местного бюджета на текущий месяц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В случае невыполнения кассового плана по доходам текущего месяца Финансовое управление вправе уменьшить главным распорядителям средств местного бюджета кассовый план по расходам местного бюджет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Внесение изменений в показатели Кассового плана месяца, следующего за текущим, производи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1.</w:t>
        <w:tab/>
        <w:t>В целях уточнения кассового плана по доходам мест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е администраторы доходов местного бюджета по мере необходимости представляют в Финансовое управление уточненные сведения о помесячном распределении администрируемых доходов местного бюджета до конца года по форме согласно приложению 1 к настоящему Порядку с учетом фактического поступления доходов местного бюджета на последнюю отчетную дат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бюджетного отдела Финансового управления по доходам в течение 3 рабочих дней со дня получения представленных сведений осуществляет их проверку и внесение в систему АЦК-Финанс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</w:t>
        <w:tab/>
        <w:t>В целях ведения кассового плана по расходам местного бюджет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лавные распорядители средств местного бюджета с 25 до 28 число текущего месяца вносят уточненные показатели кассового плана по расходам местного бюджета на месяц, следующий за текущим, в систему АЦК-Финансы. При этом уточненные показатели формируются с учетом информации о полученном финансировании за истекший период текущего финансового года и планируемых выплатах по расходам местного бюджета в пределах утвержденных лимитов бюджетных обязательств на текущий финансовый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специалисты бюджетного отдела Финансового управления, курирующие соответствующее направление расходов местного бюджета, до 29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исла текущего месяца осуществляют проверку уточненных показателей кассового плана по расходам местного бюджета и производят обработку внесенных главными распорядителями средств местного бюджета данных в системе АЦК-Финанс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4.3. В целях ведения кассового плана по источникам финансирования дефицита местного бюджета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администраторы источников финансирования дефицита местного бюджета по мере необходимости, с 25 до 28 число текущего месяца формируют уточненный прогноз кассовых поступлений и кассовых выплат по источникам финансирования дефицита бюджета на месяц, следующий за текущим, по форме согласно приложению 2 к настоящему Поряд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пециалист бюджетного отдела Финансового управления в течение 3 рабочих дней со дня получения представленных сведений осуществляет их проверку и внесение в систему АЦК-Финанс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5.</w:t>
        <w:tab/>
        <w:t>В срок до 30 числа месяца текущего месяца Финансовое управление формирует в системе АЦК-Финансы Кассовый план на месяц, следующий за текущи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491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2" w:leader="none"/>
          <w:tab w:val="left" w:pos="7368" w:leader="none"/>
        </w:tabs>
        <w:ind w:firstLine="9639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4762" w:leader="none"/>
          <w:tab w:val="left" w:pos="7368" w:leader="none"/>
        </w:tabs>
        <w:ind w:firstLine="9639"/>
        <w:jc w:val="right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Normal"/>
        <w:ind w:left="9639" w:hanging="0"/>
        <w:jc w:val="right"/>
        <w:rPr/>
      </w:pPr>
      <w:r>
        <w:rPr>
          <w:bCs/>
          <w:color w:val="000000"/>
        </w:rPr>
        <w:t xml:space="preserve">к Порядку составления и ведения кассового плана исполнения местного бюджета города Зеленогорска, утвержденному </w:t>
      </w:r>
      <w:r>
        <w:rPr>
          <w:color w:val="000000"/>
        </w:rPr>
        <w:t xml:space="preserve">Приказом Финансового управления от 29.12.2018  №  128 </w:t>
      </w:r>
    </w:p>
    <w:p>
      <w:pPr>
        <w:pStyle w:val="Normal"/>
        <w:shd w:fill="FFFFFF" w:val="clear"/>
        <w:spacing w:lineRule="exact" w:line="187" w:before="154" w:after="0"/>
        <w:ind w:left="10925" w:firstLine="9639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                    </w:t>
      </w:r>
      <w:r>
        <w:rPr>
          <w:b/>
          <w:color w:val="000000"/>
          <w:spacing w:val="-8"/>
          <w:sz w:val="26"/>
          <w:szCs w:val="26"/>
        </w:rPr>
        <w:t>Сведения о помесячном распределен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                 </w:t>
      </w:r>
      <w:r>
        <w:rPr>
          <w:b/>
          <w:color w:val="000000"/>
          <w:spacing w:val="-8"/>
          <w:sz w:val="26"/>
          <w:szCs w:val="26"/>
        </w:rPr>
        <w:t xml:space="preserve">поступления администрируемых доходов </w:t>
      </w:r>
      <w:r>
        <w:rPr>
          <w:b/>
          <w:color w:val="000000"/>
          <w:spacing w:val="-7"/>
          <w:sz w:val="26"/>
          <w:szCs w:val="26"/>
        </w:rPr>
        <w:t>на ________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о состоянию на «____»________________ 20___</w:t>
      </w:r>
    </w:p>
    <w:p>
      <w:pPr>
        <w:pStyle w:val="Normal"/>
        <w:shd w:fill="FFFFFF" w:val="clear"/>
        <w:spacing w:before="38" w:after="0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38" w:after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38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лавный администратор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-8"/>
          <w:sz w:val="24"/>
          <w:szCs w:val="24"/>
        </w:rPr>
        <w:t>доходов местного бюджета</w:t>
      </w:r>
      <w:r>
        <w:rPr>
          <w:b/>
          <w:color w:val="000000"/>
          <w:spacing w:val="-8"/>
          <w:sz w:val="26"/>
          <w:szCs w:val="26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"/>
        <w:rPr>
          <w:rFonts w:eastAsia="Calibri"/>
          <w:b/>
          <w:b/>
          <w:color w:val="000000"/>
          <w:spacing w:val="-8"/>
          <w:sz w:val="22"/>
          <w:szCs w:val="22"/>
          <w:lang w:eastAsia="en-US"/>
        </w:rPr>
      </w:pPr>
      <w:r>
        <w:rPr>
          <w:rFonts w:eastAsia="Calibri"/>
          <w:b/>
          <w:color w:val="000000"/>
          <w:spacing w:val="-8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5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701"/>
        <w:gridCol w:w="814"/>
        <w:gridCol w:w="964"/>
        <w:gridCol w:w="774"/>
        <w:gridCol w:w="824"/>
        <w:gridCol w:w="876"/>
        <w:gridCol w:w="850"/>
        <w:gridCol w:w="743"/>
        <w:gridCol w:w="788"/>
        <w:gridCol w:w="1034"/>
        <w:gridCol w:w="924"/>
        <w:gridCol w:w="834"/>
        <w:gridCol w:w="9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классификации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кода доход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на очередной финансовый год, руб.</w:t>
            </w:r>
          </w:p>
        </w:tc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о месяц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нва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вра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р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г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яб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кабр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985"/>
        <w:gridCol w:w="2268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ое лиц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shd w:fill="FFFFFF" w:val="clear"/>
        <w:spacing w:before="38" w:after="0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______ 20___</w:t>
            </w:r>
          </w:p>
        </w:tc>
      </w:tr>
    </w:tbl>
    <w:p>
      <w:pPr>
        <w:pStyle w:val="Normal"/>
        <w:shd w:fill="FFFFFF" w:val="clear"/>
        <w:ind w:left="963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9639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shd w:fill="FFFFFF" w:val="clear"/>
        <w:ind w:left="963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639" w:hanging="0"/>
        <w:jc w:val="right"/>
        <w:rPr/>
      </w:pPr>
      <w:r>
        <w:rPr>
          <w:bCs/>
          <w:color w:val="000000"/>
        </w:rPr>
        <w:t xml:space="preserve">к Порядку составления и ведения кассового плана исполнения местного бюджета города Зеленогорска, утвержденному </w:t>
      </w:r>
      <w:r>
        <w:rPr>
          <w:color w:val="000000"/>
        </w:rPr>
        <w:t xml:space="preserve">Приказом Финансового управления от 29.12.2018  № 128 </w:t>
      </w:r>
    </w:p>
    <w:p>
      <w:pPr>
        <w:pStyle w:val="Normal"/>
        <w:shd w:fill="FFFFFF" w:val="clear"/>
        <w:ind w:left="963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762" w:leader="none"/>
          <w:tab w:val="left" w:pos="7368" w:leader="none"/>
        </w:tabs>
        <w:ind w:left="5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6"/>
          <w:szCs w:val="26"/>
        </w:rPr>
        <w:t xml:space="preserve">Прогноз </w:t>
      </w:r>
      <w:r>
        <w:rPr>
          <w:i/>
          <w:color w:val="000000"/>
          <w:spacing w:val="2"/>
          <w:sz w:val="26"/>
          <w:szCs w:val="26"/>
        </w:rPr>
        <w:t>(уточнения в прогноз)</w:t>
      </w:r>
      <w:r>
        <w:rPr>
          <w:b/>
          <w:color w:val="000000"/>
          <w:spacing w:val="2"/>
          <w:sz w:val="26"/>
          <w:szCs w:val="26"/>
        </w:rPr>
        <w:t xml:space="preserve"> кассовых поступлений и кассовых выплат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6"/>
          <w:szCs w:val="26"/>
        </w:rPr>
        <w:t xml:space="preserve">по источникам </w:t>
      </w:r>
      <w:r>
        <w:rPr>
          <w:b/>
          <w:color w:val="000000"/>
          <w:spacing w:val="-3"/>
          <w:sz w:val="26"/>
          <w:szCs w:val="26"/>
        </w:rPr>
        <w:t xml:space="preserve">финансирования дефицита местного бюджета </w:t>
      </w:r>
      <w:r>
        <w:rPr>
          <w:b/>
          <w:color w:val="000000"/>
          <w:spacing w:val="-7"/>
          <w:sz w:val="26"/>
          <w:szCs w:val="26"/>
        </w:rPr>
        <w:t>на ________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о состоянию на «____»________________ 20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ный администратор источников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инансирования дефицита местного бюджета: </w:t>
      </w:r>
      <w:r>
        <w:rPr>
          <w:color w:val="000000"/>
          <w:sz w:val="24"/>
          <w:szCs w:val="24"/>
        </w:rPr>
        <w:t xml:space="preserve">________________________________________________________________    </w:t>
      </w:r>
    </w:p>
    <w:p>
      <w:pPr>
        <w:pStyle w:val="Normal"/>
        <w:shd w:fill="FFFFFF" w:val="clear"/>
        <w:ind w:left="3470" w:hanging="0"/>
        <w:rPr>
          <w:b/>
          <w:b/>
          <w:bCs/>
          <w:color w:val="000000"/>
          <w:spacing w:val="7"/>
          <w:w w:val="97"/>
          <w:sz w:val="24"/>
          <w:szCs w:val="24"/>
        </w:rPr>
      </w:pPr>
      <w:r>
        <w:rPr>
          <w:b/>
          <w:bCs/>
          <w:color w:val="000000"/>
          <w:spacing w:val="7"/>
          <w:w w:val="97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5917"/>
        <w:gridCol w:w="864"/>
        <w:gridCol w:w="786"/>
        <w:gridCol w:w="735"/>
        <w:gridCol w:w="684"/>
        <w:gridCol w:w="632"/>
        <w:gridCol w:w="719"/>
        <w:gridCol w:w="669"/>
        <w:gridCol w:w="617"/>
        <w:gridCol w:w="704"/>
        <w:gridCol w:w="651"/>
        <w:gridCol w:w="740"/>
        <w:gridCol w:w="688"/>
        <w:gridCol w:w="639"/>
      </w:tblGrid>
      <w:tr>
        <w:trPr>
          <w:tblHeader w:val="true"/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год, </w:t>
            </w: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декабрь</w:t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ые поступления по источникам финансирования дефицит местного бюджета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4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4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ценные бумаг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4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4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4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4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4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4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, находящихся в муниципальной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4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4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ые выплаты по источникам финансирования дефицита местного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4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43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985"/>
        <w:gridCol w:w="2268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ое лиц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______ 20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62" w:leader="none"/>
          <w:tab w:val="left" w:pos="7368" w:leader="none"/>
        </w:tabs>
        <w:ind w:right="-36" w:firstLine="10915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1134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24:00Z</dcterms:created>
  <dc:creator>Т.Н. Черепанова</dc:creator>
  <dc:description/>
  <cp:keywords/>
  <dc:language>en-US</dc:language>
  <cp:lastModifiedBy>Казимирова Юлия Юрьевна</cp:lastModifiedBy>
  <cp:lastPrinted>2020-03-10T12:31:00Z</cp:lastPrinted>
  <dcterms:modified xsi:type="dcterms:W3CDTF">2020-03-10T05:33:00Z</dcterms:modified>
  <cp:revision>60</cp:revision>
  <dc:subject/>
  <dc:title>ФИНАНСОВОЕ УПРАВЛЕНИЕ</dc:title>
</cp:coreProperties>
</file>