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вопросов по проекту муниципального нормативного правового акта, которые, по мнению разработчика, следует выне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а  публичное обсу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ект муниципального нормативного правового акта -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становления Администрации ЗАТО г. Зеленогорска «О проведении специализированной ярмарки цветов к «Родительскому дню (Радоница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(далее – проект постановления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решение какой проблемы, на Ваш взгляд, направлен проект постановления? Актуальна ли данная проблема сегодн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стигает ли, на Ваш взгляд, данный проект постановления тех целей, на которые он направлен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читаете ли Вы, что данн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уществуют ли в данном проект постановле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определ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ожение не способствует достижению целей регу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водит ли исполнение положений проекта акта к возникновению избыточных обязанностей субъектов предпринимательской и инвестицион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Иные предложения и замечания, которые, по Вашему мнению, целесообразно учесть в рамках оценки проекта 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15:00Z</dcterms:created>
  <dc:creator>Галина В. Сайданова</dc:creator>
  <dc:description/>
  <dc:language>en-US</dc:language>
  <cp:lastModifiedBy>Кастюк Михаил Александрович</cp:lastModifiedBy>
  <dcterms:modified xsi:type="dcterms:W3CDTF">2020-03-10T05:15:00Z</dcterms:modified>
  <cp:revision>2</cp:revision>
  <dc:subject/>
  <dc:title/>
</cp:coreProperties>
</file>