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softHyphen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09.12.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3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возу жидких бытовых от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тепловых сетей г. Зеленогор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о статьей 17 Федерального закона  от 06.10.2003        № 131-ФЗ «Об общих принципах организации местного самоуправления в Российской Федерации», решением городского Совета депутатов от 10.08.2006 № 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город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 г. Зеленогорс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вывозу жидких бытовых отходов, оказываемые Муниципальным унитарным предприятием тепловых сетей      г. Зеленогорска, в размере 248,00 руб. за 1 куб. м (с 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г. Зеленогорска от 12.11.2015 № 294-п «Об  установлении тарифа на услуги по вывозу жидких бытовых отходов, оказываемые Муниципальным унитарным предприятием тепловых сете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17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 А.Я. Эйдемиллер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6:00Z</dcterms:created>
  <dc:creator>Шавкунова</dc:creator>
  <dc:description/>
  <dc:language>en-US</dc:language>
  <cp:lastModifiedBy>Владелец</cp:lastModifiedBy>
  <cp:lastPrinted>2016-11-23T16:41:00Z</cp:lastPrinted>
  <dcterms:modified xsi:type="dcterms:W3CDTF">2016-12-12T09:06:00Z</dcterms:modified>
  <cp:revision>2</cp:revision>
  <dc:subject/>
  <dc:title/>
</cp:coreProperties>
</file>