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5 марта 2020 года</w:t>
        <w:tab/>
        <w:t xml:space="preserve">            г. Зеленогорск                                № 100/510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значении членов участковой избирательной комиссий избирательных участков № 738, № 741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от 12.06.2002      № 67-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        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территориальной избирательной комиссии г. Зеленогорска Красноярского края от 06.06.2018 № 57/304 «Об исключении кандидатур из резерва и зачислении кандидатур в резерв составов участковых комиссий территориальной избирательной комиссии г. Зеленогорска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 в участковую избирательную комиссию избирательного участка № 738                     г. Зеленогорска Красноярского края членов комиссии с правом решающего голоса</w:t>
      </w:r>
      <w:r>
        <w:rPr>
          <w:bCs/>
          <w:sz w:val="28"/>
          <w:szCs w:val="28"/>
        </w:rPr>
        <w:t xml:space="preserve"> согласно приложению № 1.</w:t>
      </w:r>
      <w:r>
        <w:rPr>
          <w:sz w:val="26"/>
          <w:szCs w:val="2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из резерва составов участковых избирательных комиссий территориальной избирательной комиссии г. Зеленогорска Красноярского края в участковую избирательную комиссию избирательного участка № 741                      г. Зеленогорска Красноярского края членов комиссии с правом решающего голоса</w:t>
      </w:r>
      <w:r>
        <w:rPr>
          <w:bCs/>
          <w:sz w:val="28"/>
          <w:szCs w:val="28"/>
        </w:rPr>
        <w:t xml:space="preserve"> согласно приложению № 2.</w:t>
      </w:r>
      <w:r>
        <w:rPr>
          <w:sz w:val="26"/>
          <w:szCs w:val="2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>3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>4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/>
      </w:pPr>
      <w:r>
        <w:rPr/>
        <w:t>Приложение № 1</w:t>
      </w:r>
    </w:p>
    <w:p>
      <w:pPr>
        <w:pStyle w:val="Normal"/>
        <w:ind w:left="9912" w:hanging="0"/>
        <w:jc w:val="both"/>
        <w:rPr/>
      </w:pPr>
      <w:r>
        <w:rPr/>
        <w:t xml:space="preserve">к решению территориальной избирательной </w:t>
      </w:r>
    </w:p>
    <w:p>
      <w:pPr>
        <w:pStyle w:val="Normal"/>
        <w:ind w:left="9204" w:firstLine="708"/>
        <w:jc w:val="both"/>
        <w:rPr/>
      </w:pPr>
      <w:r>
        <w:rPr/>
        <w:t>комиссии г. Зеленогорска Красноярского края</w:t>
      </w:r>
    </w:p>
    <w:p>
      <w:pPr>
        <w:pStyle w:val="Normal"/>
        <w:ind w:left="9204" w:firstLine="708"/>
        <w:jc w:val="both"/>
        <w:rPr/>
      </w:pPr>
      <w:r>
        <w:rPr/>
        <w:t>от 05.03.2020 № 100/5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ая избирательная комиссия избирательного участка № 738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выдвижения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енко Вера Арк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Татья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маноская Татья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ПО ЭХЗ", инженер-дозиметр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кова Надежд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"ПО ЭХЗ", помощник руководител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на Нэлли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илатов, варщик пищевого сыр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Наталья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е управление Администрации ЗАТО г. Зеленогорска, руковод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Александр Пав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"ПО ЭХЗ", дозиметр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                 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пко Константин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"ПО ЭХЗ", дозиметр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зенко Маргарита Конста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ременно не работаю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ых Иван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"ПО ЭХЗ", дозиметр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кин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ЗАО "Гринатом", инженер АСУ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горское местное отделение 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firstLine="708"/>
        <w:jc w:val="both"/>
        <w:rPr/>
      </w:pPr>
      <w:r>
        <w:rPr/>
        <w:t>Приложение № 2</w:t>
      </w:r>
    </w:p>
    <w:p>
      <w:pPr>
        <w:pStyle w:val="Normal"/>
        <w:ind w:left="9912" w:hanging="0"/>
        <w:jc w:val="both"/>
        <w:rPr/>
      </w:pPr>
      <w:r>
        <w:rPr/>
        <w:t xml:space="preserve">к решению территориальной избирательной </w:t>
      </w:r>
    </w:p>
    <w:p>
      <w:pPr>
        <w:pStyle w:val="Normal"/>
        <w:ind w:left="9204" w:firstLine="708"/>
        <w:jc w:val="both"/>
        <w:rPr/>
      </w:pPr>
      <w:r>
        <w:rPr/>
        <w:t>комиссии г. Зеленогорска Красноярского края</w:t>
      </w:r>
    </w:p>
    <w:p>
      <w:pPr>
        <w:pStyle w:val="Normal"/>
        <w:ind w:left="9204" w:firstLine="708"/>
        <w:jc w:val="both"/>
        <w:rPr/>
      </w:pPr>
      <w:r>
        <w:rPr/>
        <w:t>от 05.03.2020 № 100/5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ая избирательная комиссия избирательного участка № 741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7"/>
        <w:gridCol w:w="1260"/>
        <w:gridCol w:w="3710"/>
        <w:gridCol w:w="2127"/>
        <w:gridCol w:w="4677"/>
      </w:tblGrid>
      <w:tr>
        <w:trPr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члена УИК с правом решающего голо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Ирина Ив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6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167", заместитель директора по АХ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мухаметова Светлана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6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167", 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енко Александр Пет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5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167", преподаватель-организатор ОБ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оша Ирина Вита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7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Санаторий - профилакторий "Березка", продаве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еец Елена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6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167", заместитель директора по учебно 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лена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6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167", 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Ирина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6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167", учитель музы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Марина Ким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95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У ДО "ДХШ", заместитель директора по 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7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на Анастасия Максим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9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зерновский филиал КГБПОУ "Красноярский юридический техникум", учащаяс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ина Наталья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7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167", учитель математ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цева Марина Никола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197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167", 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3-06T08:41:00Z</cp:lastPrinted>
  <dcterms:modified xsi:type="dcterms:W3CDTF">2020-03-06T01:41:00Z</dcterms:modified>
  <cp:revision>76</cp:revision>
  <dc:subject/>
  <dc:title>ПОСТАНОВЛЕНИЕ</dc:title>
</cp:coreProperties>
</file>