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3 февраля 2020 года</w:t>
        <w:tab/>
        <w:t xml:space="preserve">              г. Зеленогорск                                № 99/508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38, № 740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вободить от обязанностей членов участковых избирательных комиссий избирательного участка № 741 г. Зеленогорска Красноярского края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Мельникова Александра Павловича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Гудзенко Маргариту Константин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бину Нэлли Виктор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нопко Константина Николаевич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Шумкину Ирину Александр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аврилову Татьяну Иван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ятых Ивана Викторович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риненко Веру Аркадье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лышеву Наталью Геннадьевну;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- Гришмановскую Татьяну Викторов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Казачкову Надежду Валерьев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свободить от обязанностей членов участковых избирательных комиссий избирательного участка № 738 г. Зеленогорска Красноярского края с правом решающего голос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Коломеец Елену Викторовну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Шурцеву Марину Николае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знецову Елену Анатольевн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2"/>
          <w:szCs w:val="22"/>
        </w:rPr>
        <w:t>Вишнякову Ирину Иван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шмухаметову Светлану Виктор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карову Ирину Виктор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артынову Марину Ким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инину Анастасию Максимо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трошу Ирину Витальевну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деину Наталью Викторовн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- Казаченок Николая Леонидович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рыштал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2-13T18:17:00Z</cp:lastPrinted>
  <dcterms:modified xsi:type="dcterms:W3CDTF">2020-02-13T11:17:00Z</dcterms:modified>
  <cp:revision>53</cp:revision>
  <dc:subject/>
  <dc:title>ПОСТАНОВЛЕНИЕ</dc:title>
</cp:coreProperties>
</file>