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 xml:space="preserve">ЗАКРЫТОГО АДМИНИСТРАТИВНО – </w:t>
      </w:r>
    </w:p>
    <w:p>
      <w:pPr>
        <w:pStyle w:val="Normal"/>
        <w:jc w:val="center"/>
        <w:rPr/>
      </w:pPr>
      <w:r>
        <w:rPr/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color w:val="000000"/>
          <w:spacing w:val="-6"/>
          <w:w w:val="104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74"/>
        <w:gridCol w:w="640"/>
        <w:gridCol w:w="1130"/>
      </w:tblGrid>
      <w:tr>
        <w:trPr>
          <w:trHeight w:val="661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3.12.2016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Зеленогорс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6-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нормативов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субсидирования на регулярные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ссажирские перевозки п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ым маршрутам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Законом Красноярского края от 09.12.2010         № 11-5424 </w:t>
      </w:r>
      <w:r>
        <w:rPr>
          <w:b w:val="false"/>
          <w:sz w:val="28"/>
          <w:szCs w:val="28"/>
        </w:rPr>
        <w:t>«О транспортном обслуживании населения и некоторых вопросах обеспечения безопасности дорожного движения в Красноярском крае»,</w:t>
      </w:r>
      <w:r>
        <w:rPr>
          <w:b w:val="false"/>
          <w:sz w:val="28"/>
        </w:rPr>
        <w:t xml:space="preserve"> постановлением Администрации ЗАТО г. Зеленогорска от 29.07.2013  № 294-п «Об утверждении Порядка предоставления субсидий из местного бюджета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 Зеленогорска», учитывая постановление Администрации ЗАТО г. Зеленогорска от 03.11.2016    № 298-п «О внесении изменений в постановление Администрации ЗАТО г. Зеленогорска от 21.01.2013 № 18-п «Об утверждении муниципальной программы регулярных пассажирских перевозок по муниципальным маршрутам на территории города Зеленогорска», на основании Устава города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b w:val="false"/>
          <w:sz w:val="28"/>
        </w:rPr>
        <w:t>1.</w:t>
        <w:tab/>
        <w:t>Утвердить нормативы субсидирования на возмещение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 Зеленогорска, на 2017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2.</w:t>
        <w:tab/>
      </w:r>
      <w:r>
        <w:rPr>
          <w:b w:val="false"/>
          <w:sz w:val="28"/>
          <w:szCs w:val="28"/>
        </w:rPr>
        <w:t>Признать утратившим силу постановление Администрации ЗАТО г. Зеленогорска от 31.12.2015 № 357-п «Об утверждении нормативов субсидирования на пассажирские перевозки по муниципальным маршрутам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</w:t>
        <w:tab/>
        <w:t>Настоящее постановление вступает в силу с 01.01.2017 и подлежит опубликованию в газете «Панорама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</w:t>
        <w:tab/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 Зеленогорск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ТО г. Зеленогорска                                                          А.Я. Эйдемиллер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 w:val="false"/>
                <w:sz w:val="28"/>
              </w:rPr>
              <w:t>к постановлению Администрации ЗАТО г. Зеленогорска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3.12.2016 № 346-п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ормативы 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убсидирования на возмещение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 Зеленогорска, на 2017 год</w:t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2"/>
        <w:gridCol w:w="53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мер маршру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Норматив субсидирован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руб./1 км пробега с пассажир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,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,6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,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,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9,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,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1,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,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,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,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,3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: Отдел экономики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Администрации ЗАТО г. Зеленогорска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_______________ Е.Ю. Шорникова</w:t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0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1:00Z</dcterms:created>
  <dc:creator>Л.Логинова</dc:creator>
  <dc:description/>
  <cp:keywords/>
  <dc:language>en-US</dc:language>
  <cp:lastModifiedBy>Ткаченко Галина Юрьевна</cp:lastModifiedBy>
  <cp:lastPrinted>2016-12-07T14:12:00Z</cp:lastPrinted>
  <dcterms:modified xsi:type="dcterms:W3CDTF">2016-12-13T07:17:00Z</dcterms:modified>
  <cp:revision>19</cp:revision>
  <dc:subject/>
  <dc:title>РОССИЙСКАЯ   ФЕДЕРАЦИЯ</dc:title>
</cp:coreProperties>
</file>