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марта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назначении члена участковой избирательной комиссий избирательных участков № 738, № 741 г. Зеленогорска Красноярского края с правом решающего голос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</w:t>
      </w:r>
      <w:r>
        <w:rPr>
          <w:sz w:val="28"/>
          <w:szCs w:val="28"/>
        </w:rPr>
        <w:t>. О назначении председателей участковых избирательных комиссий избирательных участков № 738, № 741 г. Зеленогорск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3. Об исключении кандидатур из резерва составов участковых комиссий территориальной избирательной комиссии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2-19T14:38:00Z</cp:lastPrinted>
  <dcterms:modified xsi:type="dcterms:W3CDTF">2020-03-03T04:41:00Z</dcterms:modified>
  <cp:revision>11</cp:revision>
  <dc:subject/>
  <dc:title>ПОСТАНОВЛЕНИЕ</dc:title>
</cp:coreProperties>
</file>