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976"/>
        <w:gridCol w:w="2127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755650" cy="954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Times New Roman"/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09.12.2016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44-п</w:t>
            </w:r>
          </w:p>
        </w:tc>
      </w:tr>
      <w:tr>
        <w:trPr>
          <w:trHeight w:val="701" w:hRule="atLeast"/>
        </w:trPr>
        <w:tc>
          <w:tcPr>
            <w:tcW w:w="5077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ЗАТО г. Зеленогорск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11.2015 № 295-п «Об утверждении муниципальной программы «Развитие образования в городе Зеленогорске»</w:t>
            </w:r>
          </w:p>
        </w:tc>
        <w:tc>
          <w:tcPr>
            <w:tcW w:w="4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рядком формирования и реализации муниципальных программ, утвержденным постановлением Администрации ЗАТО г. Зеленогорска от 06.11.2015 № 275-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города Зеленогорска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-284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ЗАТО г. Зеленогорска от 12.11.2015 № 295-п «Об утверждении муниципальной программы «Развитие образования в городе Зеленогорске» </w:t>
      </w:r>
      <w:r>
        <w:rPr>
          <w:rFonts w:eastAsia="Times New Roman" w:cs="Times New Roman" w:ascii="Times New Roman" w:hAnsi="Times New Roman"/>
          <w:bCs/>
          <w:sz w:val="28"/>
        </w:rPr>
        <w:t>изменения, изложив приложение в редакции согласно приложению к настоящему постановлению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-284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1.2017, но не ранее дня, следующего за днем его опубликования в газете «Панорама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  <w:tab/>
        <w:tab/>
        <w:tab/>
        <w:tab/>
        <w:tab/>
        <w:t xml:space="preserve">      </w:t>
        <w:tab/>
        <w:tab/>
        <w:t xml:space="preserve">     А.Я. Эйдемиллер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10" w:leader="none"/>
        </w:tabs>
        <w:autoSpaceDE w:val="false"/>
        <w:ind w:left="4956" w:right="-159" w:hanging="0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10" w:leader="none"/>
          <w:tab w:val="left" w:pos="4820" w:leader="none"/>
          <w:tab w:val="left" w:pos="5103" w:leader="none"/>
        </w:tabs>
        <w:autoSpaceDE w:val="false"/>
        <w:ind w:left="4956" w:right="-159" w:hanging="0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left="495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ТО г. Зеленогорска </w:t>
      </w:r>
    </w:p>
    <w:p>
      <w:pPr>
        <w:pStyle w:val="Normal"/>
        <w:autoSpaceDE w:val="false"/>
        <w:ind w:left="495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09.12.2016 № 344-п</w:t>
      </w:r>
    </w:p>
    <w:p>
      <w:pPr>
        <w:pStyle w:val="Normal"/>
        <w:autoSpaceDE w:val="false"/>
        <w:ind w:left="4956" w:hanging="0"/>
        <w:jc w:val="both"/>
        <w:rPr>
          <w:rFonts w:eastAsia="Times New Roman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  <w:highlight w:val="yellow"/>
        </w:rPr>
      </w:r>
    </w:p>
    <w:p>
      <w:pPr>
        <w:pStyle w:val="Normal"/>
        <w:autoSpaceDE w:val="false"/>
        <w:ind w:left="495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95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left="495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ТО г. Зеленогорска </w:t>
      </w:r>
    </w:p>
    <w:p>
      <w:pPr>
        <w:pStyle w:val="Normal"/>
        <w:autoSpaceDE w:val="false"/>
        <w:ind w:left="495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12.11.2015 № 295-п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56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31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разования в городе Зеленогорске (далее – муниципальная программ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для разработ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Перечень муниципальных программ города Зеленогорска, утвержденный постановлением Администрации ЗАТ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а от 28.08.2015 № 215-п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Управление образования Администрации ЗАТО г. Зеленогорска (далее  –  Управление образован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Комитет по делам физической культуры и спорта г. Зеленогорска» (далее – МКУ «КФиС»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Муниципальное казенное учреждение «Комитет по делам культуры и молодежной политики города Зеленогорска» (далее – МКУ «Комитет по делам культуры»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Отдел городского хозяйства Администрации ЗАТО г. Зеленогорска (далее – ОГХ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1. Подпрограмма 1 «Развитие дошкольного образования» (далее – подпрограмма 1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. Подпрограмма 2 «Развитие начального общего, основного общего и среднего общего образования» (далее  – подпрограмма 2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3. Подпрограмма 3 «Развитие дополнительного образования» (далее – подпрограмма 3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4. Подпрограмма 4 «Обеспечение летнего отдыха, оздоровления и занятости детей» (далее  – подпрограмма 4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  <w:tab w:val="left" w:pos="45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5. Подпрограмма 5 «Обеспечение реализации муниципальной программы и прочие мероприятия в сфере образования» (далее – подпрограмма 5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отсутствую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качественного дошкольного, общего и дополнительного образования, соответствующего современным потребностям граждан и перспективным задачам социально-экономического развития города Зеленогорска, поддержка детей-сирот и детей, оставшихся без попечения родителей, лиц из числа детей-сирот и детей, оставшихся без попечения родителей, отдых и оздоровление детей в летний пери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Сохранение и улучшение условий для получения общедоступного и бесплатного дошкольного образования, осуществления присмотра и ухода за детьм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Создание в системе дополнительного образования равных возможностей для современного, качественного образования, позитивной социализации детей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Обеспечение безопасного, качественного отдыха и оздоровления детей в летний пери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 Совершенствование условий для эффективного управления в сфере образования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1.01.2017 – 31.12.2019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целевых показателей и показателей результативност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Приведен в приложении № 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муниципальной программы составляет 3 610 515,8 тыс. рублей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1 195 591,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1 203 468,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1 211 455,4 тыс. рубле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324,0 тыс.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17 год –  324,0 тыс. рублей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– 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краевого бюджета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 192 013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729 610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731 201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731 201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за счет средств местного бюджета – 1 418 178,8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465 656,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472 267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80 254,3 тыс. рублей.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текущего состояния соответствующей сферы </w:t>
      </w:r>
    </w:p>
    <w:p>
      <w:pPr>
        <w:pStyle w:val="Normal"/>
        <w:ind w:left="1260" w:hanging="0"/>
        <w:jc w:val="center"/>
        <w:rPr/>
      </w:pPr>
      <w:r>
        <w:rPr>
          <w:sz w:val="28"/>
          <w:szCs w:val="28"/>
        </w:rPr>
        <w:t>социально-экономического развития города Зеленогорска, цели, задачи и сроки реализации муниципальной программы</w:t>
      </w:r>
    </w:p>
    <w:p>
      <w:pPr>
        <w:pStyle w:val="Normal"/>
        <w:ind w:left="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.1. Сфера образования города Зеленогорска – это социально-педагогический комплекс, сочетающий в себе разнообразные формы обучения, реализующий Федеральный закон от 29.12.2012 № 273-ФЗ «Об образовании в Российской Федерации» и предоставляющий бесплатное доступное образование. Сеть образовательных учреждений, находящихся в ведении Управления образования, представлена:</w:t>
      </w:r>
    </w:p>
    <w:p>
      <w:pPr>
        <w:pStyle w:val="Normal"/>
        <w:autoSpaceDE w:val="false"/>
        <w:ind w:firstLine="567"/>
        <w:jc w:val="both"/>
        <w:rPr>
          <w:b/>
          <w:b/>
          <w:bCs/>
          <w:smallCap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23 дошкольными образовательными учреждениями (далее – МДОУ);</w:t>
      </w:r>
    </w:p>
    <w:p>
      <w:pPr>
        <w:pStyle w:val="Normal"/>
        <w:autoSpaceDE w:val="false"/>
        <w:ind w:firstLine="567"/>
        <w:jc w:val="both"/>
        <w:rPr>
          <w:b/>
          <w:b/>
          <w:bCs/>
          <w:smallCap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9 общеобразовательными учреждениями (далее – школы);</w:t>
      </w:r>
    </w:p>
    <w:p>
      <w:pPr>
        <w:pStyle w:val="Normal"/>
        <w:autoSpaceDE w:val="false"/>
        <w:ind w:firstLine="567"/>
        <w:jc w:val="both"/>
        <w:rPr>
          <w:b/>
          <w:b/>
          <w:bCs/>
          <w:smallCap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4 учреждениями дополнительного образования (далее – УДО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казенное учреждение «Центр обеспечения деятельности образовательных учреждений» (далее – МКУ ЦОДОУ) сопровождает деятельность всех образовательных учреждений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276" w:leader="none"/>
        </w:tabs>
        <w:ind w:left="0" w:firstLine="56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городе успешно решается задача обеспечения доступности и качества дошкольного образования. Достигнуты целевые ориентиры комплексной программы социально-экономического развития ЗАТО Зеленогорск на период до 2017 года по обеспеченности МДОУ детей в возрасте от 3 до 8 лет – 100 %. Доля детей в возрасте от 3 до 8 лет, осваивающих образовательную программу дошкольного образования направленную на развитие познавательных и лингвистических способностей в условиях билингвальной (двуязычной) среды, в общей численности детей посещающих МБДОУ д/с № 32 составляет  65 %.</w:t>
      </w:r>
      <w:r>
        <w:rPr>
          <w:iCs/>
          <w:sz w:val="28"/>
          <w:szCs w:val="28"/>
          <w:lang w:eastAsia="en-US"/>
        </w:rPr>
        <w:t xml:space="preserve"> Охват детей в возрасте от 2 месяцев до 8 лет – 85 % (</w:t>
      </w:r>
      <w:r>
        <w:rPr>
          <w:sz w:val="28"/>
          <w:szCs w:val="28"/>
          <w:lang w:eastAsia="en-US"/>
        </w:rPr>
        <w:t>2015 год – 84,5 %).</w:t>
      </w:r>
    </w:p>
    <w:p>
      <w:pPr>
        <w:pStyle w:val="4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val="ru-RU" w:eastAsia="en-US"/>
        </w:rPr>
        <w:t xml:space="preserve">Образовательная деятельность МДОУ осуществляется в соответствии с требованиями федерального государственного образовательного стандарта дошкольного образования (далее – ФГОС дошкольного образования). Изменение содержания дошкольного образования потребует формирования профессиональных компетенций воспитателя, которые позволят создать социальную ситуацию для развития инициативности и самостоятельности дошкольников как нового образовательного результата в контексте ФГОС дошкольного образования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93" w:leader="none"/>
          <w:tab w:val="left" w:pos="1276" w:leader="none"/>
        </w:tabs>
        <w:ind w:firstLine="567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Также актуальными остаются вопросы, связанные с разработкой муниципальной системы оценки качества дошкольного образования и с разработкой системы оценки качества на уровне МДОУ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134" w:leader="none"/>
        </w:tabs>
        <w:ind w:left="0" w:firstLine="566"/>
        <w:jc w:val="both"/>
        <w:rPr/>
      </w:pPr>
      <w:r>
        <w:rPr>
          <w:sz w:val="28"/>
          <w:szCs w:val="28"/>
          <w:lang w:eastAsia="en-US"/>
        </w:rPr>
        <w:t xml:space="preserve">В муниципальной системе образования созданы условия для дифференцированного обучения детей с разными образовательными потребностями, интересами и возможностями: функционирует 9 школ (гимназия, лицей, 7 школ). Все дети города, подлежащие обучению в соответствии с возрастными и медицинскими показателями, получают услуги по программам начального общего, основного общего и среднего общего образования. </w:t>
      </w:r>
      <w:r>
        <w:rPr>
          <w:color w:val="000000"/>
          <w:sz w:val="28"/>
          <w:szCs w:val="28"/>
        </w:rPr>
        <w:t xml:space="preserve">Модернизация образовательных программ общего образования реализуется в соответствии с федеральными государственными образовательными стандартами и должна быть закончена в 2020 год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бота школ осуществляется в одну смену. </w:t>
      </w:r>
      <w:r>
        <w:rPr>
          <w:sz w:val="28"/>
          <w:szCs w:val="28"/>
        </w:rPr>
        <w:t xml:space="preserve">Все школы </w:t>
      </w:r>
      <w:r>
        <w:rPr>
          <w:color w:val="000000"/>
          <w:sz w:val="28"/>
          <w:szCs w:val="28"/>
        </w:rPr>
        <w:t xml:space="preserve">имеют оборудованные предметные кабинеты, школьные столовые, библиотеки, условия для занятий физической культурой. </w:t>
      </w:r>
      <w:r>
        <w:rPr>
          <w:sz w:val="28"/>
          <w:szCs w:val="28"/>
          <w:lang w:eastAsia="en-US"/>
        </w:rPr>
        <w:t xml:space="preserve">Школы обеспечены условиями пожарной безопасности и антитеррористической безопасности. </w:t>
      </w:r>
      <w:r>
        <w:rPr>
          <w:color w:val="000000"/>
          <w:sz w:val="28"/>
          <w:szCs w:val="28"/>
        </w:rPr>
        <w:t xml:space="preserve">Доля школ, соответствующих современным требованиям, составляет 91,1% (методика оценки эффективности деятельности органов местного самоуправления). Для повышения показателя требуется развитие дистанционных технологий, завершение капитальных ремонтов зданий учрежд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За последние три года достигнута положительная динамика по таким целевым ориентирам комплексной программы социально-экономического развития ЗАТО Зеленогорск на период до 2020 года, как «среднегодовая </w:t>
      </w:r>
      <w:r>
        <w:rPr>
          <w:iCs/>
          <w:sz w:val="28"/>
          <w:szCs w:val="28"/>
          <w:lang w:eastAsia="en-US"/>
        </w:rPr>
        <w:t>численность учащихся школ, приходящихся на одного работника», с 8,1 до 8,2</w:t>
      </w:r>
      <w:r>
        <w:rPr>
          <w:sz w:val="28"/>
          <w:szCs w:val="28"/>
          <w:lang w:eastAsia="en-US"/>
        </w:rPr>
        <w:t xml:space="preserve"> человек и «среднегодовая ч</w:t>
      </w:r>
      <w:r>
        <w:rPr>
          <w:iCs/>
          <w:sz w:val="28"/>
          <w:szCs w:val="28"/>
          <w:lang w:eastAsia="en-US"/>
        </w:rPr>
        <w:t xml:space="preserve">исленность учащихся школ, приходящихся на 1 учителя», с 16,2 до 16,85 человек. В </w:t>
      </w:r>
      <w:r>
        <w:rPr>
          <w:sz w:val="28"/>
          <w:szCs w:val="28"/>
          <w:lang w:eastAsia="en-US"/>
        </w:rPr>
        <w:t>связи с общим сокращением детского населения в городе</w:t>
      </w:r>
      <w:r>
        <w:rPr>
          <w:iCs/>
          <w:sz w:val="28"/>
          <w:szCs w:val="28"/>
          <w:lang w:eastAsia="en-US"/>
        </w:rPr>
        <w:t xml:space="preserve"> произошло снижение </w:t>
      </w:r>
      <w:r>
        <w:rPr>
          <w:sz w:val="28"/>
          <w:szCs w:val="28"/>
          <w:lang w:eastAsia="en-US"/>
        </w:rPr>
        <w:t xml:space="preserve">целевого </w:t>
      </w:r>
      <w:r>
        <w:rPr>
          <w:iCs/>
          <w:sz w:val="28"/>
          <w:szCs w:val="28"/>
          <w:lang w:eastAsia="en-US"/>
        </w:rPr>
        <w:t xml:space="preserve">показателя по </w:t>
      </w:r>
      <w:r>
        <w:rPr>
          <w:sz w:val="28"/>
          <w:szCs w:val="28"/>
          <w:lang w:eastAsia="en-US"/>
        </w:rPr>
        <w:t>средней наполняемости классов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2014 год – 24,25 обучающихся, 2015 год – 24,06 обучающихся)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ценка образовательных достижений обучающихся осуществляется на каждом уровне образования: в ходе краевых контрольных работ на уровне начального общего образования обязательной государственной итоговой аттестации на уровнях основного общего (ОГЭ) и среднего общего образования (ЕГЭ); мониторинговых исследова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16 году аттестаты о среднем общем образовании получили  99,7%  из числа выпускников (в 2015 году – 99,8%, в 2014 году - 99,4%). Из числа допущенных к единому государственному экзамену: в 2016 году сдали единый государственный экзамен по обязательным предметам (русский язык и математика) 99,7% выпускников (один не достиг минимального уровня по математике), в 2015 году – 100% выпускник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должается развитие сети профориентационных профильных классов и групп.  Доля учащихся на профильном обучении составляет 78,4% от общего количества учащихся 10 – 11 классов. С  2015 года открыты специализированные физико-математический классы на уровне среднего общего образования в МБОУ «Лицей № 174»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дной из важных задач образования является обеспечение его доступности для социальных групп детей, в том числе для детей с ограниченными возможностями здоровья. Растет доля детей, охваченных инклюзивным образованием (с 1,7% в 2015 году до 2,5% в 2016 году, при снижении доли детей  с ограниченными возможностями здоровья, обучающихся в специальных (коррекционных) классах в МБОУ «СОШ № 167» и МБОУ «СОШ  № 176» (с 0,9% детей в 2015 году до 0,6% в 2016 году)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Для достижения целей и задач в сфере образования необходимо продолжить выполнение комплекса мероприятий, которые включают в себя мероприятия по совершенствованию образовательного процесса, обеспечению комфортных и безопасных условий в муниципальных образовательных учреждениях, внедрению инновационных практик воспитания, направленных на личностное развитие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городе создана инфраструктура, обеспечивающая выявление и сопровождение одаренных детей. В 4 УДО, находящихся в ведении Управления образования, создано 3773 места (в 2015 году - 3713 мест), что позволяет охватить 44% детей в возрасте от 5 до 18 лет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ое образование должно обеспечить повышение стартовых возможностей и жизненных шансов подрастающего поколения. Это требует иного содержания программ дополнительного образования, укрепления и модернизации УДО. </w:t>
      </w:r>
      <w:r>
        <w:rPr>
          <w:sz w:val="28"/>
          <w:szCs w:val="28"/>
        </w:rPr>
        <w:t>С целью развития системы дополнительного образования необходимо создать условия для развития инфраструктуры и укрепления материально-технической базы УДО, распространения сетевых форм реализации дополнительных образовательных программ, профессионального развития педагогических кадров в УД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1.4. Ежегодно реализуются в полном объёме мероприятия, связанные с организацией летнего отдыха, труда и оздоровления школьников. В 2016 году 4328 тысяч детей в возрасте от 7-18 лет (71,11% от общего количества детей в возрасте от 7-18 лет) были вовлечены в различные формы летних образовательных программ: лагеря с дневным пребыванием детей; лагеря труда, отдыха и оздоровления; профильные лагеря; загородные оздоровительные лагеря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одолжается модернизация структурного подразделения МБУ ДО «ЦЭКиТ» оздоровительно-образовательной базы отдыха «Зеленогорская», что позволяет ежегодно обеспечивать путёвками </w:t>
      </w:r>
      <w:r>
        <w:rPr>
          <w:sz w:val="28"/>
          <w:szCs w:val="28"/>
        </w:rPr>
        <w:t>280</w:t>
      </w:r>
      <w:r>
        <w:rPr>
          <w:color w:val="000000"/>
          <w:sz w:val="28"/>
          <w:szCs w:val="28"/>
        </w:rPr>
        <w:t xml:space="preserve"> дет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ряд мероприятий по созданию условий в МБУ ДО «ЦЭКиТ» для реализации современных образовательно-оздоровительных программ для детей различных категорий, в том числе детей, находящих в трудной жизненной ситуации, детей-сирот, детей, оставшихся без попечения родителей, одаренных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5. Одной из ключевых кадровых проблем сферы образования является сохранение долгосрочных педагогических вакансий в муниципальных образовательных учреждениях города. Особо остро стоит вопрос с обеспечением муниципальных образовательных учреждений учителями английского языка, математики в школах. Доля молодых учителей до 30 лет, работающих в школах, по состоянию на 01.10.2016 составляет 4,1%, а доля педагогов пенсионного возраста выросла с  24,6% в 2015 году до 27,5 % в 2016 год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 всех учреждениях, находящихся в ведении Управления образования, введена система оплаты труда, ориентированная на результа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Межведомственное взаимодействие, направленное на профилактику социального сиротства, своевременное изъятие детей из социально опасной среды, развитие семейных форм устройства детей позволило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передать на воспитание в семьи опекунов (попечителей), приемных родителей, усыновителей в 2015 году  81% детей-сирот и детей, оставшихся без попечения родителей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Управление образования исполняет функции и оказывает муниципальные услуги </w:t>
      </w:r>
      <w:r>
        <w:rPr>
          <w:rFonts w:eastAsia="Times New Roman"/>
          <w:sz w:val="28"/>
        </w:rPr>
        <w:t>в целях обеспечения реализации предусмотренных законодательством Российской Федерации полномочий органов местного самоуправления городского округа в сфере образ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еятельность Управления образования необходимо развивать путем создания правовых, организационных и иных гарантий сохранения и развития сферы образования на территории города; обеспечения государственных гарантий прав граждан на получение общедоступного и бесплатного дошкольного, начального общего, основного общего и среднего общего образования; создания условий для получения гражданами дополнительного образования; обеспечения социальной поддержки и социального обслуживания детей-сирот, детей, оставшихся без попечения родителей, лиц из числа детей сирот и детей, оставшихся без попечения родителей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1134" w:leader="none"/>
        </w:tabs>
        <w:ind w:left="0" w:firstLine="540"/>
        <w:jc w:val="both"/>
        <w:rPr/>
      </w:pPr>
      <w:r>
        <w:rPr>
          <w:iCs/>
          <w:color w:val="000000"/>
          <w:sz w:val="28"/>
          <w:szCs w:val="28"/>
        </w:rPr>
        <w:t xml:space="preserve">Целью муниципальной программы является </w:t>
      </w:r>
      <w:r>
        <w:rPr>
          <w:color w:val="000000"/>
          <w:sz w:val="28"/>
          <w:szCs w:val="28"/>
        </w:rPr>
        <w:t xml:space="preserve">обеспечение доступности качественного дошкольного, общего и дополнительного образования, соответствующего современным потребностям граждан и перспективным задачам социально-экономического развития города Зеленогорска, поддержка детей-сирот и детей, оставшихся без попечения родителей, лиц из числа детей-сирот и детей, оставшихся без попечения родителей, отдых и оздоровление детей в летний период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Для достижения поставленной цели необходима реализация следующих задач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 Сохранение и улучшение условий для получения общедоступного и бесплатного дошкольного образования, осуществления присмотра и ухода за детьм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3.2. Сохранение в системе общего образования равных возможностей для современного, качественного начального общего, основного общего и среднего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3. Создание в системе дополнительного образования равных возможностей для современного, качественного образования, позитивной социализации дете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4. Обеспечение безопасного, качественного отдыха и оздоровления детей в летний перио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5. Совершенствование условий для эффективного управления в сфере образования.</w:t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ставленные цели и задачи муниципальной программы соответствуют социально-экономическим приоритетам города Зеленогорс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.4. Реализация муниципальной программы позволит достичь следующих результатов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1.4.1. Повышение доступности и качества общего образования, в том числе переход на федеральные государственные образовательные стандарты, внедрение системы оценки качества общего образования, развитие материально-технической базы шко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1.4.2. Социализация детей с ограниченными возможностями здоровья через развитие инклюзив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1.4.3. Сохранение здоровья детей через совершенствование организации питания обучающихся в муниципальных образовательных учрежд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 xml:space="preserve">1.4.4. Создание условий для модернизации и устойчивого развития системы дополнительного образования, обеспечивающих качество услуг и разнообразие ресурсов для социальной адаптации, разностороннего развития и самореализации подрастающего поколения,  распространение сетевых форм организации дополнительного образования дет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1.4.5. Увеличение доли охвата детей дополнительными образовательными программами, направленными на развитие их способностей, поддержка педагогических работников, имеющих высокие достижения в работе с одаренными деть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0"/>
        </w:rPr>
        <w:t>1.4.6. Увеличение доли молодых учителей, поддержка лучших учителей, внедряющих инновационные образовательные программы, разработка и реализация комплекса мер, направленных на привлечение и закрепление молодых учителей в школ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0"/>
        </w:rPr>
        <w:t>1.4.7. Проведение городского конкурса «Педагог год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0"/>
        </w:rPr>
        <w:t>1.4.8. Обеспечение подготовки кадров, работающих с детьми-инвалидами и детьми с ограниченными возможностями здоровь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0"/>
        </w:rPr>
        <w:t>1.4.9. Обеспечение внедрения профессиональных стандартов для педагогических работников и руководителей муниципальных образовательных учрежде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4.10. Увеличение доли детей-сирот и детей, оставшихся без попечения родителей, переданных в семьи граждан, от общего количества детей, состоящих на учете в органе опеки и попечительства г. Зеленогорс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ой программы  с 01.01.2017 по 31.12.2019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200"/>
        <w:contextualSpacing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2. Перечень целевых показателей и показателей  результативности муниципальной программы</w:t>
      </w:r>
    </w:p>
    <w:p>
      <w:pPr>
        <w:pStyle w:val="Normal"/>
        <w:spacing w:before="0" w:after="0"/>
        <w:ind w:left="90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еречень целевых показателей и показателей результативности  приведен в приложении № 1 к муниципальной программе.</w:t>
      </w:r>
    </w:p>
    <w:p>
      <w:pPr>
        <w:pStyle w:val="Normal"/>
        <w:ind w:left="900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142"/>
        <w:contextualSpacing/>
        <w:jc w:val="center"/>
        <w:rPr/>
      </w:pPr>
      <w:r>
        <w:rPr>
          <w:sz w:val="28"/>
        </w:rPr>
        <w:t>3. Ресурсное обеспечение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Информация о распределении планируемых объемов финансирования по подпрограммам муниципальной программы приведена в приложении № 2 к муниципальной программ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Информация о распределении планируемых объемов финансирования муниципальной программы по источникам финансирования приведена в приложении № 3 к муниципальной программ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рогноз сводных показателей муниципальных заданий приведен в приложении № 4 к муниципальной программ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Механизм реализации мероприятий муниципальной програм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ьные мероприятия муниципальной программы отсутствуют.</w:t>
      </w:r>
    </w:p>
    <w:p>
      <w:pPr>
        <w:pStyle w:val="Normal"/>
        <w:spacing w:before="0" w:after="0"/>
        <w:ind w:left="90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>
          <w:sz w:val="28"/>
          <w:szCs w:val="28"/>
          <w:lang w:eastAsia="en-US"/>
        </w:rPr>
        <w:tab/>
        <w:t xml:space="preserve">5. Подпрограммы муниципальной программы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 с указанием сроков реализации приведены в приложениях № 5 – 9 к муниципальной программе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111" w:firstLine="793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1416" w:right="111" w:firstLine="7938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416" w:right="111" w:firstLine="7938"/>
        <w:rPr>
          <w:sz w:val="28"/>
          <w:szCs w:val="28"/>
        </w:rPr>
      </w:pPr>
      <w:r>
        <w:rPr>
          <w:sz w:val="28"/>
          <w:szCs w:val="28"/>
        </w:rPr>
        <w:t>«Развитие образования в городе Зеленогорске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и показателей результативности</w:t>
      </w:r>
    </w:p>
    <w:p>
      <w:pPr>
        <w:pStyle w:val="Normal"/>
        <w:widowControl w:val="false"/>
        <w:autoSpaceDE w:val="false"/>
        <w:ind w:right="11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образования в городе Зеленогорске»</w:t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68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293"/>
        <w:gridCol w:w="1276"/>
        <w:gridCol w:w="1985"/>
        <w:gridCol w:w="1417"/>
        <w:gridCol w:w="1418"/>
        <w:gridCol w:w="1417"/>
        <w:gridCol w:w="1418"/>
        <w:gridCol w:w="1417"/>
        <w:gridCol w:w="1400"/>
      </w:tblGrid>
      <w:tr>
        <w:trPr>
          <w:tblHeader w:val="true"/>
          <w:trHeight w:val="1091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br/>
              <w:t>п/п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цели, задач, целевых показателей, показателей результатив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Источник </w:t>
              <w:br/>
              <w:t>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15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16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17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18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19 год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4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Цель: Обеспечение доступности качественного дошкольного, общего и дополнительного образования, соответствующего современным потребностям граждан и перспективным задачам социально-экономического развития города Зеленогорска, поддержка детей-сирот и детей, оставшихся без попечения родителей, лиц из числа детей-сирот и детей, оставшихся без попечения родителей, отдых и оздоровление детей в летний период 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Целевой показатель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ля выпускников школ, получивших аттестат о среднем общем образова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татистическая отчё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9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левой показатель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Доля школ, находящихся в ведении  Управления образования, соответствующих современным требованиям обучения, в общем количестве шко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татистиче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1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9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92,</w:t>
            </w:r>
            <w:r>
              <w:rPr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Целевой показатель 3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Доля детей в возрасте от 3 до 8 лет включительно, получающих дошкольную образовательную услугу и (или) услугу по их содержанию в МДОУ, в общей численности детей в возрасте от 3 до 8 лет включительно, скорректированной на численность детей соответствующих возрастов, не стоящих  на учете для предоставления места в МДОУ и обучающихся в общеобразовательных организация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татистическ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14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Задача 1: Сохранение и улучшение условий для получения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14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дпрограмма 1 «Развитие дошкольного образования» 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.1.1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казатель результативности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Доля детей в возрасте от 2 месяцев до 8 лет включительно, получающих дошкольную образовательную услугу и (или) услугу по их содержанию в МДОУ, в общей численности детей в возрасте от 2 месяцев до 8 лет включительно, скорректированной на численность детей соответствующих возрастов, не стоящих  на учете для предоставления места в МДОУ и обучающихся в общеобразовательных организация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татистиче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highlight w:val="yellow"/>
              </w:rPr>
            </w:pPr>
            <w:r>
              <w:rPr/>
              <w:t>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8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85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8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86,5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.1.2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2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ля детей в возрасте от 3 до 8 лет включительно, осваивающих образовательную программу дошкольного образования, направленную на развитие познавательных и лингвистических способностей в условиях билингвальной (двуязычной) среды, в общей численности детей, посещающих  МБДОУ д/с № 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тчетность выполнения соглашения по проекту «Школа Росатом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65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.1.3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казатель результативности 3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ля МДОУ, принятых к началу учебного года, в общем количестве МДО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едомственн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14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Задача 2: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14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дпрограмма 2 «Развитие начального общего, основного общего и среднего общего образования» 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.1.1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казатель результативности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тношение среднего балла ЕГЭ (в расчете на 2 обязательных предмета) в двух школах с лучшими результатами к среднему баллу ЕГЭ (в расчете на 2 обязательных предмета) в двух школах с худшими результа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ча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едомственн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,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,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,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,54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.1.2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казатель результативности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Удельный вес численности учащихся в школах, обучающихся в соответствии с федеральным государственным образовательным стандартом, в общей численности учащихся шко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едомственн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5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64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7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0,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.1.3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3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ля выпускников специализированных классов, поступивших в высшие учебные заведения на специальности в соответствии с профилем обучения, в общей численности выпускников специализированных клас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едомствен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8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highlight w:val="yellow"/>
              </w:rPr>
            </w:pPr>
            <w:r>
              <w:rPr/>
              <w:t>85,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.1.4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4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Удельный вес численности детей с ограниченными возможностями здоровья, обучающихся в классах, не являющихся специальными (коррекционными) классами, в общей численности детей с ограниченными возможностями здоровья, обучающихся в школ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татистическ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6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7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8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86,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.1.5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6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ля школ, принятых к началу учебного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едомственн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.1.6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7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ля детей отдельных категорий граждан в школах, обеспеченных горячим питанием без взимания платы, от общей численности учащихся в школ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татистическ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4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4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4,2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14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Задача 3: Создание в системе дополнительного образования равных возможностей для современного, качественного образования, позитивной социализации детей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.1.</w:t>
            </w:r>
          </w:p>
        </w:tc>
        <w:tc>
          <w:tcPr>
            <w:tcW w:w="14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3 «Развитие дополнительного образования»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.1.1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1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Удельный вес детей в возрасте от 5 до 18 лет, получающих услуги по дополнительному образованию в учреждениях дополнительного образования, находящихся в ведении Управления образования, в общей численности детей  от 5 до 18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татистическ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4,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.1.2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2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ля УДО, принятых к началу учебного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едомственн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.1.3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казатель результативности 3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Удельный вес численности обучающихся от 7 до 18 лет, участвующих в олимпиадах и конкурсах различного уровня, в общей численности обучающихся от 7 до 18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едомственн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8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8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highlight w:val="yellow"/>
              </w:rPr>
            </w:pPr>
            <w:r>
              <w:rPr/>
              <w:t>8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8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86,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14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Задача 4: Обеспечение безопасного, качественного отдыха и оздоровления детей в летний период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5.1.</w:t>
            </w:r>
          </w:p>
        </w:tc>
        <w:tc>
          <w:tcPr>
            <w:tcW w:w="14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4 «Обеспечение летнего отдыха, оздоровления и занятости детей»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5.1.1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казатель результативности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ля детей школьного возраста, охваченных различными формами организованного летнего отдыха детей, от общего числа детей школьного возрас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едомственн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73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7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7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7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73,5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5.1.2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казатель результативности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ля путевок, реализованных на оздоровительно-образовательную базу отдыха «Зеленогорская» от общего числа путевок в загородные оздоровительные лагер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едомственн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5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5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5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52,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14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Задача 5: Совершенствование условий для эффективного управления в сфере образования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6.1.</w:t>
            </w:r>
          </w:p>
        </w:tc>
        <w:tc>
          <w:tcPr>
            <w:tcW w:w="14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5 «Обеспечение реализации муниципальной программы и прочие мероприятия в сфере образования»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6.1.1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1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ля образовательных учреждений, находящихся в ведении Управления образования, выполнивших муниципальное задание на итоговую оценку «выполнено» и «в целом выполнен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тчеты о выполнении муниципальных зад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6.1.2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2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ля детей-сирот и детей, оставшихся без попечения родителей, переданных в семьи на воспитание (опека, попечительство, приемная семья, патронатная семья, усыновление, удочерение) от общего количества детей-сирот и детей, оставшихся без попечения родителей, состоящих на учете в органе опеки и попечительства г. Зеленогорс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едомственн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82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87,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87,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87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87,7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6.1.3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казатель результативности 3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Количество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в соответствии с соглашением о взаимодействии с министерством образования Красноярского кр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татистическ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6.1.4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4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Количество заключенных договоров, подготовленных и сопровождаемых МКУ ЦОДО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татистическ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3 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3 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3 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3 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highlight w:val="yellow"/>
              </w:rPr>
            </w:pPr>
            <w:r>
              <w:rPr/>
              <w:t>3 0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highlight w:val="yellow"/>
              </w:rPr>
            </w:pPr>
            <w:r>
              <w:rPr/>
              <w:t>6.1.5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5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Количество обучающихся, награждённых стипендией Главы ЗАТО г. Зеленогорс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ежегодный публичный доклад У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78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6.1.6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6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Количество педагогических работников, получающих по результатам конкурса  денежные премии за работу с одаренными деть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highlight w:val="yellow"/>
              </w:rPr>
            </w:pPr>
            <w:r>
              <w:rPr/>
              <w:t>ежегодный публичный доклад У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6.1.7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7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Количество педагогических работников, получающих денежные премии по результатам конкурса профессионального мастерства для молодых педагогов и конкурса «Педагог год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ежегодный публичный доклад У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highlight w:val="yellow"/>
              </w:rPr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850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Приложение № 2 </w:t>
      </w:r>
    </w:p>
    <w:p>
      <w:pPr>
        <w:pStyle w:val="Normal"/>
        <w:ind w:firstLine="850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  муниципальной программе</w:t>
      </w:r>
    </w:p>
    <w:p>
      <w:pPr>
        <w:pStyle w:val="Normal"/>
        <w:ind w:firstLine="850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Развитие образования в городе Зеленогорске»</w:t>
      </w:r>
    </w:p>
    <w:p>
      <w:pPr>
        <w:pStyle w:val="Normal"/>
        <w:ind w:firstLine="850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Cs/>
          <w:sz w:val="28"/>
          <w:szCs w:val="28"/>
        </w:rPr>
        <w:t>Информация о распределении планируемых объемов финансирования по подпрограммам, отдельным мероприятиям</w:t>
        <w:br/>
        <w:t xml:space="preserve"> муниципальной программы «Развитие образования в городе Зеленогорск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701"/>
        <w:gridCol w:w="1559"/>
        <w:gridCol w:w="709"/>
        <w:gridCol w:w="567"/>
        <w:gridCol w:w="1417"/>
        <w:gridCol w:w="567"/>
        <w:gridCol w:w="1843"/>
        <w:gridCol w:w="1701"/>
        <w:gridCol w:w="1701"/>
        <w:gridCol w:w="1701"/>
      </w:tblGrid>
      <w:tr>
        <w:trPr>
          <w:tblHeader w:val="true"/>
          <w:trHeight w:val="11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%3AL30"/>
            <w:bookmarkEnd w:id="0"/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-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, подпрограм-мы, отдельного мероприятия 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-ние главного распоря-дителя бюджетных средств (ГРБС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 (тыс. руб.)</w:t>
            </w:r>
          </w:p>
        </w:tc>
      </w:tr>
      <w:tr>
        <w:trPr>
          <w:tblHeader w:val="true"/>
          <w:trHeight w:val="1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 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за </w:t>
            </w:r>
          </w:p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</w:tr>
      <w:tr>
        <w:trPr>
          <w:trHeight w:val="11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образования в городе Зеленогорск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 обязательст-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5 59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3 46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1 45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0 515,8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8 251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4 97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2 96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6 191,7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омитет по делам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7,9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Фи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7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7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7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36,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9,8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 обязательст-ва по програ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 021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 383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 06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4 471,1</w:t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 021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 383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 06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4 471,1</w:t>
            </w:r>
          </w:p>
        </w:tc>
      </w:tr>
      <w:tr>
        <w:trPr>
          <w:trHeight w:val="9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чального общего, основного общего и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 обязательст-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 463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 81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42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5 702,7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РБС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 46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 81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42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5 702,7</w:t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дополнитель-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 обязательст-ва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63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96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50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 108,5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63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96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50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 108,5</w:t>
            </w:r>
          </w:p>
        </w:tc>
      </w:tr>
      <w:tr>
        <w:trPr>
          <w:trHeight w:val="15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летнего отдыха, оздоровления и занятости дет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 обязательст-ва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5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3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827,8</w:t>
            </w:r>
          </w:p>
        </w:tc>
      </w:tr>
      <w:tr>
        <w:trPr>
          <w:trHeight w:val="7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РБС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6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4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4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263,5</w:t>
            </w:r>
          </w:p>
        </w:tc>
      </w:tr>
      <w:tr>
        <w:trPr>
          <w:trHeight w:val="8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омитет по делам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7,9</w:t>
            </w:r>
          </w:p>
        </w:tc>
      </w:tr>
      <w:tr>
        <w:trPr>
          <w:trHeight w:val="7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Фи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7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7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7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36,4</w:t>
            </w:r>
          </w:p>
        </w:tc>
      </w:tr>
      <w:tr>
        <w:trPr>
          <w:trHeight w:val="9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еализации муниципаль-ной программы и прочие мероприятия в сфер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</w:t>
            </w:r>
          </w:p>
          <w:p>
            <w:pPr>
              <w:pStyle w:val="Normal"/>
              <w:jc w:val="center"/>
              <w:rPr/>
            </w:pPr>
            <w:r>
              <w:rPr/>
              <w:t>обязательст-ва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71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76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92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405,7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РБС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56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46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61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645,9</w:t>
            </w:r>
          </w:p>
        </w:tc>
      </w:tr>
      <w:tr>
        <w:trPr>
          <w:trHeight w:val="5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9,8</w:t>
            </w:r>
          </w:p>
        </w:tc>
      </w:tr>
    </w:tbl>
    <w:p>
      <w:pPr>
        <w:pStyle w:val="Normal"/>
        <w:ind w:left="14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51"/>
        <w:gridCol w:w="2107"/>
        <w:gridCol w:w="1926"/>
        <w:gridCol w:w="1701"/>
        <w:gridCol w:w="6932"/>
      </w:tblGrid>
      <w:tr>
        <w:trPr>
          <w:trHeight w:val="72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9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Приложение № 3 </w:t>
              <w:br/>
              <w:t>к  муниципальной программе «Развитие образования в городе Зеленогорске»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1541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Информация о распределении планируемых объемов финансирования                                                                                                                                                                                                                                муниципальной программы «Развитие образования в городе Зеленогорске» по источникам финансирова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highlight w:val="yellow"/>
        </w:rPr>
      </w:pPr>
      <w:r>
        <w:rPr>
          <w:highlight w:val="yellow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56"/>
        <w:gridCol w:w="1991"/>
        <w:gridCol w:w="1926"/>
        <w:gridCol w:w="1810"/>
        <w:gridCol w:w="1810"/>
        <w:gridCol w:w="1811"/>
        <w:gridCol w:w="2726"/>
      </w:tblGrid>
      <w:tr>
        <w:trPr>
          <w:tblHeader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тус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программа, подпрограмма, отдельные мероприятия программы)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Наименование муниципальной программы, подпрограммы программы, отдельного мероприятия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чник финансирования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ируемые объемы финансирования (тыс. руб.)</w:t>
            </w:r>
          </w:p>
        </w:tc>
      </w:tr>
      <w:tr>
        <w:trPr>
          <w:tblHeader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7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того з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7-2019 годы</w:t>
            </w:r>
          </w:p>
        </w:tc>
      </w:tr>
      <w:tr>
        <w:trPr>
          <w:trHeight w:val="37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ая программа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тие образования в городе Зеленогорск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195 591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203 468,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211 455,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610 515,8</w:t>
            </w:r>
          </w:p>
        </w:tc>
      </w:tr>
      <w:tr>
        <w:trPr>
          <w:trHeight w:val="27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4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4,0</w:t>
            </w:r>
          </w:p>
        </w:tc>
      </w:tr>
      <w:tr>
        <w:trPr>
          <w:trHeight w:val="31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ево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9 610,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1 201,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1 201,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192 013,0</w:t>
            </w:r>
          </w:p>
        </w:tc>
      </w:tr>
      <w:tr>
        <w:trPr>
          <w:trHeight w:val="29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5 656,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2 267,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0 254,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 418 178,8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1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тие дошкольного образ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9 021,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0 383,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5 066,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714 471,1</w:t>
            </w:r>
          </w:p>
        </w:tc>
      </w:tr>
      <w:tr>
        <w:trPr>
          <w:trHeight w:val="40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ево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1 872,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1 872,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1 872,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 175 618,4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7 148,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8 510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3 193,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8 852,7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2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тие начального общего, основного общего и среднего общего образ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5 463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8 816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1 423,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345 702,7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ево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5 392,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5 507,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5 507,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6 407,5</w:t>
            </w:r>
          </w:p>
        </w:tc>
      </w:tr>
      <w:tr>
        <w:trPr>
          <w:trHeight w:val="35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 070,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3 308,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5 916,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9 295,2</w:t>
            </w:r>
          </w:p>
        </w:tc>
      </w:tr>
      <w:tr>
        <w:trPr>
          <w:trHeight w:val="65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3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тие дополнительного образ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9 632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1 968,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2 508,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4 108,5</w:t>
            </w:r>
          </w:p>
        </w:tc>
      </w:tr>
      <w:tr>
        <w:trPr>
          <w:trHeight w:val="31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ево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9 632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1 968,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2 508,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4 108,5</w:t>
            </w:r>
          </w:p>
        </w:tc>
      </w:tr>
      <w:tr>
        <w:trPr>
          <w:trHeight w:val="69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4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летнего отдыха, оздоровления и занятости дете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 756,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 535,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 535,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 827,8</w:t>
            </w:r>
          </w:p>
        </w:tc>
      </w:tr>
      <w:tr>
        <w:trPr>
          <w:trHeight w:val="4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ево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 455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 455,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 455,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 365,9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 300,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 080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 080,5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 461,9</w:t>
            </w:r>
          </w:p>
        </w:tc>
      </w:tr>
      <w:tr>
        <w:trPr>
          <w:trHeight w:val="66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5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реализации муниципальной программы и прочие мероприятия в сфере образ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 718,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 765,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 921,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6 405,7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4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4,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ево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889,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365,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365,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 621,2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 504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 40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 556,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4 460,5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9204" w:hanging="0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программе</w:t>
      </w:r>
    </w:p>
    <w:p>
      <w:pPr>
        <w:pStyle w:val="Normal"/>
        <w:widowControl w:val="false"/>
        <w:autoSpaceDE w:val="false"/>
        <w:ind w:left="9204" w:hanging="0"/>
        <w:rPr>
          <w:sz w:val="28"/>
          <w:szCs w:val="28"/>
        </w:rPr>
      </w:pPr>
      <w:r>
        <w:rPr>
          <w:sz w:val="28"/>
          <w:szCs w:val="28"/>
        </w:rPr>
        <w:t>«Развитие образования в городе Зеленогорс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 сводных показателей муниципальных зад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образования в городе Зеленогорс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526"/>
        <w:gridCol w:w="1121"/>
        <w:gridCol w:w="1181"/>
        <w:gridCol w:w="1134"/>
        <w:gridCol w:w="1134"/>
        <w:gridCol w:w="1134"/>
        <w:gridCol w:w="1416"/>
        <w:gridCol w:w="1276"/>
        <w:gridCol w:w="1417"/>
        <w:gridCol w:w="1418"/>
        <w:gridCol w:w="1282"/>
      </w:tblGrid>
      <w:tr>
        <w:trPr>
          <w:tblHeader w:val="true"/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услуги, показателя объема услуги (работы)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Значение показателя объема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(результат выполнения работы)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ходы местного бюджета на оказание  муниципальной услуги (выполнение работы), тыс. руб.</w:t>
            </w:r>
          </w:p>
        </w:tc>
      </w:tr>
      <w:tr>
        <w:trPr>
          <w:tblHeader w:val="true"/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2015 год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2017 год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услуги (работы): оказание услуг в сфере дошкольного образования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Контингент воспитанников от 3-х до 8 лет включительно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1 «Развитие дошкольного образования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 659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2 597,0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Субвенции бюджету муниципального образования на финансовое обеспечение государственных гарантий прав граждан на получение общедоступного 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бесплатног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31 707,3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7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дошкольного образования в муниципальных дошкольных образователь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1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деятельности МДОУ (содержание зданий, сооружений и обустройство прилегающих к ним территорий)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4 345,5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3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3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деятельности МДОУ (присмотр и уход за детьми)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4 36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60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Наименование услуги (работы): реализация основных общеобразовательных программ дошкольного образования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1 «Развитие дошкольного образования»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1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1 6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94 0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96 345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98 736,6</w:t>
            </w:r>
          </w:p>
        </w:tc>
      </w:tr>
      <w:tr>
        <w:trPr>
          <w:trHeight w:val="200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.1.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убвенции бюджету муниципального образования на обеспечение государственных гарантий реализации прав на получение общедоступного 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щеобразовательных организаций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4 89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.1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убвенции бюджету муниципального образован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дошкольных образовательных и общеобразовательных организаций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60 85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.1.3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3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деятельности МДОУ (содержание зданий, сооружений и обустройство прилегающих к ним территорий)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5 92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.1.4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78 8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78 88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78 885,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.1.5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>Содержание зданий, сооружений МДОУ и обустройство прилегающих к ним территорий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5 13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7 460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9 851,6</w:t>
            </w:r>
          </w:p>
        </w:tc>
      </w:tr>
      <w:tr>
        <w:trPr>
          <w:trHeight w:val="300" w:hRule="atLeast"/>
        </w:trPr>
        <w:tc>
          <w:tcPr>
            <w:tcW w:w="160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услуги (работы): присмотр и уход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2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1 «Разви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дошкольного образования»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6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1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1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 94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6 38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6 383,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6 383,4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.1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деятельности МДОУ (осуществление присмотра и ухода за детьми)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 94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6 38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6 383,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6 383,4</w:t>
            </w:r>
          </w:p>
        </w:tc>
      </w:tr>
      <w:tr>
        <w:trPr>
          <w:trHeight w:val="300" w:hRule="atLeast"/>
        </w:trPr>
        <w:tc>
          <w:tcPr>
            <w:tcW w:w="160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услуги: оказание услуг в сфере начального общего, основного общего, среднего общего образования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Количество обучаю-щихся в школах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2 «Развитие начального общего, основного общего и среднего общего образования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6 0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91 076,0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.1.2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убвенции бюджету муниципального образования на финансовое обеспечение государствен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гарантий прав граждан на полу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38 702,3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дополните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разования детей в муниципальных общеобразовательных организациях</w:t>
            </w:r>
          </w:p>
        </w:tc>
        <w:tc>
          <w:tcPr>
            <w:tcW w:w="11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.1.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деятельности шко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2 3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0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Наименование услуги: оказание услуг по присмотру и уходу за детьми в группах продленного дня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5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Количество обучающихся  1-4 классов школ, посещающих группы продленного дня 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2 «Развитие начального общего, основного общего и среднего общего образования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10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 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.1.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3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существление присмотра и ухода за детьми в группах продленного дня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 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60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услуги (работы): реализация основных общеобразовательных программ начального общего образования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.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2 «Развитие начального общего, основного общего и среднего общего образования»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3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4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4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42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5 20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6 15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8 810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41 329,3</w:t>
            </w:r>
          </w:p>
        </w:tc>
      </w:tr>
      <w:tr>
        <w:trPr>
          <w:trHeight w:val="11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.1.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убвенции бюджету муниципального образования на обеспечение государственных гарантий реализ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рав на получение общедоступного и бесплатного начального общего, основного общего, среднего общего образования 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 68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.1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убвенции бюджету муниципального образования на обеспечение государственных гарантий реализации прав на получение общедоступного и бесплатного начального общего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сновного общего, среднего общего образования в муниципаль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щеобразовательных организациях, обеспечение дополните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разования детей в муниципальных общеобразовательных организациях, з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исключением обеспечения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2 08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.1.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3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деятельности шко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2 43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.1.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государственных гарантий реализ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рав на получение общедоступного и бесплатного начального общего, основного общего, среднего общего образования 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муниципальных общеобразовательных организациях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5 09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5 904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6 874,8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.1.5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Содержание зданий, сооружений школ и обустройство прилегающих к ним территорий 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 06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2 906,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4 454,5</w:t>
            </w:r>
          </w:p>
        </w:tc>
      </w:tr>
      <w:tr>
        <w:trPr>
          <w:trHeight w:val="300" w:hRule="atLeast"/>
        </w:trPr>
        <w:tc>
          <w:tcPr>
            <w:tcW w:w="160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Наименование услуги (работы): реализация основных общеобразовательных программ основного общего образования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.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2 «Развитие начального общего, основного общего и среднего общего образования»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9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9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99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 34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11 66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11 488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12 437,8</w:t>
            </w:r>
          </w:p>
        </w:tc>
      </w:tr>
      <w:tr>
        <w:trPr>
          <w:trHeight w:val="11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.1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убвенции бюджету муниципального образования 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 48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.1.2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убвенции бюджету муниципального образования на обеспечение государственных гарантий реализации прав на полу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дополнительного образования детей в муниципальных общеобразовательных организациях, з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исключением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3 93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.1.3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3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деятельности школ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92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.1.4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государственных гарантий реализ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рав на получение общедоступного и бесплатного начального общего, основного общего, среднего общего образования 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униципальных общеобразовательных организациях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60 99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9 356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9 163,6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.1.5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Содержание зданий, сооружений школ и обустройство прилегающих к ним территорий  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66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2 132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3 274,2</w:t>
            </w:r>
          </w:p>
        </w:tc>
      </w:tr>
      <w:tr>
        <w:trPr>
          <w:trHeight w:val="300" w:hRule="atLeast"/>
        </w:trPr>
        <w:tc>
          <w:tcPr>
            <w:tcW w:w="160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услуги (работы): реализация основных общеобразовательных программ среднего общего образования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2 «Развитие начального общего, основного общего и среднего общего образования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8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3 92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2 01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2 590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 869,9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.1.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убвенции бюджету муниципального образования на обеспечение государственных гарантий реализации прав на получение общедоступного 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щеобразовательных  организаций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 20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.1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убвенции бюджету муниципального образования на обеспе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6 02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.1.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3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деятельности шко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 69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.1.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государственных гарантий реализ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рав на получение общедоступного и бесплатного начального общего, основного общего, среднего общего образования 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униципальных общеобразовательных организациях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8 68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8 839,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8 061,4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.1.5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Содержание зданий, сооружений школ и обустройство прилегающих к ним территорий  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 33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 751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 808,5</w:t>
            </w:r>
          </w:p>
        </w:tc>
      </w:tr>
      <w:tr>
        <w:trPr>
          <w:trHeight w:val="300" w:hRule="atLeast"/>
        </w:trPr>
        <w:tc>
          <w:tcPr>
            <w:tcW w:w="160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 xml:space="preserve">Наименование услуги: присмотр и уход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.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2 «Развитие начального общего, основного общего и среднего общего образования»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 77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 73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 735,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 735,5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.1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убвенции бюджету муниципального образовани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 77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.1.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 73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 735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 735,5</w:t>
            </w:r>
          </w:p>
        </w:tc>
      </w:tr>
      <w:tr>
        <w:trPr>
          <w:trHeight w:val="300" w:hRule="atLeast"/>
        </w:trPr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Наименование услуги: оказание услуг в сфере дополнительного образования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реднегодовое числ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учающихся, получающих дополнительное образование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2 «Развитие дополнительного образования детей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yellow"/>
                <w:lang w:val="en-US"/>
              </w:rPr>
            </w:pPr>
            <w:r>
              <w:rPr/>
              <w:t>37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6 2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.1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Обеспечение деятельности УДО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6 2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60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услуги (работы): реализация дополнительных общеразвивающих программ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.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2 «Развитие начального общего, основного общего и среднего общего образования»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 98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 79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 792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 792,3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.1.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убвенции бюджету муниципального образования на обеспе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 98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.1.2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дополнительного образования детей в муниципальных общеобразовательных организациях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 79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 792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 792,3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.2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3 «Развитие дополнительного образования»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8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9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9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94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5 06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1 2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1 949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2 309,9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.2.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Обеспечение деятельности УДО 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5 06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1 2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1 949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2 309,9</w:t>
            </w:r>
          </w:p>
        </w:tc>
      </w:tr>
      <w:tr>
        <w:trPr>
          <w:trHeight w:val="300" w:hRule="atLeast"/>
        </w:trPr>
        <w:tc>
          <w:tcPr>
            <w:tcW w:w="160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услуги (работы): реализация дополнительных предпрофессиональных программ в области физической культуры и спорта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.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3 «Развитие дополнительного образования»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3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3 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 5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 953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6 133,2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.1.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Обеспечение деятельности УДО 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3 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 5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 953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6 133,2</w:t>
            </w:r>
          </w:p>
        </w:tc>
      </w:tr>
      <w:tr>
        <w:trPr>
          <w:trHeight w:val="300" w:hRule="atLeast"/>
        </w:trPr>
        <w:tc>
          <w:tcPr>
            <w:tcW w:w="160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услуги (работы): предоставление питания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.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2 «Развитие начального общего, основного общего и среднего общего образования»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26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 875,6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.1.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убвенции бюджету муниципального образования на обеспечение питанием обучающихся в муниципальных и частных образовательных организациях, реализующих основные общеобразовательные программы без взимания платы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 69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.1.2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питанием отдельных категорий обучающихся школ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177,0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851" w:right="567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9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6698"/>
      </w:tblGrid>
      <w:tr>
        <w:trPr>
          <w:trHeight w:val="1530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ind w:left="4956" w:hanging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6698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  муниципальной программе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Развитие образования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sz w:val="28"/>
                <w:szCs w:val="28"/>
              </w:rPr>
              <w:t>в городе Зеленогорске»</w:t>
            </w:r>
          </w:p>
        </w:tc>
      </w:tr>
    </w:tbl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rFonts w:eastAsia="Times New Roman"/>
          <w:kern w:val="2"/>
          <w:sz w:val="28"/>
          <w:szCs w:val="28"/>
        </w:rPr>
        <w:t xml:space="preserve">подпрограммы 1 </w:t>
      </w:r>
      <w:r>
        <w:rPr>
          <w:rFonts w:eastAsia="Times New Roman"/>
          <w:sz w:val="28"/>
          <w:szCs w:val="28"/>
        </w:rPr>
        <w:t xml:space="preserve">муниципальной </w:t>
      </w:r>
      <w:r>
        <w:rPr>
          <w:rFonts w:eastAsia="Times New Roman"/>
          <w:kern w:val="2"/>
          <w:sz w:val="28"/>
          <w:szCs w:val="28"/>
        </w:rPr>
        <w:t xml:space="preserve">программы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kern w:val="2"/>
          <w:sz w:val="28"/>
          <w:szCs w:val="28"/>
          <w:highlight w:val="yellow"/>
        </w:rPr>
      </w:pPr>
      <w:r>
        <w:rPr>
          <w:rFonts w:eastAsia="Times New Roman"/>
          <w:b/>
          <w:kern w:val="2"/>
          <w:sz w:val="28"/>
          <w:szCs w:val="28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54"/>
        <w:gridCol w:w="50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left="176" w:hanging="1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38" w:leader="none"/>
              </w:tabs>
              <w:ind w:left="176" w:hanging="1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</w:t>
              <w:tab/>
            </w:r>
          </w:p>
          <w:p>
            <w:pPr>
              <w:pStyle w:val="Normal"/>
              <w:ind w:left="176" w:hanging="1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программы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витие дошкольного образования                                       (далее - подпрограмм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витие образования в городе Зеленогорс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Исполнители подпрограммы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Управление образования </w:t>
            </w:r>
          </w:p>
        </w:tc>
      </w:tr>
      <w:tr>
        <w:trPr>
          <w:trHeight w:val="1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Сохранение и улучшение условий для получения общедоступного и бесплатного дошкольного образования, осуществления присмотра и ухода за детьми </w:t>
            </w:r>
          </w:p>
        </w:tc>
      </w:tr>
      <w:tr>
        <w:trPr>
          <w:trHeight w:val="2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дачи  подпрограммы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74" w:leader="none"/>
              </w:tabs>
              <w:spacing w:before="0" w:after="0"/>
              <w:ind w:left="-35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доступности дошкольного образования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32" w:leader="none"/>
              </w:tabs>
              <w:spacing w:before="0" w:after="0"/>
              <w:ind w:left="-35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уществление присмотра и ухода за детьми, получающими услугу по их содержанию в МДОУ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32" w:leader="none"/>
              </w:tabs>
              <w:spacing w:before="0" w:after="0"/>
              <w:ind w:left="-35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азание дополнительных мер поддержки для семей, имеющих детей дошкольного возрас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казатели результативности подпрограммы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2" w:leader="none"/>
              </w:tabs>
              <w:spacing w:before="0" w:after="0"/>
              <w:ind w:left="0" w:hanging="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детей в возрасте от 2 месяцев до 8 лет включительно, получающих дошкольную образовательную услугу и (или) услугу по их содержанию в МДОУ, в общей численности детей в возрасте от 2 месяцев до 8 лет включительно, скорректированной на численность детей соответствующих возрастов, не стоящих  на учете для предоставления места в МДОУ и обучающихся в общеобразовательных организациях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2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ля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детей в возрасте от 3 до 8 лет включительно, осваивающих образовательную программу дошкольного образования, направленную на развитие познавательных и лингвистических способностей</w:t>
            </w:r>
            <w:r>
              <w:rPr>
                <w:sz w:val="28"/>
                <w:szCs w:val="28"/>
                <w:lang w:eastAsia="en-US"/>
              </w:rPr>
              <w:t xml:space="preserve"> в условиях билингвальной (двуязычной) среды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, в общей численности детей, </w:t>
            </w:r>
            <w:r>
              <w:rPr>
                <w:sz w:val="28"/>
                <w:szCs w:val="28"/>
                <w:lang w:eastAsia="en-US"/>
              </w:rPr>
              <w:t>посещающих МДОУ д/с № 32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2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МДОУ, принятых к началу учебного года, в общем количестве МДОУ.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01.01.2017 – 31.12.2019 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Объем бюджетных ассигнований на реализацию мероприятий подпрограммы составляет 1 714 471,1 тыс. рублей,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017 год –  569 021,7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018 год –  570 383,3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2019 год –  575 066,1 тыс. рублей,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из них: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за счет средств краевого бюджета – 1 175 618,4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017 год – 391 872,8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018 год – 391 872,8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019 год – 391 872,8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за счет средств местного бюджета – 538 852,7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017 год – 177 148,9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018 год – 178 510,5 тыс. рублей;</w:t>
            </w:r>
          </w:p>
          <w:p>
            <w:pPr>
              <w:pStyle w:val="Normal"/>
              <w:numPr>
                <w:ilvl w:val="0"/>
                <w:numId w:val="7"/>
              </w:numPr>
              <w:ind w:left="960" w:hanging="960"/>
              <w:jc w:val="both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год – 183 193,3 тыс. рублей.</w:t>
            </w:r>
          </w:p>
        </w:tc>
      </w:tr>
    </w:tbl>
    <w:p>
      <w:pPr>
        <w:pStyle w:val="Normal"/>
        <w:autoSpaceDE w:val="false"/>
        <w:spacing w:before="0" w:after="200"/>
        <w:ind w:left="1080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16"/>
        </w:numPr>
        <w:autoSpaceDE w:val="false"/>
        <w:spacing w:before="0" w:after="200"/>
        <w:contextualSpacing/>
        <w:jc w:val="center"/>
        <w:rPr/>
      </w:pPr>
      <w:r>
        <w:rPr>
          <w:sz w:val="28"/>
          <w:szCs w:val="28"/>
          <w:lang w:eastAsia="en-US"/>
        </w:rPr>
        <w:t>Постановка общегородской проблемы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 обоснование необходимости разработки подпрограммы</w:t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1.1. В современных социально-экономических условиях особое внимание уделяется обеспечению прав граждан на получение общедоступного и бесплатного дошкольного образования.</w:t>
      </w:r>
      <w:r>
        <w:rPr>
          <w:bCs/>
          <w:sz w:val="28"/>
          <w:szCs w:val="28"/>
          <w:lang w:eastAsia="en-US"/>
        </w:rPr>
        <w:t xml:space="preserve"> В условиях нормативно-подушевого финансирования в 2016 году была проведена оптимизация сети дошкольных образовательных учреждений в целях более рационального использования имеющихся мест в дошкольных образовательных учреждениях: МБДОУ д/с           № 12 реорганизовано путем присоединения к МБОУ «СОШ № 163». В результате реорганизации МБОУ «СОШ № 163» были созданы 3 группы, осуществляющие образовательную деятельность по образовательным программам дошкольного образования, присмотр и уход за детьми; МБДОУ д/с № 8 реорганизован в форме присоединения к МБДОУ д/с № 7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В муниципальной системе образования с 01.09.2016 действует 23 МДОУ, и 3 дошкольных группы при МБОУ «СОШ № 163»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В 2016 году в МДОУ функционировало 213 групп дошкольного образования, из них: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бщеразвивающей направленности - 154 групп, в том числе 63 группы для детей раннего возраста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комбинированной направленности - 30 групп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здоровительной направленности - 2 группы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компенсирующей направленности - 27 групп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1.2. С целью обеспечения равных возможностей для полноценного развития каждого ребенка в период дошкольного детства в МДОУ созданы необходимые условия для развития и воспитания всех категорий обучающихся независимо от их психофизиологических и других особенностей. Квалифицированная коррекция недостатков в физическом и/или психическом развитии детей с ограниченными возможностями здоровья (коррекция речи, зрения, опорно-двигательного аппарата, задержки психического развития) осуществляется в 11 МДОУ, кроме того в МБДОУ д/с № 17 еще созданы и условия для организации оздоровительных и профилактических мероприятий и процедур для детей с туберкулезной интоксикацией. Для 6 детей-дошкольников, состояние здоровья которых не позволяет посещать МДОУ, организовано обучение на дому при специализированном МБДОУ д/с № 23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1.3. Одним из приоритетных направлений деятельности Управления образования в сфере дошкольного образования является реализация права каждого ребенка на качественное и доступное образование, обеспечивающее равные возможности для полноценного физического и психического развит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В 2016 году был сохранен высокий уровень охвата детей услугами дошкольного образования. По состоянию на 01.01.2016 услугами дошкольного образования было охвачено 3 595 детей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1.4. Качество условий реализации образовательной программы МДОУ во многом зависит от кадрового обеспечения. По состоянию на 01.01.2016 в МДОУ работало 540 педагогических работника, из них с высшим педагогическим образованием – 64,5%, со средним педагогическим образованием – 35,5%.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С 01.01.2014 по 01.09.2016 прошли курсы повышения квалификации 400 педагогов (73,5%) для работы в соответствии с федеральным государственным образовательным стандартом дошкольного образования (далее – ФГОС ДО)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1.5. МДОУ активно участвуют в  развитии инновационного потенциала образовательного процесса. Значительным вкладом является участие педагогических работников в методических мероприятиях, а также профессиональных конкурсах и проектах различного образовательного формата. В 2016 году 100 % педагогических и руководящих работников стали участниками городских и краевых семинаров, вебинаров и практикумов по приоритетным направлениям развития дошкольного образования, более 60% педагогов  приняли участие в профессиональных конкурсах и проектах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ab/>
        <w:t xml:space="preserve">Муниципальное образование г. Зеленогорск является «пилотным» городским округом по введению стандарта дошкольного образования. МДОУ активно участвуют во всероссийском проекте «Школа Росатома». В 2015 году по результатам конкурсного отбора МБДОУ д/с № 32  было включено в число образовательных организаций – стажировочных площадок, на базе которых будут внедряться новые образовательные технологии и осуществляться проектирование развивающей программы дошкольного образования с элементами билингвальной (двуязычной) среды.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В МДОУ города успешно реализуются комплексные и парциальные программы дошкольного образования, охватывающие все линии развития обучающих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Наряду с основной образовательной деятельностью  осуществляется дополнительное образование детей, реализуемое через кружковую и секционную работу. Охват кружковой работой детей в возрасте от 3 до 8 лет составил 100%. Интеграция кружковой, секционной  и  основной образовательной  деятельности позволила дополнительно раскрыть потенциал воспитанников, проявляющих особый интерес к различным областям знаний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.6. МДОУ ежегодно проводят текущие и капитальные ремонты: замена оконных блоков, перепланировка помещений, установка сантехнического оборудования, автоматизация систем отопления, замена водопроводов. Но потребности в капитальных ремонтах сохраняются, требуется благоустройство территорий, ремонт асфальтового покрытия, кровель, наружных и внутренних инженерных сетей, фасадов зданий, теневых навесов (веранд).</w:t>
      </w:r>
    </w:p>
    <w:p>
      <w:pPr>
        <w:pStyle w:val="Normal"/>
        <w:rPr>
          <w:rFonts w:eastAsia="Times New Roman"/>
          <w:color w:val="FF0000"/>
          <w:sz w:val="28"/>
          <w:szCs w:val="28"/>
          <w:highlight w:val="yellow"/>
          <w:lang w:eastAsia="en-US"/>
        </w:rPr>
      </w:pPr>
      <w:r>
        <w:rPr>
          <w:rFonts w:eastAsia="Times New Roman"/>
          <w:color w:val="FF0000"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. Цель, задачи, этапы, сроки выполнения</w:t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и показатели результативности подпрограммы</w:t>
      </w:r>
    </w:p>
    <w:p>
      <w:pPr>
        <w:pStyle w:val="Normal"/>
        <w:ind w:left="-10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 Целью подпрограммы является сохранение и улучшение условий для получения общедоступного и бесплатного дошкольного образования, осуществления присмотра и ухода за детьм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 Для достижения указанной цели необходимо решить следующие задачи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1. Обеспечение доступности дошко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2.2.2. Осуществление присмотра и ухода за детьми, получающими услугу по их содержанию в МДО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2.2.3. Оказание дополнительных мер поддержки  для семей, имеющих детей дошкольного возраста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 Сроки реализации мероприятий подпрограммы с 01.01.2017  по 31.12.2019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>2.4.</w:t>
      </w:r>
      <w:r>
        <w:rPr>
          <w:rFonts w:eastAsia="Times New Roman"/>
          <w:sz w:val="28"/>
          <w:szCs w:val="28"/>
          <w:lang w:eastAsia="en-US"/>
        </w:rPr>
        <w:tab/>
      </w:r>
      <w:r>
        <w:rPr>
          <w:rFonts w:eastAsia="Times New Roman"/>
          <w:bCs/>
          <w:sz w:val="28"/>
          <w:szCs w:val="28"/>
          <w:lang w:eastAsia="en-US"/>
        </w:rPr>
        <w:t>Перечень мероприятий с указанием объемов средств на их реализацию и ожидаемых результатов</w:t>
      </w:r>
      <w:r>
        <w:rPr>
          <w:rFonts w:eastAsia="Times New Roman"/>
          <w:sz w:val="28"/>
          <w:szCs w:val="28"/>
          <w:lang w:eastAsia="en-US"/>
        </w:rPr>
        <w:t xml:space="preserve"> приведен в приложении № 1 к муниципальной программе.</w:t>
      </w:r>
    </w:p>
    <w:p>
      <w:pPr>
        <w:pStyle w:val="Normal"/>
        <w:jc w:val="both"/>
        <w:rPr>
          <w:rFonts w:eastAsia="Times New Roman"/>
          <w:color w:val="FF0000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. Механизм реализации подпрограммы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3.1. Реализация подпрограммы осуществляется Управлением образования с участием находящихся в его ведении МДОУ в соответствии с задачами и мероприятиями, приведенными в приложении к подпрограмме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3.2. Мероприятия подпрограммы по каждой задаче, финансирование которой предусмотрено в соответствующем финансовом году, осуществляются в комплексе путем предоставления субсидий на выполнение муниципальной услуги (работы) и предоставления субсидий на иные цели, не связанные с выполнением муниципального задания, финансируемых за счет средств краевого и местного бюджетов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3.3. Мероприятия подпрограммы, указанные в пунктах 1.1.1 – 1.1.3, 1.2.1 – 1.2.4  приложения  к подпрограмме, осуществляются Управлением образования и МДОУ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Мероприятие подпрограммы, указанное в пункте 1.3.1 приложения к подпрограмме, осуществляется Управлением образования и МКУ ЦОДОУ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Управление образования несет ответственность за нереализацию мероприятий подпрограммы, недостижение конечного результата, нецелевое и неэффективное использование финансовых средств, выделяемых на её выполнение.</w:t>
      </w:r>
    </w:p>
    <w:p>
      <w:pPr>
        <w:pStyle w:val="Normal"/>
        <w:ind w:left="1782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. Управление и контроль реализации подпрограммы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.1.</w:t>
        <w:tab/>
        <w:t>Управление реализацией подпрограммы осуществляет Управление образова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Текущий контроль за ходом реализации подпрограммы осуществляется Управлением образования посредством ежеквартального мониторинга реализации муниципальной программы в сроки и по форме, установленные Порядком формирования и реализации муниципальных программ, утвержденным постановлением Администрации ЗАТО г. Зеленогорска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4.2. МДОУ и МКУ ЦОДОУ направляют в Управление образования ежеквартально и по итогам очередного финансового года информацию об исполнении подпрограммы. Отчеты по итогам года должны содержать информацию о достигнутых конечных результатах и значениях целевых показателей, указанных в паспорте подпрограммы. 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.3. Управление образования, МДОУ и МКУ ЦОДОУ обеспечивают эффективность реализации подпрограммы, достижение конечных результатов, целевое и эффективное использование финансовых средств, выделяемых на выполнение мероприятий под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4.4.  По итогам года Управление образования составляет ежегодный отчёт об исполнении подпрограммы с информацией об оценке эффективности её реализации и направляет данный отчёт заместителю главы Администрации ЗАТО г. Зеленогорска по вопросам социальной сферы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4.5. Контроль за целевым использованием финансовых средств осуществляют органы государственного и муниципального финансового контроля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5. Оценка социально-экономической эффективности подпрограммы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5.1.</w:t>
        <w:tab/>
        <w:t>Оценка социально-экономической эффективности реализации подпрограммы проводится Управлением образован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5.2.</w:t>
        <w:tab/>
        <w:t>Обязательным условием эффективности подпрограммы является успешное выполнение показателей результативности подпрограммы, приведенных в приложении № 1 к муниципальной программе, а также мероприятий подпрограммы, приведенных в приложении  к подпрограмме.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1"/>
        <w:rPr>
          <w:rFonts w:ascii="Calibri" w:hAnsi="Calibri" w:cs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6. Система мероприятий подпрограммы</w:t>
      </w:r>
    </w:p>
    <w:p>
      <w:pPr>
        <w:sectPr>
          <w:headerReference w:type="default" r:id="rId6"/>
          <w:type w:val="nextPage"/>
          <w:pgSz w:w="11906" w:h="16838"/>
          <w:pgMar w:left="1418" w:right="709" w:gutter="0" w:header="709" w:top="1134" w:footer="0" w:bottom="110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6.1. Перечень мероприятий подпрограммы с указанием объемов средств на их реализацию и ожидаемых результатов приведен в приложении  к подпрограмме.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160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16"/>
        <w:gridCol w:w="1403"/>
        <w:gridCol w:w="709"/>
        <w:gridCol w:w="850"/>
        <w:gridCol w:w="1417"/>
        <w:gridCol w:w="695"/>
        <w:gridCol w:w="1543"/>
        <w:gridCol w:w="6125"/>
      </w:tblGrid>
      <w:tr>
        <w:trPr>
          <w:trHeight w:val="1139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подпрограмме  1 «Развитие дошкольного образован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01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мероприятий подпрограммы «Развитие дошкольного образования» с указанием объемов средст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на их реализацию и ожидаемых результатов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"/>
        <w:gridCol w:w="2414"/>
        <w:gridCol w:w="1268"/>
        <w:gridCol w:w="853"/>
        <w:gridCol w:w="852"/>
        <w:gridCol w:w="1417"/>
        <w:gridCol w:w="695"/>
        <w:gridCol w:w="1543"/>
        <w:gridCol w:w="1559"/>
        <w:gridCol w:w="1435"/>
        <w:gridCol w:w="1430"/>
        <w:gridCol w:w="1701"/>
      </w:tblGrid>
      <w:tr>
        <w:trPr>
          <w:tblHeader w:val="true"/>
          <w:trHeight w:val="49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Наименование цели, задач, мероприятий подпрограммы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Наименование ГРБС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Ожидаемый результат от реализации подпрограм-много мероприятия (в натуральном выражении)</w:t>
            </w:r>
          </w:p>
        </w:tc>
      </w:tr>
      <w:tr>
        <w:trPr>
          <w:tblHeader w:val="true"/>
          <w:trHeight w:val="168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РБС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з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С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017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018 год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019 го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того 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017 – 2019 г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151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Цель подпрограммы: Сохранение и улучшение условий для  получения общедоступного и бесплатного дошкольного образования, осуществления присмотра и ухода за детьми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</w:t>
            </w:r>
          </w:p>
        </w:tc>
        <w:tc>
          <w:tcPr>
            <w:tcW w:w="151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ача 1: Обеспечение доступности дошкольного образования</w:t>
            </w:r>
          </w:p>
        </w:tc>
      </w:tr>
      <w:tr>
        <w:trPr>
          <w:trHeight w:val="449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1.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Мероприятие 1:</w:t>
              <w:br/>
              <w:t xml:space="preserve">Обеспечение государственных гарантий реализации прав на получение общедоступного и бесплатного дошкольного образования в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униципальных дошкольных образовательных организациях, общедоступного и бесплатного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школьного образования в муниципальных общеобразовательных организациях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Управле-ние образова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007408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 30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 304,9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 304,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366 914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19 детей получат услуги дошкольного образования</w:t>
            </w:r>
          </w:p>
        </w:tc>
      </w:tr>
      <w:tr>
        <w:trPr>
          <w:trHeight w:val="7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007588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6 58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6 580,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6 580,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9 740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2.</w:t>
            </w:r>
          </w:p>
        </w:tc>
        <w:tc>
          <w:tcPr>
            <w:tcW w:w="2421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ероприятие 2:                                                                                                                                               </w:t>
              <w:br/>
              <w:t>Содержание зданий, сооружений МДОУ и обустройство прилегающих к ним территор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0080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5 13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7 460,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9 851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2 448,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23 дошкольных образователь-ных учреждений ежегодно будут приняты к новому учебному году</w:t>
            </w:r>
          </w:p>
        </w:tc>
      </w:tr>
      <w:tr>
        <w:trPr>
          <w:trHeight w:val="554" w:hRule="atLeast"/>
        </w:trPr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421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14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0080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2,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421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00806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408,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 700,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 860,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421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00806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421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00806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3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360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36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 08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3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3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Модернизация развивающей среды МБДОУ д/с № 32 для участия в сети стажировочных площадок проекта в общем и дошкольном образовании «Школа Росатома»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Управле-ние образова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008068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2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 детей освоят образователь-ную программу дошкольного образования, направленную на развитие познаватель-ных и лингвистических способностей в условиях билингвальной (двуязычной среды)</w:t>
            </w:r>
          </w:p>
        </w:tc>
      </w:tr>
      <w:tr>
        <w:trPr>
          <w:trHeight w:val="260" w:hRule="atLeast"/>
        </w:trPr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Итого по задаче 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8 28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 114,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4 796,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 503 19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Задача 2: Осуществление присмотра и ухода за детьми, получающими услугу по их содержанию в МДОУ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2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Мероприятие 1:                                                                                             </w:t>
              <w:br/>
              <w:t>Обеспечение деятельности МДОУ (осуществление присмотра и ухода за детьми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Управле-ние образова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0087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 38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 383,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 383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9 150,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3 519 детей получат услуги дошкольного образования</w:t>
            </w:r>
          </w:p>
        </w:tc>
      </w:tr>
      <w:tr>
        <w:trPr>
          <w:trHeight w:val="35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00806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6,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50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4.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Мероприятие 2:           </w:t>
              <w:br/>
              <w:t xml:space="preserve">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 в муниципальных образовательных организациях, реализующих образовательную программу дошкольного образования, без взимания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одительской платы                                                                                                                                             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Управле-ние образова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007554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2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38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380,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380,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14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106 воспитанника (дети-инвалиды, дети-сироты и дети, оставшиеся без попечения родителей, а также дети с туберкулезной интоксикацией) будут ежегодно содержаться в муниципальных образователь-ных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1"/>
                <w:szCs w:val="21"/>
              </w:rPr>
              <w:t>организациях, реализующих образователь-ную программу дошкольного образования, без взимания родительской платы</w:t>
            </w:r>
          </w:p>
        </w:tc>
      </w:tr>
      <w:tr>
        <w:trPr>
          <w:trHeight w:val="247" w:hRule="atLeast"/>
        </w:trPr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 по задаче 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 23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7 763,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7 763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3 757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.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ача 3: Оказание дополнительных мер поддержки для семей, имеющих детей дошкольного возраста</w:t>
            </w:r>
          </w:p>
        </w:tc>
      </w:tr>
      <w:tr>
        <w:trPr>
          <w:trHeight w:val="1699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bookmarkStart w:id="1" w:name="RANGE!A26%3AL34"/>
            <w:r>
              <w:rPr>
                <w:rFonts w:eastAsia="Times New Roman"/>
                <w:sz w:val="22"/>
                <w:szCs w:val="22"/>
              </w:rPr>
              <w:t>1.3.1.</w:t>
            </w:r>
            <w:bookmarkEnd w:id="1"/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Мероприятие 1:       Выплата и доставка компенсации части родительской платы за присмотр и уход за детьми в образовательных организациях края, реализующих образовательную программу дошкольного образования          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Управле-ние образова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007556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7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7,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7,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2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3 200 семей ежегодно будут получать компенсационные выплаты части родительской платы за присмотр и уход за детьми в образовательных учреждениях</w:t>
            </w:r>
          </w:p>
        </w:tc>
      </w:tr>
      <w:tr>
        <w:trPr>
          <w:trHeight w:val="169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00755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 3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 380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 38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 14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.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Мероприятие 2: Предоставление физиотерапевтических процедур воспитанникам муниципальных дошкольных образовательных учрежд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правле-ние образова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 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0087360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2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8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8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69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92 ребенка ежегодно будут получать физиотерапевтические услуги</w:t>
            </w:r>
          </w:p>
        </w:tc>
      </w:tr>
      <w:tr>
        <w:trPr>
          <w:trHeight w:val="390" w:hRule="atLeast"/>
        </w:trPr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 по задаче 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 50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 505,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 505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 51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1.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правление образ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9 02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70 383,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75 066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714 47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06" w:gutter="0" w:header="709" w:top="76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1457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593" w:hanging="1593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ind w:left="1593" w:hanging="1593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ind w:left="1593" w:hanging="1593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«Развитие образования в городе </w:t>
            </w:r>
          </w:p>
          <w:p>
            <w:pPr>
              <w:pStyle w:val="Normal"/>
              <w:ind w:left="1593" w:hanging="1593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>Зеленогорске»</w:t>
            </w:r>
          </w:p>
        </w:tc>
      </w:tr>
    </w:tbl>
    <w:p>
      <w:pPr>
        <w:pStyle w:val="Normal"/>
        <w:widowControl w:val="false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рограммы</w:t>
      </w:r>
      <w:r>
        <w:rPr>
          <w:rFonts w:eastAsia="Times New Roman"/>
          <w:kern w:val="2"/>
          <w:sz w:val="28"/>
          <w:szCs w:val="28"/>
        </w:rPr>
        <w:t xml:space="preserve"> 2 муниципальной программы </w:t>
      </w:r>
    </w:p>
    <w:p>
      <w:pPr>
        <w:pStyle w:val="Normal"/>
        <w:jc w:val="center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5386"/>
      </w:tblGrid>
      <w:tr>
        <w:trPr>
          <w:trHeight w:val="7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витие начального общего, основного общего и среднего общего образования (далее – подпрограмма)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азвитие образования в городе Зеленогорске 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Управление образования </w:t>
            </w:r>
          </w:p>
        </w:tc>
      </w:tr>
      <w:tr>
        <w:trPr>
          <w:trHeight w:val="15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44"/>
              <w:ind w:left="33" w:hanging="0"/>
              <w:rPr/>
            </w:pPr>
            <w:r>
              <w:rPr>
                <w:sz w:val="28"/>
                <w:szCs w:val="28"/>
                <w:lang w:eastAsia="en-US"/>
              </w:rPr>
              <w:t>Сохранение в системе общего образования равных возможностей для современного,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1" w:leader="none"/>
              </w:tabs>
              <w:spacing w:before="0" w:after="280"/>
              <w:ind w:left="34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Обеспечение условий и </w:t>
            </w:r>
            <w:r>
              <w:rPr>
                <w:sz w:val="28"/>
                <w:szCs w:val="28"/>
              </w:rPr>
              <w:t>качества обучения, соответствующих федеральным государственным образовательным стандартам начального общего, основного общего, среднего общего образования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1" w:leader="none"/>
              </w:tabs>
              <w:spacing w:before="280" w:after="0"/>
              <w:ind w:left="34" w:hanging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казание дополнительных мер поддержки для семей, имеющих детей школьного возраста.</w:t>
            </w:r>
          </w:p>
        </w:tc>
      </w:tr>
      <w:tr>
        <w:trPr>
          <w:trHeight w:val="8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зультативност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Отношение среднего балла ЕГЭ (в расчете на 2 обязательных предмета) в двух школах с лучшими результатами к среднему баллу ЕГЭ (в расчете на 2 обязательных предмета) в двух школах с худшими результатами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trike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Удельный вес численности учащихся в школах, обучающихся в соответствии с федеральным государственным образовательным стандартом, в общей численности учащихся школ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Доля выпускников специализированных классов, поступивших в высшие учебные заведения на специальности в соответствии с профилем обучения, в общей численности выпускников специализированных классов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 Удельный вес численности детей с ограниченными возможностями здоровья, обучающихся в классах, не являющихся специальными (коррекционными), школ, в общей численности детей с ограниченными возможностями здоровья, обучающихся в школа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5. Доля школ, принятых к началу учебного го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rFonts w:eastAsia="Times New Roman"/>
                <w:sz w:val="28"/>
                <w:szCs w:val="28"/>
              </w:rPr>
              <w:t>Доля детей отдельных категорий граждан в школах, обеспеченных горячим питанием без взимания платы, от общей численности учащихся в школах.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01.01.2017 – 31.12.2019 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Объем бюджетных ассигнований на реализацию мероприятий подпрограммы составляет 1 345 702,7 тыс. рублей,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7 год –  445 463,3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8 год –  448 816,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19 год –  451 423,4 тыс. рублей,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за счет средств краевого бюджета –976 407,5 тыс. рублей, в том числе по годам: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7 год – 325 392,9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8 год – 325 507,3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9 год – 325 507,3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за счет средств местного бюджета – 369 295,2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7 год – 120 070,4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8 год – 123 308,7 тыс. рублей;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19 год – 125 916,1 тыс. рублей.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1. Постановка общегородской проблемы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0"/>
        </w:rPr>
        <w:t xml:space="preserve">1.1. Система общего образования города Зеленогорска состоит из 9 школ (гимназия, лицей, 7 школ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0"/>
        </w:rPr>
        <w:t xml:space="preserve">Численность учащихся в муниципальных общеобразовательных учреждениях с 2016 по 2019 годы растет в связи с положительной динамикой рождаемости в 2009 - 2011 годах. На 01.10.2016 численность учащихся составила в 2016 году – 6189 (в 2015 году - 6086 человек, в 2014 году – 6068 человек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0"/>
        </w:rPr>
        <w:t>1.2. В рамках подпрограммы должны быть решены задачи, направленные на достижение высокого стандарта качества содержания и технологий на всех уровнях общего образования, а также на повышение доступности программ социализации учащихся для успешного их вовлечения в социальную практи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0"/>
        </w:rPr>
        <w:t>В 2016 году 78,2% учащихся обучаются в школах в соответствии с федеральным государственным образовательным стандартом, из них 100 % – в 1 - 6 классах во всех школах, а также в пилотном режиме в 7-9 классах – в гимназии, в 10-х классах в школах 161, 169, гимназии и лицее. 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школ города учебным, в том числе мультимедийным, оборудованием, организацией повышения квалификации педагогов и руководителей школ города. С 2016 года в  конкурсе школ, внедряющих сетевые стандарты «Школы Росатома» в условиях введения ФГОС основного и среднего общего образования победителем стала  МБОУ «СОШ № 161», которая получит в течение 2016-2018 годов получит финансовую поддержку в размере 6 миллионов от Госкорпорации «Росатом» и 6 миллионов с местного бюджета на обновление инфраструктуры и содержания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</w:t>
      </w:r>
      <w:r>
        <w:rPr>
          <w:rFonts w:eastAsia="Times New Roman"/>
          <w:sz w:val="28"/>
          <w:szCs w:val="20"/>
        </w:rPr>
        <w:t>В рамках краевого проекта по выявлению и поддержке детей, проявивших выдающиеся способности в предметных областях, в 2015-2016 годах созданы два специализированных физико-математических классов общей численностью 50 учащихся на базе МБОУ «Лицей № 174». Для преподавания профилирующих дисциплин, специальных курсов, проведения семинаров, лабораторных работ, научно-исследовательской деятельности учащихся привлекаться профессора и преподаватели Федерального государственного автономного образовательного учреждения высшего профессионального образования «Сибирский федеральный университет». Набор в указанный специализированный класс осуществляется из числа учащихся школ города, наиболее успешно освоивших общеобразовательные программы основного общего образования по профилирующим дисциплинам. В 2017-2019 годах планируется участие школ в конкурсных мероприятиях по открытию специализированных классов по инженерно-технологическому и естественно-научному направлению. В 2016 году школы города при поддержке АО «ТВЭЛ», АО «ПО ЭХЗ»  получили  оборудование для реализации проекта  «Школьный технопарк» для организации лабораторий технической направленности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40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В целях создания условий для регулярных занятий физической культурой и спортом в школах действуют 9 физкультурно-спортивных клубов. Вместе с тем требуется переоснащение инфраструктуры для массовых занятий физической культурой и спортом в школах города. Требуется обеспечить  увеличение числа детей, занимающихся в спортивных объединениях на базе шко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1.4. В последние три года растет число детей с ограниченными возможностями здоровья, обучающихся на инклюзивном образовании.  По состоянию на 01.10.2016 в процесс общего образования включены 184 обучающихся с ограниченными возможностями здоровья (в 2015 году – 150 человек), еще 36 учащихся обучаются в отдельных специальных (коррекционных) классах. С 01.09.2016 введены в действие федеральные государственные образовательные стандарты начального общего образования для обучающихся с ограниченными возможностями здоровья и 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(далее – САНПИН 2.4.2.3286-15). В связи с этим необходимо организовать работу по следующим направлениям: создание безбарьерной среды в школах; приведение условий в школах в соответствие с САНПИН 2.4.2.3286-15; организация психолого-медико-педагогического сопровождения детей с ограниченными возможностями здоровья в условиях инклюзивного образ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1.5. В рамках реализации муниципальной программы «Развитие образования в городе Зеленогорске» наряду с другими ключевыми задачами перед муниципальной системой образования стояла задача сохранения в образовательных учреждениях современных, безопасных условий, соответствующих требованиям законодательства, правилам и нормативам. В связи с изношенностью основных фондов образовательных учреждений города (зданий, сооружений, оборудования и инженерных коммуникаций) требуется поддержание их в исправном состоянии. Согласно техническим заключениям необходимо проведение капитальных ремонтов в трех школах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1.6. Во всех школах созданы условия для организации присмотра и ухода за детьми в группах продленного дня, в 6 школах из 9 созданы условия для организации дневного сна (кроме МБОУ «СОШ № 161», МБОУ «Гимназия           № 164», МБОУ «Лицей № 174»).  Услуга по присмотру и уходу за детьми в группах продленного дня остается востребованной со стороны родителей (законных представителей)  несовершеннолетних обучающихся в 1 – 4  классах,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этом 100% охвата требуют дети с ограниченными возможностями здоровья в связи с организацией для них во второй половине учебного дня коррекционной работы и индивидуальной помощ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Питание в школах организовано в соответствии с разработанным двухнедельным сбалансированным меню, соответствует возрастным физиологическим потребностям в пищевых веществах и энергии.  Муниципальная программа «Развитие образования в городе Зеленогорске» позволила обеспечить организованным бесплатным горячим питанием 100% учащихся 1 – 4  классов, детей с ограниченными возможностями здоровья, учащихся из малообеспеченных семей и из семей, находящихся в социально опасном положении,  за счёт средств местного и краевого бюдже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Цель, задачи, этапы, сроки выполнен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 показатели результативности подпрограммы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1. Целью подпрограммы является сохранение в системе общего образования равных возможностей для современного, качественного начального общего, основного общего и среднего общего образ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 Для достижения указанной цели необходимо решить следующие задач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6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2.2.1. Обеспечение условий и качества обучения, соответствующих федеральным государственным образовательным стандартам начального общего, основного общего и среднего общего образовани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2.2. Оказание дополнительных мер поддержки для семей, имеющих детей школьного возраста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>2.3. Срок реализации мероприятий подпрограммы с 01.01.2017  по 31.12.2019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>2.4. Прогнозируемые значения показателей результативности подпрограммы приведены в приложении № 1 к муниципальной программе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9"/>
        </w:numPr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ханизм реализации подпрограммы</w:t>
      </w:r>
    </w:p>
    <w:p>
      <w:pPr>
        <w:pStyle w:val="Normal"/>
        <w:ind w:left="7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.1. Реализация подпрограммы осуществляется Управлением образования при участии находящихся в его ведении школ</w:t>
      </w:r>
      <w:r>
        <w:rPr>
          <w:rFonts w:eastAsia="Times New Roman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3.2. </w:t>
      </w:r>
      <w:r>
        <w:rPr>
          <w:rFonts w:eastAsia="Times New Roman"/>
          <w:sz w:val="28"/>
          <w:szCs w:val="28"/>
          <w:lang w:eastAsia="en-US"/>
        </w:rPr>
        <w:t>Мероприятия подпрограммы по каждой задаче, финансирование которой предусмотрено в соответствующем финансовом году, осуществляются в комплексе путем предоставления субсидий на выполнение муниципальных услуг (работ) и предоставления субсидий на иные цели, не связанные с выполнением муниципального задания, за счет средств краевого и местного бюджетов.</w:t>
      </w:r>
    </w:p>
    <w:p>
      <w:pPr>
        <w:pStyle w:val="Normal"/>
        <w:ind w:firstLine="5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3. Мероприятия подпрограммы, указанные в пунктах 1.1.1 – 1.2.2 приложения к подпрограмме, осуществляются Управлением образования и школами.</w:t>
      </w:r>
    </w:p>
    <w:p>
      <w:pPr>
        <w:pStyle w:val="Normal"/>
        <w:ind w:firstLine="5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4. Управление образования несет ответственность за нереализацию мероприятий подпрограммы, недостижение конечного результата, нецелевое и неэффективное использование финансовых средств, выделяемых на её выполнение.</w:t>
      </w:r>
    </w:p>
    <w:p>
      <w:pPr>
        <w:pStyle w:val="Normal"/>
        <w:jc w:val="center"/>
        <w:rPr>
          <w:rFonts w:eastAsia="Times New Roman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Управление и контроль реализации подпрограммы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1. Управление реализацией подпрограммы осуществляет Управление образова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Текущий контроль за ходом реализации подпрограммы осуществляется Управлением образования посредством ежеквартального мониторинга реализации муниципальной программы в сроки и по форме, установленные Порядком формирования и реализации муниципальных программ, </w:t>
      </w:r>
      <w:r>
        <w:rPr>
          <w:rFonts w:eastAsia="Times New Roman"/>
          <w:sz w:val="28"/>
          <w:szCs w:val="28"/>
          <w:lang w:eastAsia="en-US"/>
        </w:rPr>
        <w:t>утвержденным постановлением Администрации ЗАТО г. Зеленогорска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4.2. Школы направляют в Управление образования ежеквартально и по итогам очередного финансового года информацию об исполнении подпрограммы. Отчеты по итогам года должны содержать информацию о достигнутых конечных результатах и значениях показателей результативности, указанных в паспорте подпрограммы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pacing w:val="-7"/>
          <w:sz w:val="28"/>
          <w:szCs w:val="28"/>
        </w:rPr>
        <w:t>4.3.</w:t>
      </w:r>
      <w:r>
        <w:rPr>
          <w:rFonts w:eastAsia="Times New Roman"/>
          <w:sz w:val="28"/>
          <w:szCs w:val="28"/>
          <w:lang w:eastAsia="en-US"/>
        </w:rPr>
        <w:t xml:space="preserve"> Управление образования, школы обеспечивают эффективность реализации подпрограммы, достижение конечных результатов, целевое и эффективное использование финансовых средств, выделяемых на выполнение мероприятий под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4.4.  По итогам года Управление образования составляет ежегодный отчёт об исполнении подпрограммы с информацией об оценке эффективности её реализации и направляет данный отчёт заместителю главы Администрации ЗАТО г. Зеленогорска по вопросам социальной сферы. 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>4.5. Контроль за целевым использованием финансовых средств осуществляют органы государственного и муниципального финансового контроля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ценка социально-экономической эффективности подпрограммы</w:t>
      </w:r>
    </w:p>
    <w:p>
      <w:pPr>
        <w:pStyle w:val="Normal"/>
        <w:ind w:left="252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1. Оценка социально-экономической эффективности реализации подпрограммы проводится Управлением образования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2. Обязательным условием эффективности подпрограммы является успешное выполнение</w:t>
      </w:r>
      <w:r>
        <w:rPr>
          <w:rFonts w:eastAsia="Times New Roman"/>
          <w:sz w:val="28"/>
          <w:szCs w:val="28"/>
          <w:lang w:eastAsia="en-US"/>
        </w:rPr>
        <w:t xml:space="preserve"> показателей результативности подпрограммы, приведенных </w:t>
      </w:r>
      <w:r>
        <w:rPr>
          <w:rFonts w:eastAsia="Times New Roman"/>
          <w:sz w:val="28"/>
          <w:szCs w:val="28"/>
        </w:rPr>
        <w:t xml:space="preserve">в приложении № 1 к муниципальной </w:t>
      </w:r>
      <w:r>
        <w:rPr>
          <w:rFonts w:eastAsia="Times New Roman"/>
          <w:sz w:val="28"/>
          <w:szCs w:val="28"/>
          <w:lang w:eastAsia="en-US"/>
        </w:rPr>
        <w:t>программе, а также мероприятий подпрограммы, приведенных в приложении к подпрограмме.</w:t>
      </w:r>
    </w:p>
    <w:p>
      <w:pPr>
        <w:pStyle w:val="Normal"/>
        <w:ind w:firstLine="28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истема мероприятий подпрограммы</w:t>
      </w:r>
    </w:p>
    <w:p>
      <w:pPr>
        <w:pStyle w:val="Normal"/>
        <w:ind w:left="-10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418" w:right="709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6.1.  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5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192"/>
        <w:gridCol w:w="1119"/>
        <w:gridCol w:w="788"/>
        <w:gridCol w:w="771"/>
        <w:gridCol w:w="1418"/>
        <w:gridCol w:w="709"/>
        <w:gridCol w:w="2268"/>
        <w:gridCol w:w="5862"/>
      </w:tblGrid>
      <w:tr>
        <w:trPr>
          <w:trHeight w:val="1568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</w:t>
              <w:br/>
              <w:t xml:space="preserve">к подпрограмме  «Развитие начального общего, основного общего и среднего общего образован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927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еречень мероприятий  подпрограммы «Развитие начального общего, основного общего и среднего общего образования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указанием объемов средств на их реализацию и ожидаемых результат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RANGE!A1%3AL25"/>
      <w:bookmarkStart w:id="3" w:name="RANGE!A1%3AL25"/>
      <w:bookmarkEnd w:id="3"/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321"/>
        <w:gridCol w:w="1119"/>
        <w:gridCol w:w="788"/>
        <w:gridCol w:w="771"/>
        <w:gridCol w:w="1418"/>
        <w:gridCol w:w="709"/>
        <w:gridCol w:w="1560"/>
        <w:gridCol w:w="1573"/>
        <w:gridCol w:w="1560"/>
        <w:gridCol w:w="1559"/>
        <w:gridCol w:w="1559"/>
      </w:tblGrid>
      <w:tr>
        <w:trPr>
          <w:tblHeader w:val="true"/>
          <w:trHeight w:val="49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Наименование цели, задач, мероприятий подпрограммы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ходы (тыс.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от реализации подпрограм-много мероприятия (в натуральном выражении)</w:t>
            </w:r>
          </w:p>
        </w:tc>
      </w:tr>
      <w:tr>
        <w:trPr>
          <w:tblHeader w:val="true"/>
          <w:trHeight w:val="18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з 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Итого 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7 – 2019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9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Цель: Сохранение в системе общего образования равных возможностей для современного,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49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Задача 1: Обеспечение условий и качества обучения, соответствующего федеральным государственным образовательным стандартам начального общего, основного общего и среднего общего образования</w:t>
            </w:r>
          </w:p>
        </w:tc>
      </w:tr>
      <w:tr>
        <w:trPr>
          <w:trHeight w:val="176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государственных гарантий реализации прав на получ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Управ-ление образо-вания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7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 206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 20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 2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3 6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 202 учащихся  школ получ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 xml:space="preserve">услуги начального </w:t>
            </w:r>
          </w:p>
        </w:tc>
      </w:tr>
      <w:tr>
        <w:trPr>
          <w:trHeight w:val="176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щедоступного 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бесплатного начального общего, основного общего, среднего общего образования в муниципальных общеобразователь-ных организация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75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1 306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0 62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0 6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52 5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общего, основного общего и среднего общего образования</w:t>
            </w:r>
          </w:p>
        </w:tc>
      </w:tr>
      <w:tr>
        <w:trPr>
          <w:trHeight w:val="195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дополнительного образования детей в муниципальных общеобразователь-ных организация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прав-ление образо-вани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 792,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 792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 792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7 3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264 учащихся  получат дополнительное образование в общеобразо-вательных организа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ция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3.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Мероприятие 2:                                                                                              </w:t>
              <w:br/>
              <w:t xml:space="preserve">Содержание зданий, сооружений школ и обустройство прилегающих к ним территорий 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прав-ление образо-вани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5 064,8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8 789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1 53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25 391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red"/>
              </w:rPr>
            </w:pPr>
            <w:r>
              <w:rPr/>
              <w:t>в 9 общеобра-зовательных учреждениях созданы современ-ные и безопасные условия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8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36,9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36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207,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207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207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 621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1001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8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45,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8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4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27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30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3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Организация питания обучающихся 10 классов муниципальны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щеобразовательных организаций, привлекаемых для прохождения учебных сборов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прав-ление образо-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8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3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8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обеспечение питанием юноше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-х классов, привлекае-мых д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рохожде-ния учебных сборов</w:t>
            </w:r>
          </w:p>
        </w:tc>
      </w:tr>
      <w:tr>
        <w:trPr>
          <w:trHeight w:val="3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того по задаче 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 682,7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 242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 85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0 77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49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Задача 2: Оказание дополнительных мер поддержки для семей, имеющих детей школьного возраста</w:t>
            </w:r>
          </w:p>
        </w:tc>
      </w:tr>
      <w:tr>
        <w:trPr>
          <w:trHeight w:val="761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Мероприятие 1:                                                                 </w:t>
              <w:br/>
              <w:t>Обеспечение питанием отдельных категорий обучающихся школ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прав-ление образо-вани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75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 087,2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 879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 879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2 846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2 920 детей получат бесплатное школьное питание</w:t>
            </w:r>
          </w:p>
        </w:tc>
      </w:tr>
      <w:tr>
        <w:trPr>
          <w:trHeight w:val="9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8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 693,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 693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 69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2 080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того по задаче 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7 780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 57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 5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4 92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45 463,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48 81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51 42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345 70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06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>
          <w:trHeight w:val="1245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иложение № 7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Развитие образования в городе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sz w:val="28"/>
                <w:szCs w:val="28"/>
              </w:rPr>
              <w:t>Зеленогорске»</w:t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/>
          <w:b/>
          <w:b/>
          <w:sz w:val="28"/>
          <w:szCs w:val="28"/>
          <w:highlight w:val="yellow"/>
        </w:rPr>
      </w:pPr>
      <w:r>
        <w:rPr>
          <w:rFonts w:eastAsia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рограммы</w:t>
      </w:r>
      <w:r>
        <w:rPr>
          <w:rFonts w:eastAsia="Times New Roman"/>
          <w:kern w:val="2"/>
          <w:sz w:val="28"/>
          <w:szCs w:val="28"/>
        </w:rPr>
        <w:t xml:space="preserve"> 3 муниципальной программы </w:t>
      </w:r>
    </w:p>
    <w:p>
      <w:pPr>
        <w:pStyle w:val="Normal"/>
        <w:spacing w:before="0" w:after="0"/>
        <w:ind w:left="720" w:hanging="0"/>
        <w:contextualSpacing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5387"/>
      </w:tblGrid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витие дополнительного образования (далее – подпрограмма)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ой программы,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рамках которой реализуется подпрограм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азвитие образования в городе Зеленогорске 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Управление образования 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Создание в системе дополнительного образования равных возможностей для современного, качественного образования, позитивной социализации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дачи  подпрограммы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eastAsia="en-US"/>
              </w:rPr>
              <w:t>1. Обеспечение доступности дополнительного образования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eastAsia="en-US"/>
              </w:rPr>
              <w:t>2. Создание условий по выявлению и сопровождению одаренных детей.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зультативност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>Удельный вес детей в возрасте 5 – 18 лет, получающих услуги по дополнительному образованию в учреждениях  дополнительного образования, находящихся в ведении Управления образования, в общей численности детей от 5 до 18 лет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ля УДО, принятых к началу учебного года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44" w:leader="none"/>
              </w:tabs>
              <w:autoSpaceDE w:val="false"/>
              <w:ind w:left="0" w:firstLine="34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Удельный вес численности обучающихся от 7 до 18 лет, участвующих в олимпиадах и конкурсах различного уровня, в общей численности обучающихся от 7 до 18 лет. 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1.01.2017  – 31.12.2019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Объем бюджетных ассигнований на реализацию мероприятий подпрограммы составляет 334 108,5 тыс. рублей,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17 году – 109 632,3 тыс. рублей;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18 году – 111 968,1 тыс. рублей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19 году – 112 508,1 тыс. рублей,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за счет средств местного бюджета – 334 108,5 тыс. рублей,  в том числе по годам: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17 году – 109 632,3 тыс. рублей;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8 году – 111 968,1 тыс. рублей;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19 году – 112 508,1 тыс. рублей.</w:t>
            </w:r>
          </w:p>
        </w:tc>
      </w:tr>
    </w:tbl>
    <w:p>
      <w:pPr>
        <w:pStyle w:val="Normal"/>
        <w:spacing w:before="0" w:after="200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Постановка общегородской проблемы 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и обоснование необходимости разработки подпрограммы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highlight w:val="yellow"/>
          <w:lang w:eastAsia="en-US"/>
        </w:rPr>
      </w:pPr>
      <w:r>
        <w:rPr>
          <w:rFonts w:eastAsia="Times New Roman"/>
          <w:sz w:val="28"/>
          <w:szCs w:val="28"/>
          <w:highlight w:val="yellow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1.1. В 4-х УДО, находящихся в ведении Управлении образования, в 2016 году реализовывалось 88 дополнительных общеразвивающих программы (в 2015 году – 82 программы), в которых занимались 3600 детей, что составляет 50,5 % от общего числа детей в возрасте от 5-18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Наиболее востребованными остаются программы спортивной направленности, по ним занимались 36,5% (в 2015 году – 38 %) детей от общего числа занимающихся в УДО. Немного уступают им программы социально-педагогической направленности – 35,6 % детей, охваченных программами.   Доля занимающихся в программах других направленностей: художественной – 14%; естественнонаучной  – 9,3%; технической – 8,1%; туристско-краеведческой – 3, 7%.  Отмечается увеличение на 3,1 % по сравнению с 2015 годом числа детей, охваченных последними программами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 В 2016 году 3446 (56,6%) учащихся приняли участие в школьных и городских конкурсных мероприятиях, из них победителями и призерами конкурсов регионального, федерального и международного уровней стали  1038 обучающихся (17%). 155</w:t>
      </w:r>
      <w:r>
        <w:rPr>
          <w:bCs/>
          <w:sz w:val="28"/>
          <w:szCs w:val="28"/>
          <w:lang w:eastAsia="en-US"/>
        </w:rPr>
        <w:t xml:space="preserve"> учащихся получили специализированную подготовку для участия в краевых интеллектуальных состязаниях,</w:t>
      </w:r>
      <w:r>
        <w:rPr>
          <w:sz w:val="28"/>
          <w:szCs w:val="28"/>
          <w:lang w:eastAsia="en-US"/>
        </w:rPr>
        <w:t xml:space="preserve"> 91 учащийся награжден стипендией Главы ЗАТО г. Зеленогорска за особые достижения по итогам года, 23 педагога поощрены премией Главы ЗАТО г. Зеленогорска за успешную работу с одаренными детьм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Основные достижения 2016 года: 3 лауреата премии для поддержки талантливой молодежи Министерства образования и науки Российской Федерации, 6 лауреатов краевых именных стипендий, </w:t>
      </w:r>
      <w:r>
        <w:rPr>
          <w:bCs/>
          <w:sz w:val="28"/>
          <w:szCs w:val="28"/>
          <w:lang w:eastAsia="en-US"/>
        </w:rPr>
        <w:t>3 победителя и 10 призеров регионального этапа Всероссийской олимпиады школьник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В целом к концу 2016 года  в краевой  базе данных «Одаренные дети Красноярья» внесены 2529 достижений  1206 детей.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В развития системы дополнительного образования  необходимо создать условия для повышения качества содержания и технологий  дополнительного образования, обеспечения </w:t>
      </w:r>
      <w:r>
        <w:rPr>
          <w:sz w:val="28"/>
          <w:szCs w:val="28"/>
          <w:lang w:eastAsia="en-US"/>
        </w:rPr>
        <w:t>вариативных форм получения услуг дополнительного образования, в том числе сетевую форму, электронного обучения, дистанционных образовательных технологий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highlight w:val="yellow"/>
          <w:lang w:eastAsia="en-US"/>
        </w:rPr>
      </w:pPr>
      <w:r>
        <w:rPr>
          <w:rFonts w:eastAsia="Times New Roman"/>
          <w:sz w:val="28"/>
          <w:szCs w:val="28"/>
          <w:highlight w:val="yellow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 Цель, задачи, этапы, сроки выполнения </w:t>
      </w:r>
    </w:p>
    <w:p>
      <w:pPr>
        <w:pStyle w:val="Normal"/>
        <w:spacing w:before="0" w:after="0"/>
        <w:ind w:left="252" w:hanging="0"/>
        <w:contextualSpacing/>
        <w:jc w:val="center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 показатели результативности подпрограммы</w:t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2.1. Целью подпрограммы является создание в системе дополнительного образования равных возможностей для современного, качественного образования, позитивной социализации детей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.2. Для достижения указанной цели необходимо решить следующие задачи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2.2.1. О</w:t>
      </w:r>
      <w:r>
        <w:rPr>
          <w:rFonts w:eastAsia="Times New Roman"/>
          <w:bCs/>
          <w:iCs/>
          <w:sz w:val="28"/>
          <w:szCs w:val="28"/>
          <w:lang w:eastAsia="en-US"/>
        </w:rPr>
        <w:t>беспечение доступности дополнительного образования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2.2.2. Создание условий по выявлению и сопровождению одаренных детей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2.3. Сроки реализации мероприятий подпрограммы с 01.01.2017 по 31.12.2019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2.4. </w:t>
        <w:tab/>
        <w:t>Прогнозируемые целевые показателей результативности подпрограммы приведены в приложении № 1 к муниципальной программе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 Механизм реализации подпрограммы</w:t>
      </w:r>
    </w:p>
    <w:p>
      <w:pPr>
        <w:pStyle w:val="Normal"/>
        <w:spacing w:before="0" w:after="0"/>
        <w:ind w:left="612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3.1. Реализация подпрограммы  осуществляется Управлением образования с участием находящихся в его ведении УДО в соответствии с задачами и мероприятиями, приведенными в приложении  к настоящей подпрограмме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3.2. Мероприятия подпрограммы по каждой задаче, финансирование которой предусмотрено в соответствующем финансовом году, осуществляются в комплексе путем предоставления субсидий на выполнение муниципальных услуг (работ) и предоставления субсидий на иные цели, не связанные с выполнением муниципального задания, за счет средств местного бюджета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3.3.  Мероприятия подпрограммы, указанные в пунктах 1.1.1 – 1.2.2 приложения  к подпрограмме, осуществляются Управлением образования и УДО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3.4. Управление образования несет ответственность за нереализацию мероприятий подпрограммы, недостижение конечного результата, нецелевое и неэффективное использование финансовых средств, выделяемых на её выполнение.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612" w:hanging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 Управление и контроль реализации подпрограммы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.1. Управление реализацией подпрограммы осуществляет Управление образова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Текущий контроль за ходом реализации подпрограммы осуществляется Управлением образования посредством ежеквартального мониторинга реализации муниципальной программы в сроки и по форме, установленные Порядком формирования и реализации муниципальных программ, утвержденным постановлением Администрации ЗАТО г. Зеленогорск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4.2. УДО направляют в Управление образования ежеквартально и по итогам очередного финансового года информацию об исполнении подпрограммы. Отчеты по итогам года должны содержать информацию о достигнутых конечных результатах и значениях показателей результативности, указанных в паспорте подпрограммы. 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.3. Управление образования, УДО обеспечивают эффективность реализации подпрограммы, достижение конечных результатов, целевое и эффективное использование финансовых средств, выделяемых на выполнение мероприятий под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4.4. По итогам года Управление образования составляет ежегодный отчёт об исполнении подпрограммы с информацией об оценке эффективности её реализации и направляет данный отчёт заместителю главы Администрации ЗАТО г. Зеленогорска по вопросам социальной сферы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4.5. Контроль за целевым и эффективным расходованием бюджетных средств осуществляют органы государственного и муниципального финансового контроля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612" w:hanging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 Оценка социально-экономической эффективности подпрограммы</w:t>
      </w:r>
    </w:p>
    <w:p>
      <w:pPr>
        <w:pStyle w:val="Normal"/>
        <w:spacing w:before="0" w:after="0"/>
        <w:ind w:left="612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5.1. Оценка социально-экономической эффективности проводится Управлением образования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5.2. Обязательным условием эффективности подпрограммы является успешное выполнение показателей результативности подпрограммы, приведенных в приложении № 1 к муниципальной программе, а также мероприятий подпрограммы, приведенных в приложении к подпрограмме.</w:t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972" w:hanging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 Система мероприятий подпрограммы</w:t>
      </w:r>
    </w:p>
    <w:p>
      <w:pPr>
        <w:pStyle w:val="Normal"/>
        <w:spacing w:before="0" w:after="0"/>
        <w:ind w:left="972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6.1. 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</w:p>
    <w:p>
      <w:pPr>
        <w:pStyle w:val="Normal"/>
        <w:rPr>
          <w:rFonts w:eastAsia="Times New Roman"/>
          <w:b/>
          <w:b/>
          <w:sz w:val="28"/>
          <w:szCs w:val="28"/>
          <w:highlight w:val="yellow"/>
        </w:rPr>
      </w:pPr>
      <w:r>
        <w:rPr>
          <w:rFonts w:eastAsia="Times New Roman"/>
          <w:b/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10"/>
          <w:type w:val="nextPage"/>
          <w:pgSz w:w="11906" w:h="16838"/>
          <w:pgMar w:left="1418" w:right="709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64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97"/>
        <w:gridCol w:w="1487"/>
        <w:gridCol w:w="787"/>
        <w:gridCol w:w="826"/>
        <w:gridCol w:w="1418"/>
        <w:gridCol w:w="576"/>
        <w:gridCol w:w="1723"/>
        <w:gridCol w:w="6350"/>
      </w:tblGrid>
      <w:tr>
        <w:trPr>
          <w:trHeight w:val="128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</w:t>
              <w:br/>
              <w:t xml:space="preserve">к  подпрограмме  «Развитие дополнительного образования» 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ечень мероприятий  подпрограммы «Развитие дополнительного образовани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78"/>
        <w:gridCol w:w="1224"/>
        <w:gridCol w:w="8"/>
        <w:gridCol w:w="779"/>
        <w:gridCol w:w="8"/>
        <w:gridCol w:w="818"/>
        <w:gridCol w:w="1416"/>
        <w:gridCol w:w="576"/>
        <w:gridCol w:w="1499"/>
        <w:gridCol w:w="1442"/>
        <w:gridCol w:w="1584"/>
        <w:gridCol w:w="1726"/>
        <w:gridCol w:w="1584"/>
      </w:tblGrid>
      <w:tr>
        <w:trPr>
          <w:tblHeader w:val="true"/>
          <w:trHeight w:val="4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bookmarkStart w:id="4" w:name="RANGE!A1%3AL23"/>
            <w:bookmarkEnd w:id="4"/>
            <w:r>
              <w:rPr>
                <w:rFonts w:eastAsia="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аименование цели, задач, мероприятий подпрограммы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аименование ГРБС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(тыс. руб. 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Ожидаемый результат от реализации подпрограм-много мероприятия </w:t>
              <w:br/>
              <w:t>(в натуральном выражении)</w:t>
            </w:r>
          </w:p>
        </w:tc>
      </w:tr>
      <w:tr>
        <w:trPr>
          <w:tblHeader w:val="true"/>
          <w:trHeight w:val="8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 П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17 год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18 го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19 год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того 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17 – 2019 годы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47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highlight w:val="yellow"/>
              </w:rPr>
            </w:pPr>
            <w:r>
              <w:rPr>
                <w:rFonts w:eastAsia="Times New Roman"/>
                <w:bCs/>
              </w:rPr>
              <w:t>Цель: Создание в системе дополнительного образования равных возможностей для современного, качественного образования, позитивной социализации детей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315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Обеспечение доступности дополнительного образ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1.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1:                                                                                                                                                                                               </w:t>
              <w:br/>
              <w:t xml:space="preserve">Обеспечение деятельности УДО  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правле-ние образования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80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6 831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 903,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 443,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3 177,7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 773 ребенка получат услуги дополните-льного</w:t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образования в УДО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8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019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019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019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 057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17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2:                                                                                                                                                                    </w:t>
              <w:br/>
              <w:t>Проведение текущих ремонтов зданий и сооружений УДО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правле-ние образовани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80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1,9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566,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566,1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434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в 4 УДО созданы современные и безопасные условия</w:t>
            </w:r>
            <w:r>
              <w:rPr>
                <w:rFonts w:eastAsia="Times New Roman"/>
                <w:highlight w:val="yellow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3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3:                                                                                                                  </w:t>
              <w:br/>
              <w:t>Проведение  мероприятия «Алый парус» для выпускников школ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правле-ние образования 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87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5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5,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5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5,00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ежегодно проводится</w:t>
            </w:r>
            <w:r>
              <w:rPr>
                <w:rStyle w:val="Style19"/>
                <w:i w:val="false"/>
                <w:color w:val="000000"/>
              </w:rPr>
              <w:t xml:space="preserve"> общегородс-кое</w:t>
            </w:r>
            <w:r>
              <w:rPr>
                <w:rFonts w:eastAsia="Times New Roman"/>
              </w:rPr>
              <w:t xml:space="preserve"> мероприятие для всех выпускников города</w:t>
            </w:r>
          </w:p>
        </w:tc>
      </w:tr>
      <w:tr>
        <w:trPr>
          <w:trHeight w:val="375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 327,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 663,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 203,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3 193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1315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2: Создание условий по выявлению и сопровождению одаренных дет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78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1.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1:                                                                                                                                                </w:t>
              <w:br/>
              <w:t>Проведение мероприятий для одаренных детей</w:t>
            </w:r>
          </w:p>
        </w:tc>
        <w:tc>
          <w:tcPr>
            <w:tcW w:w="12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правле-ние образования</w:t>
            </w:r>
          </w:p>
        </w:tc>
        <w:tc>
          <w:tcPr>
            <w:tcW w:w="7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87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1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1,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1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3,00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е менее 1000 достижений   учащихся ежегодно включаются   в краевую базу </w:t>
            </w:r>
          </w:p>
        </w:tc>
      </w:tr>
      <w:tr>
        <w:trPr>
          <w:trHeight w:val="37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87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9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9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9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,70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Одаренные дети Красноярья»</w:t>
            </w:r>
          </w:p>
        </w:tc>
      </w:tr>
      <w:tr>
        <w:trPr>
          <w:trHeight w:val="331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2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4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4,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4,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,7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Управление образова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 632,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 968,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 508,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4 108,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06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>
          <w:trHeight w:val="1245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№ 8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Развитие образования в городе</w:t>
            </w:r>
          </w:p>
          <w:p>
            <w:pPr>
              <w:pStyle w:val="Normal"/>
              <w:tabs>
                <w:tab w:val="clear" w:pos="708"/>
                <w:tab w:val="center" w:pos="2797" w:leader="none"/>
              </w:tabs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sz w:val="28"/>
                <w:szCs w:val="28"/>
              </w:rPr>
              <w:t>Зеленогорске»</w:t>
              <w:tab/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рограммы</w:t>
      </w:r>
      <w:r>
        <w:rPr>
          <w:rFonts w:eastAsia="Times New Roman"/>
          <w:kern w:val="2"/>
          <w:sz w:val="28"/>
          <w:szCs w:val="28"/>
        </w:rPr>
        <w:t xml:space="preserve"> 4 муниципальной программы </w:t>
      </w:r>
    </w:p>
    <w:p>
      <w:pPr>
        <w:pStyle w:val="Normal"/>
        <w:autoSpaceDE w:val="false"/>
        <w:ind w:firstLine="708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6"/>
        <w:gridCol w:w="53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летнего отдыха, оздоровления и занятости детей (далее – подпрограмм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звитие образования в городе Зеленогорск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сполнители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КУ «Комитет по делам культуры»,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КУ «КФи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Цел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безопасного, качественного отдыха и оздоровления детей в летний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Сохранение числа детей, охваченных различными формами организованного летнего отдыха детей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2. Создание условий для развития оздоровительно-образовательной базы отдыха «Зеленогорская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и результативност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 Доля детей школьного возраста, охваченных различными формами организованного летнего отдыха детей, от общего числа детей школьного возраста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2. Доля путевок, реализованных на оздоровительно-образовательную базу  отдыха «Зеленогорская», от общего числа путевок в загородные оздоровительные лагер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реализаци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01.2017 – 31.12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и источники финансирования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Объем бюджетных ассигнований на реализацию мероприятий подпрограммы составляет 49 827,8 тыс. рублей, 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в том числе по годам: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7 год – 16 75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18 год – 16 535,8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19 год – 16 535,9 тыс. рублей, 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за счет средств краев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8 365,9 тыс. рублей, в том числе по годам:    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17 год – 9 45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18 год – 9 45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9 год – 9 455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за счет средств местного бюджета – 21 461,9 тыс. рублей, в том числе по годам: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7 год – 7 30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8 год – 7 080,5 тыс. рублей;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19 год – 7 080,6 тыс. рублей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center"/>
        <w:rPr/>
      </w:pPr>
      <w:r>
        <w:rPr>
          <w:sz w:val="28"/>
          <w:szCs w:val="28"/>
          <w:lang w:eastAsia="en-US"/>
        </w:rPr>
        <w:t>Постановка общегородской проблемы</w:t>
      </w:r>
    </w:p>
    <w:p>
      <w:pPr>
        <w:pStyle w:val="Normal"/>
        <w:autoSpaceDE w:val="false"/>
        <w:spacing w:before="0" w:after="0"/>
        <w:ind w:left="720" w:hanging="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и обоснование необходимости разработки подпрограммы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mallCap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1. Организация летнего отдыха детей в каникулярное время – одно из приоритетных направлений социальной политики города. Особое внимание уделяется вовлечению большего количества обучающихся в организованный досуг в летний период. Результатом взаимодействия всех организаций и  предприятий города в летний период остается сохранение всех основных форм отдыха и оздоровления детей и их стабильное финансирование. </w:t>
      </w:r>
    </w:p>
    <w:p>
      <w:pPr>
        <w:pStyle w:val="Normal"/>
        <w:ind w:firstLine="567"/>
        <w:jc w:val="both"/>
        <w:rPr/>
      </w:pPr>
      <w:bookmarkStart w:id="5" w:name="_GoBack"/>
      <w:bookmarkEnd w:id="5"/>
      <w:r>
        <w:rPr>
          <w:sz w:val="28"/>
          <w:szCs w:val="28"/>
          <w:lang w:eastAsia="en-US"/>
        </w:rPr>
        <w:t xml:space="preserve">Организация отдыха детей является одной из эффективных форм профилактики безнадзорности и правонарушений несовершеннолетних.   Мероприятия по организации занятости детей в летнее время  являются необходимыми и востребованными для большинства несовершеннолетних детей, особенно для детей, оказавшихся в трудной жизненной ситуации, поскольку </w:t>
      </w:r>
      <w:r>
        <w:rPr>
          <w:rFonts w:eastAsia="Times New Roman"/>
          <w:sz w:val="28"/>
          <w:szCs w:val="28"/>
        </w:rPr>
        <w:t>социально-экономическое положение большинства семей не позволяет самостоятельно организовывать отдых, оздоровление и сезонную трудовую занятость детей.</w:t>
      </w:r>
    </w:p>
    <w:p>
      <w:pPr>
        <w:pStyle w:val="Normal"/>
        <w:ind w:firstLine="567"/>
        <w:jc w:val="both"/>
        <w:rPr>
          <w:b/>
          <w:b/>
          <w:bCs/>
          <w:smallCap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ольшое внимание уделяется комфортному и безопасному пребыванию детей в летних лагерях и выполнению стандарта безопасности. </w:t>
      </w:r>
    </w:p>
    <w:p>
      <w:pPr>
        <w:pStyle w:val="Normal"/>
        <w:ind w:firstLine="567"/>
        <w:jc w:val="both"/>
        <w:rPr>
          <w:b/>
          <w:b/>
          <w:bCs/>
          <w:smallCap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целью создания условий для полноценного отдыха, оздоровления, трудовой занятости детей, подростков и молодежи реализу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массовые формы отдыха детей – лагеря с дневным пребыванием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профильные лагеря разной направленност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  <w:lang w:eastAsia="en-US"/>
        </w:rPr>
        <w:t>- предоставление путевок  в загородные оздоровительные лагеря Красноярского кра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  <w:lang w:eastAsia="en-US"/>
        </w:rPr>
        <w:t xml:space="preserve">- организованный отдых на оздоровительно-образовательной базе отдыха «Зеленогорская» (структурное подразделение </w:t>
      </w:r>
      <w:r>
        <w:rPr>
          <w:bCs/>
          <w:smallCaps/>
          <w:sz w:val="28"/>
          <w:szCs w:val="28"/>
          <w:lang w:eastAsia="en-US"/>
        </w:rPr>
        <w:t>МБУ ДО «ЦЭКиТ</w:t>
      </w:r>
      <w:r>
        <w:rPr>
          <w:b/>
          <w:bCs/>
          <w:smallCaps/>
          <w:sz w:val="28"/>
          <w:szCs w:val="28"/>
          <w:lang w:eastAsia="en-US"/>
        </w:rPr>
        <w:t>»</w:t>
      </w:r>
      <w:r>
        <w:rPr>
          <w:bCs/>
          <w:sz w:val="28"/>
          <w:szCs w:val="28"/>
          <w:lang w:eastAsia="en-US"/>
        </w:rPr>
        <w:t xml:space="preserve">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Таким образом, в различные формы летнего отдыха и оздоровления в 2016 году были вовлечены </w:t>
      </w:r>
      <w:r>
        <w:rPr>
          <w:bCs/>
          <w:sz w:val="28"/>
          <w:szCs w:val="28"/>
          <w:lang w:eastAsia="en-US"/>
        </w:rPr>
        <w:t xml:space="preserve">4328 учащихся (71,11% от общего количества детей в возрасте 7-18 лет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1.2. </w:t>
      </w:r>
      <w:r>
        <w:rPr>
          <w:rFonts w:eastAsia="Times New Roman"/>
          <w:sz w:val="28"/>
          <w:szCs w:val="28"/>
        </w:rPr>
        <w:t xml:space="preserve">Продолжается реализация проекта развития созданной оздоровительно-образовательной базы отдыха «Зеленогорская» структурного подразделения МБУ ДО «ЦЭКиТ». Учитывая большую востребованность базы отдыха,  с 2016 года увеличение её проектной мощности до 280 мест, дальнейшая реконструкция помещений, территории базы.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лагодаря принятию подпрограммы средства краевого и местного бюджетов будут направлены на качественную организацию летнего отдыха детей, проведение модернизации помещений образовательных учреждений, обеспечение спортивным, туристским и иным оборудованием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>Указанные мероприятия позволя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</w:t>
        <w:tab/>
        <w:t>сохранить число детей, охваченных различными формами организованного летнего отдыха детей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эффективнее проводить оздоровительные мероприятия среди детей школьного возраста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развивать новые, эффективные формы отдыха детей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Times New Roman"/>
          <w:sz w:val="28"/>
          <w:szCs w:val="28"/>
          <w:highlight w:val="yellow"/>
          <w:lang w:eastAsia="en-US"/>
        </w:rPr>
      </w:pPr>
      <w:r>
        <w:rPr>
          <w:rFonts w:eastAsia="Times New Roman"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Цель, задачи, этапы, сроки выполнен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 показатели результативност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1. Целью подпрограммы является обеспечение безопасного, качественного отдыха и оздоровления детей в летний период. </w:t>
      </w:r>
    </w:p>
    <w:p>
      <w:pPr>
        <w:pStyle w:val="Normal"/>
        <w:tabs>
          <w:tab w:val="clear" w:pos="708"/>
          <w:tab w:val="left" w:pos="174" w:leader="none"/>
        </w:tabs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2. Для достижения указанной цели необходимо решить следующие задачи:</w:t>
      </w:r>
    </w:p>
    <w:p>
      <w:pPr>
        <w:pStyle w:val="Normal"/>
        <w:widowControl w:val="false"/>
        <w:tabs>
          <w:tab w:val="clear" w:pos="708"/>
          <w:tab w:val="left" w:pos="174" w:leader="none"/>
        </w:tabs>
        <w:suppressAutoHyphens w:val="tru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2.1. Сохранение числа детей, охваченных различными формами организованного летнего отдыха детей.</w:t>
      </w:r>
    </w:p>
    <w:p>
      <w:pPr>
        <w:pStyle w:val="Normal"/>
        <w:widowControl w:val="false"/>
        <w:tabs>
          <w:tab w:val="clear" w:pos="708"/>
          <w:tab w:val="left" w:pos="174" w:leader="none"/>
        </w:tabs>
        <w:suppressAutoHyphens w:val="tru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2.2. Создание условий для развития оздоровительно-образовательной базы отдыха «Зеленогорская»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>2.3. Сроки реализации мероприятий подпрограммы с 01.01.2017 по 31.12.2019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>2.4. Прогнозируемые значения показателей результативности подпрограммы приведены в приложении № 1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Механизм реализации подпрограммы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3.1. Реализация подпрограммы осуществляется при соорганизации деятельности Управления образования, МКУ «КФиС», МКУ «Комитет по делам культуры», а также образовательных учреждений, находящихся в их ведении, в соответствии с задачами и мероприятиями, приведенными в приложении  к подпрограмме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3.2. </w:t>
      </w:r>
      <w:r>
        <w:rPr>
          <w:rFonts w:eastAsia="Times New Roman"/>
          <w:sz w:val="28"/>
          <w:szCs w:val="28"/>
          <w:lang w:eastAsia="en-US"/>
        </w:rPr>
        <w:t>Мероприятия подпрограммы по каждой задаче, финансирование которой предусмотрено в соответствующем финансовом году, осуществляются в комплексе путем предоставления субсидий на выполнение муниципальных услуг (работ) и предоставления субсидий на иные цели, не связанные с выполнением муниципального задания, за счет средств краевого и местного бюджетов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>Мероприятие подпрограммы, указанное в пункте 1.1.1 приложения к подпрограмме,  осуществляется Управлением образования, МКУ «КФиС», МКУ «Комитет по делам культуры»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роприятие подпрограммы, указанное в пункте 1.2.1 приложения к подпрограмме,  осуществляется Управлением образова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 Управление образования несет ответственность за нереализацию мероприятий подпрограммы, недостижение конечного результата, нецелевое и неэффективное использование финансовых средств, выделяемых на её выполнение.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равление и контроль реализации подпрограммы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1. Управление реализацией подпрограммы осуществляет Управление образова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Текущий контроль за ходом реализации подпрограммы </w:t>
      </w:r>
      <w:r>
        <w:rPr>
          <w:rFonts w:eastAsia="Times New Roman"/>
          <w:sz w:val="28"/>
          <w:szCs w:val="28"/>
          <w:lang w:eastAsia="en-US"/>
        </w:rPr>
        <w:t xml:space="preserve">осуществляется Управлением образования посредством ежеквартального мониторинга реализации муниципальной программы в сроки и </w:t>
      </w:r>
      <w:r>
        <w:rPr>
          <w:rFonts w:eastAsia="Times New Roman"/>
          <w:sz w:val="28"/>
          <w:szCs w:val="28"/>
        </w:rPr>
        <w:t xml:space="preserve">по форме, установленные Порядком формирования и реализации муниципальных программ, </w:t>
      </w:r>
      <w:r>
        <w:rPr>
          <w:rFonts w:eastAsia="Times New Roman"/>
          <w:sz w:val="28"/>
          <w:szCs w:val="28"/>
          <w:lang w:eastAsia="en-US"/>
        </w:rPr>
        <w:t>утвержденным постановлением Администрации ЗАТО г. Зеленогорска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4.2. МКУ «КФиС», МКУ «Комитет по делам культуры» </w:t>
      </w:r>
      <w:r>
        <w:rPr>
          <w:rFonts w:eastAsia="Times New Roman"/>
          <w:sz w:val="28"/>
          <w:szCs w:val="28"/>
          <w:lang w:eastAsia="en-US"/>
        </w:rPr>
        <w:t>направляют в Управление образования ежеквартально и по итогам очередного финансового года информацию об исполнении подпрограммы. Отчеты по итогам года должны содержать информацию о достигнутых конечных результатах и значениях показателей результативности, указанных в паспорте подпрограммы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pacing w:val="-7"/>
          <w:sz w:val="28"/>
          <w:szCs w:val="28"/>
        </w:rPr>
        <w:t>4.3.</w:t>
      </w:r>
      <w:r>
        <w:rPr>
          <w:rFonts w:eastAsia="Times New Roman"/>
          <w:sz w:val="28"/>
          <w:szCs w:val="28"/>
          <w:lang w:eastAsia="en-US"/>
        </w:rPr>
        <w:t xml:space="preserve"> Управление образования, </w:t>
      </w:r>
      <w:r>
        <w:rPr>
          <w:rFonts w:eastAsia="Times New Roman"/>
          <w:sz w:val="28"/>
          <w:szCs w:val="28"/>
        </w:rPr>
        <w:t xml:space="preserve">МКУ «КФиС», МКУ «Комитет по делам культуры» </w:t>
      </w:r>
      <w:r>
        <w:rPr>
          <w:rFonts w:eastAsia="Times New Roman"/>
          <w:sz w:val="28"/>
          <w:szCs w:val="28"/>
          <w:lang w:eastAsia="en-US"/>
        </w:rPr>
        <w:t>обеспечивают эффективность реализации подпрограммы, достижение конечных результатов, целевое и эффективное использование финансовых средств, выделяемых на выполнение мероприятий подпрограммы.</w:t>
      </w:r>
    </w:p>
    <w:p>
      <w:pPr>
        <w:pStyle w:val="Normal"/>
        <w:ind w:right="-1" w:firstLine="567"/>
        <w:jc w:val="both"/>
        <w:rPr/>
      </w:pPr>
      <w:r>
        <w:rPr>
          <w:rFonts w:eastAsia="Times New Roman"/>
          <w:spacing w:val="-7"/>
          <w:sz w:val="28"/>
          <w:szCs w:val="28"/>
        </w:rPr>
        <w:t xml:space="preserve">4.4.  По итогам года  Управление образования </w:t>
      </w:r>
      <w:r>
        <w:rPr>
          <w:rFonts w:eastAsia="Times New Roman"/>
          <w:spacing w:val="-8"/>
          <w:sz w:val="28"/>
          <w:szCs w:val="28"/>
        </w:rPr>
        <w:t xml:space="preserve">составляет </w:t>
      </w:r>
      <w:r>
        <w:rPr>
          <w:rFonts w:eastAsia="Times New Roman"/>
          <w:spacing w:val="-7"/>
          <w:sz w:val="28"/>
          <w:szCs w:val="28"/>
        </w:rPr>
        <w:t>ежегодный отчёт</w:t>
      </w:r>
      <w:r>
        <w:rPr>
          <w:rFonts w:eastAsia="Times New Roman"/>
          <w:spacing w:val="-8"/>
          <w:sz w:val="28"/>
          <w:szCs w:val="28"/>
        </w:rPr>
        <w:t xml:space="preserve"> об исполнении подпрограммы </w:t>
      </w:r>
      <w:r>
        <w:rPr>
          <w:rFonts w:eastAsia="Times New Roman"/>
          <w:spacing w:val="-7"/>
          <w:sz w:val="28"/>
          <w:szCs w:val="28"/>
        </w:rPr>
        <w:t xml:space="preserve">с информацией об оценке эффективности её реализации </w:t>
      </w:r>
      <w:r>
        <w:rPr>
          <w:rFonts w:eastAsia="Times New Roman"/>
          <w:spacing w:val="-8"/>
          <w:sz w:val="28"/>
          <w:szCs w:val="28"/>
        </w:rPr>
        <w:t xml:space="preserve">и направляет данный отчет </w:t>
      </w:r>
      <w:r>
        <w:rPr>
          <w:rFonts w:eastAsia="Times New Roman"/>
          <w:spacing w:val="-5"/>
          <w:sz w:val="28"/>
          <w:szCs w:val="28"/>
        </w:rPr>
        <w:t>заместителю главы Администрации ЗАТО                             г. Зеленогорска по вопросам социальной сферы.</w:t>
      </w:r>
      <w:r>
        <w:rPr>
          <w:rFonts w:eastAsia="Times New Roman"/>
          <w:b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4.5. Контроль за целевым использованием финансовых средств осуществляют органы государственного и муниципального финансового контроля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ценка социально-экономической эффективности подпрограммы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5.1. Оценка социально-экономической эффективности реализации подпрограммы проводится Управлением образ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 Обязательным условием эффективности подпрограммы является успешное выполнение показателей результативности подпрограммы, приведенных в приложении № 1 к муниципальной программе, а также мероприятий подпрограммы, приведенных в приложении  к подпрограм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. Система мероприятий </w:t>
      </w:r>
      <w:r>
        <w:rPr>
          <w:sz w:val="28"/>
          <w:szCs w:val="28"/>
        </w:rPr>
        <w:t>подпрограммы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6.1. 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8"/>
          <w:szCs w:val="28"/>
          <w:highlight w:val="yellow"/>
          <w:lang w:eastAsia="en-US"/>
        </w:rPr>
      </w:pPr>
      <w:r>
        <w:rPr>
          <w:rFonts w:eastAsia="Times New Roman"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8"/>
          <w:szCs w:val="28"/>
          <w:highlight w:val="yellow"/>
          <w:lang w:eastAsia="en-US"/>
        </w:rPr>
      </w:pPr>
      <w:r>
        <w:rPr>
          <w:rFonts w:eastAsia="Times New Roman"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8"/>
          <w:szCs w:val="28"/>
          <w:highlight w:val="yellow"/>
          <w:lang w:eastAsia="en-US"/>
        </w:rPr>
      </w:pPr>
      <w:r>
        <w:rPr>
          <w:rFonts w:eastAsia="Times New Roman"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8"/>
          <w:szCs w:val="28"/>
          <w:highlight w:val="yellow"/>
          <w:lang w:eastAsia="en-US"/>
        </w:rPr>
      </w:pPr>
      <w:r>
        <w:rPr>
          <w:rFonts w:eastAsia="Times New Roman"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8"/>
          <w:szCs w:val="28"/>
          <w:highlight w:val="yellow"/>
          <w:lang w:eastAsia="en-US"/>
        </w:rPr>
      </w:pPr>
      <w:r>
        <w:rPr>
          <w:rFonts w:eastAsia="Times New Roman"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8"/>
          <w:szCs w:val="28"/>
          <w:highlight w:val="yellow"/>
          <w:lang w:eastAsia="en-US"/>
        </w:rPr>
      </w:pPr>
      <w:r>
        <w:rPr>
          <w:rFonts w:eastAsia="Times New Roman"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8"/>
          <w:szCs w:val="28"/>
          <w:highlight w:val="yellow"/>
          <w:lang w:eastAsia="en-US"/>
        </w:rPr>
      </w:pPr>
      <w:r>
        <w:rPr>
          <w:rFonts w:eastAsia="Times New Roman"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8"/>
          <w:szCs w:val="28"/>
          <w:highlight w:val="yellow"/>
          <w:lang w:eastAsia="en-US"/>
        </w:rPr>
      </w:pPr>
      <w:r>
        <w:rPr>
          <w:rFonts w:eastAsia="Times New Roman"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8"/>
          <w:szCs w:val="28"/>
          <w:highlight w:val="yellow"/>
          <w:lang w:eastAsia="en-US"/>
        </w:rPr>
      </w:pPr>
      <w:r>
        <w:rPr>
          <w:rFonts w:eastAsia="Times New Roman"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8"/>
          <w:szCs w:val="28"/>
          <w:highlight w:val="yellow"/>
          <w:lang w:eastAsia="en-US"/>
        </w:rPr>
      </w:pPr>
      <w:r>
        <w:rPr>
          <w:rFonts w:eastAsia="Times New Roman"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8"/>
          <w:szCs w:val="28"/>
          <w:highlight w:val="yellow"/>
          <w:lang w:eastAsia="en-US"/>
        </w:rPr>
      </w:pPr>
      <w:r>
        <w:rPr>
          <w:rFonts w:eastAsia="Times New Roman"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8"/>
          <w:szCs w:val="28"/>
          <w:highlight w:val="yellow"/>
          <w:lang w:eastAsia="en-US"/>
        </w:rPr>
      </w:pPr>
      <w:r>
        <w:rPr>
          <w:rFonts w:eastAsia="Times New Roman"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8"/>
          <w:szCs w:val="28"/>
          <w:highlight w:val="yellow"/>
          <w:lang w:eastAsia="en-US"/>
        </w:rPr>
      </w:pPr>
      <w:r>
        <w:rPr>
          <w:rFonts w:eastAsia="Times New Roman"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8"/>
          <w:szCs w:val="28"/>
          <w:highlight w:val="yellow"/>
          <w:lang w:eastAsia="en-US"/>
        </w:rPr>
      </w:pPr>
      <w:r>
        <w:rPr>
          <w:rFonts w:eastAsia="Times New Roman"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8"/>
          <w:szCs w:val="28"/>
          <w:highlight w:val="yellow"/>
          <w:lang w:eastAsia="en-US"/>
        </w:rPr>
      </w:pPr>
      <w:r>
        <w:rPr>
          <w:rFonts w:eastAsia="Times New Roman"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8"/>
          <w:szCs w:val="28"/>
          <w:highlight w:val="yellow"/>
          <w:lang w:eastAsia="en-US"/>
        </w:rPr>
      </w:pPr>
      <w:r>
        <w:rPr>
          <w:rFonts w:eastAsia="Times New Roman"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8"/>
          <w:szCs w:val="28"/>
          <w:highlight w:val="yellow"/>
          <w:lang w:eastAsia="en-US"/>
        </w:rPr>
      </w:pPr>
      <w:r>
        <w:rPr>
          <w:rFonts w:eastAsia="Times New Roman"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8"/>
          <w:szCs w:val="28"/>
          <w:highlight w:val="yellow"/>
          <w:lang w:eastAsia="en-US"/>
        </w:rPr>
      </w:pPr>
      <w:r>
        <w:rPr>
          <w:rFonts w:eastAsia="Times New Roman"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8"/>
          <w:szCs w:val="28"/>
          <w:highlight w:val="yellow"/>
          <w:lang w:eastAsia="en-US"/>
        </w:rPr>
      </w:pPr>
      <w:r>
        <w:rPr>
          <w:rFonts w:eastAsia="Times New Roman"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8"/>
          <w:szCs w:val="28"/>
          <w:highlight w:val="yellow"/>
          <w:lang w:eastAsia="en-US"/>
        </w:rPr>
      </w:pPr>
      <w:r>
        <w:rPr>
          <w:rFonts w:eastAsia="Times New Roman"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8"/>
          <w:szCs w:val="28"/>
          <w:highlight w:val="yellow"/>
          <w:lang w:eastAsia="en-US"/>
        </w:rPr>
      </w:pPr>
      <w:r>
        <w:rPr>
          <w:rFonts w:eastAsia="Times New Roman"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8"/>
          <w:szCs w:val="28"/>
          <w:highlight w:val="yellow"/>
          <w:lang w:eastAsia="en-US"/>
        </w:rPr>
      </w:pPr>
      <w:r>
        <w:rPr>
          <w:rFonts w:eastAsia="Times New Roman"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8"/>
          <w:szCs w:val="28"/>
          <w:highlight w:val="yellow"/>
          <w:lang w:eastAsia="en-US"/>
        </w:rPr>
      </w:pPr>
      <w:r>
        <w:rPr>
          <w:rFonts w:eastAsia="Times New Roman"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8"/>
          <w:szCs w:val="28"/>
          <w:highlight w:val="yellow"/>
          <w:lang w:eastAsia="en-US"/>
        </w:rPr>
      </w:pPr>
      <w:r>
        <w:rPr>
          <w:rFonts w:eastAsia="Times New Roman"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8"/>
          <w:szCs w:val="28"/>
          <w:highlight w:val="yellow"/>
          <w:lang w:eastAsia="en-US"/>
        </w:rPr>
      </w:pPr>
      <w:r>
        <w:rPr>
          <w:rFonts w:eastAsia="Times New Roman"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8"/>
          <w:szCs w:val="28"/>
          <w:highlight w:val="yellow"/>
          <w:lang w:eastAsia="en-US"/>
        </w:rPr>
      </w:pPr>
      <w:r>
        <w:rPr>
          <w:rFonts w:eastAsia="Times New Roman"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8"/>
          <w:szCs w:val="28"/>
          <w:highlight w:val="yellow"/>
          <w:lang w:eastAsia="en-US"/>
        </w:rPr>
      </w:pPr>
      <w:r>
        <w:rPr>
          <w:rFonts w:eastAsia="Times New Roman"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8"/>
          <w:szCs w:val="28"/>
          <w:highlight w:val="yellow"/>
          <w:lang w:eastAsia="en-US"/>
        </w:rPr>
      </w:pPr>
      <w:r>
        <w:rPr>
          <w:rFonts w:eastAsia="Times New Roman"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8"/>
          <w:szCs w:val="28"/>
          <w:highlight w:val="yellow"/>
          <w:lang w:eastAsia="en-US"/>
        </w:rPr>
      </w:pPr>
      <w:r>
        <w:rPr>
          <w:rFonts w:eastAsia="Times New Roman"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8"/>
          <w:szCs w:val="28"/>
          <w:highlight w:val="yellow"/>
          <w:lang w:eastAsia="en-US"/>
        </w:rPr>
      </w:pPr>
      <w:r>
        <w:rPr>
          <w:rFonts w:eastAsia="Times New Roman"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8"/>
          <w:szCs w:val="28"/>
          <w:highlight w:val="yellow"/>
          <w:lang w:eastAsia="en-US"/>
        </w:rPr>
      </w:pPr>
      <w:r>
        <w:rPr>
          <w:rFonts w:eastAsia="Times New Roman"/>
          <w:sz w:val="28"/>
          <w:szCs w:val="28"/>
          <w:highlight w:val="yellow"/>
          <w:lang w:eastAsia="en-US"/>
        </w:rPr>
      </w:r>
    </w:p>
    <w:p>
      <w:pPr>
        <w:sectPr>
          <w:headerReference w:type="default" r:id="rId12"/>
          <w:type w:val="nextPage"/>
          <w:pgSz w:w="11906" w:h="16838"/>
          <w:pgMar w:left="1418" w:right="709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8"/>
          <w:szCs w:val="28"/>
          <w:highlight w:val="yellow"/>
          <w:lang w:eastAsia="en-US"/>
        </w:rPr>
      </w:pPr>
      <w:r>
        <w:rPr>
          <w:rFonts w:eastAsia="Times New Roman"/>
          <w:sz w:val="28"/>
          <w:szCs w:val="28"/>
          <w:highlight w:val="yellow"/>
          <w:lang w:eastAsia="en-US"/>
        </w:rPr>
      </w:r>
    </w:p>
    <w:tbl>
      <w:tblPr>
        <w:tblW w:w="157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273"/>
        <w:gridCol w:w="1687"/>
        <w:gridCol w:w="709"/>
        <w:gridCol w:w="850"/>
        <w:gridCol w:w="1559"/>
        <w:gridCol w:w="644"/>
        <w:gridCol w:w="1276"/>
        <w:gridCol w:w="5876"/>
      </w:tblGrid>
      <w:tr>
        <w:trPr>
          <w:trHeight w:val="997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58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Приложение </w:t>
              <w:br/>
              <w:t xml:space="preserve">к подпрограмме «Обеспечение летнего отдыха, оздоровления и занятости детей» </w:t>
            </w:r>
          </w:p>
        </w:tc>
      </w:tr>
      <w:tr>
        <w:trPr>
          <w:trHeight w:val="1026" w:hRule="atLeast"/>
        </w:trPr>
        <w:tc>
          <w:tcPr>
            <w:tcW w:w="15735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Перечень мероприятий подпрограммы «Обеспечение летнего отдыха, оздоровления и занятости детей»с указанием объемов средств на их реализацию и ожидаемых результат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  <w:bookmarkStart w:id="6" w:name="RANGE!A1%3AL21"/>
      <w:bookmarkStart w:id="7" w:name="RANGE!A1%3AL21"/>
      <w:bookmarkEnd w:id="7"/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273"/>
        <w:gridCol w:w="1687"/>
        <w:gridCol w:w="709"/>
        <w:gridCol w:w="851"/>
        <w:gridCol w:w="1559"/>
        <w:gridCol w:w="644"/>
        <w:gridCol w:w="1482"/>
        <w:gridCol w:w="1276"/>
        <w:gridCol w:w="1275"/>
        <w:gridCol w:w="1647"/>
        <w:gridCol w:w="1614"/>
      </w:tblGrid>
      <w:tr>
        <w:trPr>
          <w:tblHeader w:val="true"/>
          <w:trHeight w:val="49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Наименование цели, задач, мероприятий подпрограммы 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(тыс. руб.)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жидаемый результат от реализации подпрограм-много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</w:t>
              <w:br/>
              <w:t>(в натураль-ном выраже-нии)</w:t>
            </w:r>
          </w:p>
        </w:tc>
      </w:tr>
      <w:tr>
        <w:trPr>
          <w:tblHeader w:val="true"/>
          <w:trHeight w:val="8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 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18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19 го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Итого на 2017 – 2019 годы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5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Цель: Обеспечение безопасного, качественного отдыха и оздоровления детей в летний период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5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Сохранение числа детей, охваченных различными формами организованного летнего отдыха детей</w:t>
            </w:r>
          </w:p>
        </w:tc>
      </w:tr>
      <w:tr>
        <w:trPr>
          <w:trHeight w:val="491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1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1:   </w:t>
              <w:br/>
              <w:t>Организация отдыха детей и их оздоровлен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739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 3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 3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 390,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 170,3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ежегодно создаетс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400 мест для организации лагерей</w:t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различной формы отдыха и оздоров-ления детей</w:t>
            </w:r>
          </w:p>
        </w:tc>
      </w:tr>
      <w:tr>
        <w:trPr>
          <w:trHeight w:val="491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872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1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17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175,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 527,4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1451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2400</w:t>
            </w:r>
            <w:r>
              <w:rPr>
                <w:rFonts w:eastAsia="Times New Roman"/>
                <w:lang w:val="en-US"/>
              </w:rPr>
              <w:t>S</w:t>
            </w:r>
            <w:r>
              <w:rPr>
                <w:rFonts w:eastAsia="Times New Roman"/>
              </w:rPr>
              <w:t>397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64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64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647,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941,3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МКУ «Комитет по делам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739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,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6,2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872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,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1,6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3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S39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,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0,1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КУ «КФиС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9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7397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83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83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839,8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 519,4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872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98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98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989,8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969,4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S397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9,2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847,6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Итого по задаче 1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 40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 40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 401,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 203,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2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15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2: Создание условий для развития оздоровительно-образовательной базы отдыха «Зеленогорская»</w:t>
            </w:r>
          </w:p>
        </w:tc>
      </w:tr>
      <w:tr>
        <w:trPr>
          <w:trHeight w:val="3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1.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1:                                                                                                               </w:t>
              <w:br/>
              <w:t>Проведение текущего ремонта зданий и сооружений оздоровительно-образовательной базы отдыха «Зеленогорская» МБУ ДО «ЦЭКиТ»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24008062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4,8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4,5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ежегодно для 280 детей в летний период будут </w:t>
            </w:r>
            <w:r>
              <w:rPr/>
              <w:t>созданы современные и безопасные условия</w:t>
            </w:r>
            <w:r>
              <w:rPr>
                <w:rFonts w:eastAsia="Times New Roman"/>
                <w:highlight w:val="yellow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4,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4,5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Управление образования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5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34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347,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 263,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2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КУ «Комитет по делам культуры»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9,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227,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3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КУ«КФиС»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7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77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778,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 336,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06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8"/>
          <w:szCs w:val="28"/>
          <w:highlight w:val="yellow"/>
          <w:lang w:eastAsia="en-US"/>
        </w:rPr>
      </w:pPr>
      <w:r>
        <w:rPr>
          <w:rFonts w:eastAsia="Times New Roman"/>
          <w:sz w:val="28"/>
          <w:szCs w:val="28"/>
          <w:highlight w:val="yellow"/>
          <w:lang w:eastAsia="en-US"/>
        </w:rPr>
      </w:r>
    </w:p>
    <w:p>
      <w:pPr>
        <w:pStyle w:val="Normal"/>
        <w:ind w:left="495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9</w:t>
      </w:r>
    </w:p>
    <w:p>
      <w:pPr>
        <w:pStyle w:val="Normal"/>
        <w:ind w:left="495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 муниципальной программе</w:t>
      </w:r>
    </w:p>
    <w:p>
      <w:pPr>
        <w:pStyle w:val="Normal"/>
        <w:ind w:left="495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Развитие образования в городе </w:t>
      </w:r>
    </w:p>
    <w:p>
      <w:pPr>
        <w:pStyle w:val="Normal"/>
        <w:spacing w:before="0" w:after="200"/>
        <w:ind w:left="4956" w:hanging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еленогорске»</w:t>
      </w:r>
    </w:p>
    <w:p>
      <w:pPr>
        <w:pStyle w:val="Normal"/>
        <w:spacing w:before="0" w:after="20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eastAsia="Times New Roman"/>
          <w:kern w:val="2"/>
          <w:sz w:val="28"/>
          <w:szCs w:val="28"/>
        </w:rPr>
        <w:t xml:space="preserve">подпрограммы </w:t>
      </w:r>
      <w:r>
        <w:rPr>
          <w:rFonts w:eastAsia="Times New Roman"/>
          <w:sz w:val="28"/>
          <w:szCs w:val="28"/>
        </w:rPr>
        <w:t xml:space="preserve"> 5 </w:t>
      </w:r>
      <w:r>
        <w:rPr>
          <w:rFonts w:eastAsia="Times New Roman"/>
          <w:kern w:val="2"/>
          <w:sz w:val="28"/>
          <w:szCs w:val="28"/>
        </w:rPr>
        <w:t xml:space="preserve">муниципальной программы  </w:t>
      </w:r>
    </w:p>
    <w:p>
      <w:pPr>
        <w:pStyle w:val="Normal"/>
        <w:jc w:val="center"/>
        <w:rPr>
          <w:rFonts w:eastAsia="Times New Roman"/>
          <w:kern w:val="2"/>
          <w:sz w:val="28"/>
          <w:szCs w:val="28"/>
          <w:highlight w:val="yellow"/>
        </w:rPr>
      </w:pPr>
      <w:r>
        <w:rPr>
          <w:rFonts w:eastAsia="Times New Roman"/>
          <w:kern w:val="2"/>
          <w:sz w:val="28"/>
          <w:szCs w:val="28"/>
          <w:highlight w:val="yellow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464"/>
        <w:gridCol w:w="563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реализации муниципальной программы и прочие мероприятия в сфере образования (далее – подпрограмма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аименование муниципальной программы, в рамках которой реализуется подпрограмма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азвитие образования в городе Зеленогорске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полнител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правление образования, ОГХ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овершенствование условий для эффективного управления в сфере образования.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suppressAutoHyphens w:val="true"/>
              <w:rPr/>
            </w:pPr>
            <w:r>
              <w:rPr>
                <w:rFonts w:eastAsia="Times New Roman"/>
                <w:sz w:val="28"/>
              </w:rPr>
              <w:t>1. Обеспечение реализации полномочий органов местного самоуправления                г. Зеленогорска в сфере образования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suppressAutoHyphens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. Обеспечение реализации мероприятий, направленных на развитие семейных форм воспитания детей-сирот и детей, оставшихся без попечения родителе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suppressAutoHyphens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Обеспечение функционирования МКУ ЦОДОУ, обеспечивающего деятельность муниципальных образовательных учреждений, находящихся в ведении Управления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suppressAutoHyphens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 Выполнение мероприятий по материальному стимулированию обучающихся за особые достижения по итогам учебного года, педагогических работников, осуществляющих работу с одаренными детьми, педагогических работников, являющихся победителями конкурса профессионального мастерства для молодых педагогов и конкурса «Педагог год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suppressAutoHyphens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казатели результативности подпрограммы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Доля образовательных учреждений, находящихся в ведении Управления образования, выполнивших муниципальное задание на итоговую оценку «выполнено» и «в целом выполнено»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. Доля детей-сирот и детей, оставшихся без попечения родителей, переданных в семьи на воспитание (опека, попечительство, приемная семья, патронатная семья, усыновление, удочерение) от общего количества детей-сирот и детей, оставшихся без попечения родителей, состоящих на учете в органе опеки и попечительства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. Зеленогорска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Количество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в соответствии с соглашением о взаимодействии с министерством образования Красноярского края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 Количество заключенных договоров, подготовленных и сопровождаемых МКУ ЦОДОУ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 Количество обучающихся, награждённых стипендией Главы ЗАТО г. Зеленогорска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 Количество педагогических работников, получающих по результатам конкурса  денежные премии за работу с одаренными детьми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 Количество педагогических работников, получающих денежные премии по результатам конкурса профессионального мастерства для молодых педагогов и конкурса «Педагог года»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1.01.2017 – 31.12.2019</w:t>
            </w:r>
          </w:p>
        </w:tc>
      </w:tr>
      <w:tr>
        <w:trPr>
          <w:trHeight w:val="17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Объем бюджетных ассигнований на реализацию подпрограммы составляет 166 405,7 тыс. рублей,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17 год – 54 718,1 тыс. рублей;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8 год – 55 765,7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19 год – 55 921,9 тыс. рублей,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324,0 тыс. рублей, в том числе по годам: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17 год – 324,0 тыс. рублей;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за счет средств краевого бюджета –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11 621,2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7 год – 2 889,8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18 год – 4 365,7 тыс. рублей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9 год – 4 365,7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за счет средств местного бюджета – 154 460,5 тыс. рублей, в том числе по годам: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17 год – 51 504,3 тыс. рублей;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8 год – 51 400,0 тыс. рублей;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19 год – 51 556,2 тыс. рублей.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1. Постановка общегородской проблемы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spacing w:before="0" w:after="20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>1.1. Необходимость разработки подпрограммы определена в соответствии с полномочиями органов местного самоуправления г. Зеленогорска в сфере образования и в целях эффективного управления учреждениями, находящимися в ведении Управления образования (далее – подведомственные учреждения)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Управление образования является главным распорядителем бюджетных средств в отношении подведомственных учреждений: 36 муниципальных бюджетных образовательных учреждений (далее – образовательные учреждения), </w:t>
      </w:r>
      <w:r>
        <w:rPr>
          <w:sz w:val="28"/>
          <w:szCs w:val="28"/>
          <w:lang w:eastAsia="en-US"/>
        </w:rPr>
        <w:t>1 муниципального казённого учреждения, обеспечивающего сопровождение деятельности образовательных учрежд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1.2. В ведении Управления образования находится МКУ ЦОДОУ, основной деятельностью которого является обеспечение деятельности образовательных учреждений на договорных безвозмездных началах, методическая поддержка образовательных учреждений в осуществлении государственной политики в сфере образования.</w:t>
      </w:r>
    </w:p>
    <w:p>
      <w:pPr>
        <w:pStyle w:val="Normal"/>
        <w:widowControl w:val="false"/>
        <w:tabs>
          <w:tab w:val="clear" w:pos="708"/>
          <w:tab w:val="left" w:pos="174" w:leader="none"/>
        </w:tabs>
        <w:suppressAutoHyphens w:val="tru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1.3. В целях </w:t>
      </w:r>
      <w:r>
        <w:rPr>
          <w:rFonts w:eastAsia="Times New Roman"/>
          <w:sz w:val="28"/>
        </w:rPr>
        <w:t xml:space="preserve">реализации предусмотренных законодательством Российской Федерации полномочий органов местного самоуправления в сфере образования и </w:t>
      </w:r>
      <w:r>
        <w:rPr>
          <w:rFonts w:eastAsia="Times New Roman"/>
          <w:sz w:val="28"/>
          <w:szCs w:val="28"/>
        </w:rPr>
        <w:t>создания условий для эффективного управления в сфере образования необходимо обеспечить функционирование Управления образования, МКУ ЦОДОУ, осуществление государственных полномочий по опеке и попечительству в отношении несовершеннолетних.</w:t>
      </w:r>
    </w:p>
    <w:p>
      <w:pPr>
        <w:pStyle w:val="Normal"/>
        <w:autoSpaceDE w:val="false"/>
        <w:ind w:firstLine="660"/>
        <w:jc w:val="both"/>
        <w:rPr>
          <w:rFonts w:eastAsia="Times New Roman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</w:rPr>
        <w:t>1.4. В сфере образования города Зеленогорска за счет средств местного бюджета осуществляются мероприятия по материальному стимулированию обучающихся за особые достижения по итогам учебного года, педагогических работников, осуществляющих работу с одарёнными детьми, педагогических работников, являющихся победителями конкурса профессионального мастерства для молодых педагогов и конкурса «Педагог года». За особые достижения обучающиеся по итогам учебного года награждаются стипендиями Главы ЗАТО г. Зеленогорска. Педагогические работники за работу с одаренными детьми награждаются денежными премиями. Педагогические работники по результатам конкурса профессионального мастерства для молодых педагогов и конкурса «Педагог года» поощряются денежными премиями. Необходимо обеспечить финансирование мероприятий по материальному стимулированию обучающихся и педагогических работников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Цель, задачи, этапы, сроки выполнен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 показатели результативности подпрограммы</w:t>
      </w:r>
    </w:p>
    <w:p>
      <w:pPr>
        <w:pStyle w:val="Normal"/>
        <w:spacing w:before="0" w:after="200"/>
        <w:contextualSpacing/>
        <w:rPr>
          <w:rFonts w:eastAsia="Times New Roman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>2.1. Целью подпрограммы является совершенствование условий для эффективного управления в сфере образования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>2.2. Для достижения указанной цели необходимо решить следующие задачи:</w:t>
      </w:r>
    </w:p>
    <w:p>
      <w:pPr>
        <w:pStyle w:val="Normal"/>
        <w:widowControl w:val="false"/>
        <w:tabs>
          <w:tab w:val="clear" w:pos="708"/>
          <w:tab w:val="left" w:pos="174" w:leader="none"/>
        </w:tabs>
        <w:suppressAutoHyphens w:val="true"/>
        <w:ind w:firstLine="567"/>
        <w:jc w:val="both"/>
        <w:rPr/>
      </w:pPr>
      <w:r>
        <w:rPr>
          <w:rFonts w:eastAsia="Times New Roman"/>
          <w:sz w:val="28"/>
        </w:rPr>
        <w:t>2.2.1. Обеспечение реализации полномочий органов местного самоуправления г. Зеленогорска в сфере образования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74" w:leader="none"/>
        </w:tabs>
        <w:suppressAutoHyphens w:val="true"/>
        <w:ind w:firstLine="567"/>
        <w:jc w:val="both"/>
        <w:rPr/>
      </w:pPr>
      <w:r>
        <w:rPr>
          <w:rFonts w:eastAsia="Times New Roman"/>
          <w:sz w:val="28"/>
          <w:szCs w:val="28"/>
        </w:rPr>
        <w:t>2.2.2. Обеспечение реализации мероприятий, направленных на развитие семейных форм воспитания детей-сирот и детей, оставшихся без попечения родителей.</w:t>
      </w:r>
    </w:p>
    <w:p>
      <w:pPr>
        <w:pStyle w:val="Normal"/>
        <w:widowControl w:val="false"/>
        <w:tabs>
          <w:tab w:val="clear" w:pos="708"/>
          <w:tab w:val="left" w:pos="174" w:leader="none"/>
        </w:tabs>
        <w:suppressAutoHyphens w:val="true"/>
        <w:ind w:firstLine="567"/>
        <w:jc w:val="both"/>
        <w:rPr/>
      </w:pPr>
      <w:r>
        <w:rPr>
          <w:rFonts w:eastAsia="Times New Roman"/>
          <w:sz w:val="28"/>
          <w:szCs w:val="28"/>
        </w:rPr>
        <w:t>2.2.3. Обеспечение функционирования МКУ ЦОДОУ, обеспечивающего деятельность  муниципальных образовательных учреждений, находящихся в ведении Управления образования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>2.2.4. Выполнение мероприятий по материальному стимулированию обучающихся за особые достижения по итогам учебного года, педагогических работников, осуществляющих работу с одаренными детьми, педагогических работников, являющихся победителями конкурса профессионального мастерства для молодых педагогов и конкурса «Педагог года»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>2.3.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</w:rPr>
        <w:t xml:space="preserve">Срок реализации мероприятий подпрограммы  с </w:t>
      </w:r>
      <w:r>
        <w:rPr>
          <w:rFonts w:eastAsia="Times New Roman"/>
          <w:bCs/>
          <w:sz w:val="28"/>
          <w:szCs w:val="28"/>
        </w:rPr>
        <w:t>01.01.2017  по 31.12.2019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4. Прогнозируемые значения показателей результативности подпрограммы приведены в приложении № 1 к муниципальной программе.</w:t>
      </w:r>
    </w:p>
    <w:p>
      <w:pPr>
        <w:pStyle w:val="Normal"/>
        <w:spacing w:before="0" w:after="200"/>
        <w:contextualSpacing/>
        <w:rPr>
          <w:rFonts w:eastAsia="Times New Roman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Механизм реализации подпрограммы </w:t>
      </w:r>
    </w:p>
    <w:p>
      <w:pPr>
        <w:pStyle w:val="Normal"/>
        <w:spacing w:before="0" w:after="20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  <w:lang w:eastAsia="en-US"/>
        </w:rPr>
        <w:t xml:space="preserve">3.1. Реализация подпрограммы осуществляется Управлением образования, </w:t>
      </w:r>
      <w:r>
        <w:rPr>
          <w:rFonts w:eastAsia="Times New Roman"/>
          <w:sz w:val="28"/>
          <w:szCs w:val="28"/>
        </w:rPr>
        <w:t xml:space="preserve">МКУ ЦОДОУ </w:t>
      </w:r>
      <w:r>
        <w:rPr>
          <w:sz w:val="28"/>
          <w:szCs w:val="28"/>
          <w:lang w:eastAsia="en-US"/>
        </w:rPr>
        <w:t>в соответствии с задачами и мероприятиями, приведенными в приложении к подпрограмме.</w:t>
      </w:r>
    </w:p>
    <w:p>
      <w:pPr>
        <w:pStyle w:val="Normal"/>
        <w:ind w:firstLine="568"/>
        <w:jc w:val="both"/>
        <w:rPr/>
      </w:pPr>
      <w:r>
        <w:rPr>
          <w:rFonts w:eastAsia="Times New Roman"/>
          <w:sz w:val="28"/>
          <w:szCs w:val="28"/>
        </w:rPr>
        <w:t>3.2. Мероприятия подпрограммы, указанные в пунктах 1.1.1, 1.2.1, 1.4.1 – 1.4.4 приложения к подпрограмме, осуществляются Управлением образования.</w:t>
      </w:r>
    </w:p>
    <w:p>
      <w:pPr>
        <w:pStyle w:val="Normal"/>
        <w:ind w:firstLine="5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роприятие подпрограммы, указанное в пункте 1.3.1 приложения к подпрограмме, осуществляется МКУ ЦОДОУ.</w:t>
      </w:r>
    </w:p>
    <w:p>
      <w:pPr>
        <w:pStyle w:val="Normal"/>
        <w:ind w:firstLine="5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роприятие подпрограммы, указанное в пункте 1.2.2 приложения к подпрограмме, осуществляется ОГХ.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3. Управление образования несет ответственность за нереализацию мероприятий подпрограммы, недостижение конечного результата, нецелевое и неэффективное использование финансовых средств, выделяемых на её выполнение.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Times New Roman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  <w:highlight w:val="yellow"/>
        </w:rPr>
      </w:r>
    </w:p>
    <w:p>
      <w:pPr>
        <w:pStyle w:val="Normal"/>
        <w:ind w:left="993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 Управление и контроль реализации подпрограммы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4.1.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</w:rPr>
        <w:t>Управление реализацией подпрограммы осуществляет Управление образова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Текущий контроль за ходом реализации подпрограммы осуществляется Управлением образования посредством ежеквартального мониторинга реализации муниципальной программы в сроки и по форме, установленные Порядком формирования и реализации муниципальных программ, </w:t>
      </w:r>
      <w:r>
        <w:rPr>
          <w:rFonts w:eastAsia="Times New Roman"/>
          <w:sz w:val="28"/>
          <w:szCs w:val="28"/>
          <w:lang w:eastAsia="en-US"/>
        </w:rPr>
        <w:t>утвержденным постановлением Администрации ЗАТО г. Зеленогорск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4.2. МКУ ЦОДОУ направляет в Управление образования ежеквартально и по итогам очередного финансового года информацию об исполнении подпрограммы. Отчеты по итогам года должны содержать информацию о достигнутых конечных результатах и значениях показателей результативности, указанных в паспорте подпрограммы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8"/>
          <w:szCs w:val="28"/>
        </w:rPr>
        <w:t>4.3. Управление образования, МКУ ЦОДОУ обеспечивают эффективность реализации подпрограммы, достижение конечных результатов, целевое и эффективное использование финансовых средств, выделяемых на выполнение мероприятий подпрограмм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4.4.</w:t>
        <w:tab/>
        <w:t xml:space="preserve">По итогам года Управление образования составляет ежегодный отчёт об исполнении подпрограммы с информацией об оценке эффективности её реализации и направляет данный отчёт заместителю главы Администрации ЗАТО г. Зеленогорска по вопросам социальной сферы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4.5.</w:t>
        <w:tab/>
        <w:t>Контроль за целевым использованием финансовых средств осуществляют органы государственного и муниципального финансового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ind w:left="900" w:hanging="0"/>
        <w:jc w:val="center"/>
        <w:rPr/>
      </w:pPr>
      <w:r>
        <w:rPr>
          <w:rFonts w:eastAsia="Times New Roman"/>
          <w:sz w:val="28"/>
          <w:szCs w:val="28"/>
        </w:rPr>
        <w:t>5.</w:t>
      </w:r>
      <w:r>
        <w:rPr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</w:rPr>
        <w:t>Оценка социально-экономической эффективности подпрограммы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>5.1. Оценка социально-экономической эффективности реализации подпрограммы проводится Управлением образования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5.2. Обязательным условием эффективности подпрограммы является успешное выполнение </w:t>
      </w:r>
      <w:r>
        <w:rPr>
          <w:sz w:val="28"/>
          <w:szCs w:val="28"/>
          <w:lang w:eastAsia="en-US"/>
        </w:rPr>
        <w:t>показателей результативности подпрограммы, приведенных в приложении № 1 к муниципальной программе, а также мероприятий подпрограммы, приведенных в приложении  к подпрограмме.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 Система мероприятий подпрограммы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headerReference w:type="default" r:id="rId14"/>
          <w:type w:val="nextPage"/>
          <w:pgSz w:w="11906" w:h="16838"/>
          <w:pgMar w:left="1418" w:right="709" w:gutter="0" w:header="709" w:top="1134" w:footer="0" w:bottom="110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6.1. 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</w:p>
    <w:tbl>
      <w:tblPr>
        <w:tblW w:w="1611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18"/>
        <w:gridCol w:w="1134"/>
        <w:gridCol w:w="709"/>
        <w:gridCol w:w="759"/>
        <w:gridCol w:w="1417"/>
        <w:gridCol w:w="708"/>
        <w:gridCol w:w="1468"/>
        <w:gridCol w:w="1418"/>
        <w:gridCol w:w="5437"/>
      </w:tblGrid>
      <w:tr>
        <w:trPr>
          <w:trHeight w:val="1422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</w:t>
              <w:br/>
              <w:t xml:space="preserve">к  подпрограмме «Обеспечение реализации муниципальной программы и прочие мероприятия в сфере образован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6119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еречень мероприятий подпрограммы «Обеспечение реализации муниципальной программы и прочие мероприятия в сфере образования» с указанием объемов средств на их реализацию и ожидаемых результат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984"/>
        <w:gridCol w:w="1138"/>
        <w:gridCol w:w="855"/>
        <w:gridCol w:w="853"/>
        <w:gridCol w:w="1418"/>
        <w:gridCol w:w="708"/>
        <w:gridCol w:w="1557"/>
        <w:gridCol w:w="1418"/>
        <w:gridCol w:w="1558"/>
        <w:gridCol w:w="1701"/>
        <w:gridCol w:w="1839"/>
      </w:tblGrid>
      <w:tr>
        <w:trPr>
          <w:tblHeader w:val="true"/>
          <w:trHeight w:val="49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bookmarkStart w:id="8" w:name="RANGE!A1%3AL37"/>
            <w:bookmarkEnd w:id="8"/>
            <w:r>
              <w:rPr>
                <w:rFonts w:eastAsia="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аименование цели, задач, мероприятий подпрограммы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аименование ГРБС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(тыс. руб.) 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Ожидаемый результат от реализации подпрограм-много мероприятия </w:t>
              <w:br/>
              <w:t>(в натуральном выражении)</w:t>
            </w:r>
          </w:p>
        </w:tc>
      </w:tr>
      <w:tr>
        <w:trPr>
          <w:tblHeader w:val="true"/>
          <w:trHeight w:val="84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 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17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18 го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того 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17 - 2019 годы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50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Цель: Совершенствование условий для эффективного управления в сфере образования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50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Обеспечение реализации полномочий органов местного самоуправления г. Зеленогорска в сфере образования</w:t>
            </w:r>
          </w:p>
        </w:tc>
      </w:tr>
      <w:tr>
        <w:trPr>
          <w:trHeight w:val="61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1:                                                                          </w:t>
              <w:br/>
              <w:t>Руководство и управление установленными функциями в сфере образов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прав-ление образо-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4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42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4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 260,0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36 образователь-ных учреждений ежегодно выполняют муниципальное задание на </w:t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 xml:space="preserve">итоговую оценку «выполнено» и «в целом выполнено» </w:t>
            </w:r>
          </w:p>
        </w:tc>
      </w:tr>
      <w:tr>
        <w:trPr>
          <w:trHeight w:val="6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59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3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34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3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004,4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52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4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45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4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035,9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20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200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20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 600,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150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Задача 2: Обеспечение реализации мероприятий, направленных на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98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1:                                                                                                                                  </w:t>
              <w:br/>
              <w:t>Организация и осуществление деятельности по опеке и попечительству в отношении несовершенно-летни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прав-ление образо-ван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75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5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55,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5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065,3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271 детей-сирот и детей, оставшихся без попечения родителей, находятся на воспитании в семьях граждан</w:t>
            </w:r>
          </w:p>
        </w:tc>
      </w:tr>
      <w:tr>
        <w:trPr>
          <w:trHeight w:val="3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75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,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,5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9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227,6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1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3,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9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Г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5005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4,0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 xml:space="preserve">приобретение жилых помещений для 5 детей-сирот и детей, оставшихся без попечения родителей, лиц из числа детей-сирот и детей, оставшихся без попечения родителей, в соответствии с </w:t>
            </w:r>
          </w:p>
        </w:tc>
      </w:tr>
      <w:tr>
        <w:trPr>
          <w:trHeight w:val="47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12500</w:t>
            </w:r>
            <w:r>
              <w:rPr>
                <w:rFonts w:eastAsia="Times New Roman"/>
                <w:sz w:val="22"/>
                <w:szCs w:val="22"/>
                <w:lang w:val="en-US"/>
              </w:rPr>
              <w:t>R</w:t>
            </w:r>
            <w:r>
              <w:rPr>
                <w:rFonts w:eastAsia="Times New Roman"/>
                <w:sz w:val="22"/>
                <w:szCs w:val="22"/>
              </w:rPr>
              <w:t>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303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30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435,8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7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соглашением о взаимодействии с министерством образования Красноярского края</w:t>
            </w:r>
          </w:p>
        </w:tc>
      </w:tr>
      <w:tr>
        <w:trPr>
          <w:trHeight w:val="45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21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365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36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945,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150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Задача 3: Обеспечение функционирования МКУ ЦОДОУ, обеспечивающего деятельность муниципальных образовательных учреждений, находящихся в ведении Управления образован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4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1:                                                                           </w:t>
              <w:br/>
              <w:t>Обеспечение деятельности  МКУ ЦОДОУ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прав-ление образо-ван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 48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 488,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 48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 465,5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ежегодное обеспечение бухгалтерским обслуживанием  и организация доставки продуктов питания для 23 МДОУ; обеспечение услугами по проверке 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составлению документации для проведения ремонтных работ,  кадровое </w:t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обслуживание и методическое сопровождение 36 учреждения</w:t>
            </w:r>
          </w:p>
        </w:tc>
      </w:tr>
      <w:tr>
        <w:trPr>
          <w:trHeight w:val="37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3,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1,4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09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093,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093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 280,7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56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 565,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 72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 850,5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38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,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25008066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1,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1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5,1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25008066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,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734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4,1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734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9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7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1,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321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 73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 632,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 789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1 159,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6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</w:t>
            </w:r>
          </w:p>
        </w:tc>
        <w:tc>
          <w:tcPr>
            <w:tcW w:w="150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Задача 4: Выполнение мероприятий по материальному стимулированию обучающихся за особые достижения по итогам учебного года, педагогических работников, осуществляющих работу с одаренными детьми, педагогических работников, являющихся победителями конкурса профессионального мастерства для молодых педагогов и конкурса «Педагог года»</w:t>
            </w:r>
          </w:p>
        </w:tc>
      </w:tr>
      <w:tr>
        <w:trPr>
          <w:trHeight w:val="32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1:                                                         </w:t>
              <w:br/>
              <w:t xml:space="preserve">Награждение стипендией Главы ЗАТО г. Зеленогорска обучающихся муниципальных образовательных учреждений 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в-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образо-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3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2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6,0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е менее 78 учащихся ежегодно будут награждены стипендией Главы ЗАТО</w:t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г. Зеленогорска</w:t>
            </w:r>
          </w:p>
        </w:tc>
      </w:tr>
      <w:tr>
        <w:trPr>
          <w:trHeight w:val="30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2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2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граждение денежными премиями педагогических работников, являющихся победителями конкурса по работе с одаренными детьми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7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3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  <w:r>
              <w:rPr>
                <w:rFonts w:eastAsia="Times New Roman"/>
                <w:lang w:val="en-US"/>
              </w:rPr>
              <w:t>0</w:t>
            </w:r>
            <w:r>
              <w:rPr>
                <w:rFonts w:eastAsia="Times New Roman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0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</w:t>
            </w:r>
            <w:r>
              <w:rPr>
                <w:rFonts w:eastAsia="Times New Roman"/>
                <w:lang w:val="en-US"/>
              </w:rPr>
              <w:t>0</w:t>
            </w:r>
            <w:r>
              <w:rPr>
                <w:rFonts w:eastAsia="Times New Roman"/>
              </w:rPr>
              <w:t>,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не менее 25 педагогических работников ежегодно будут награждены денежными премиями</w:t>
            </w:r>
          </w:p>
        </w:tc>
      </w:tr>
      <w:tr>
        <w:trPr>
          <w:trHeight w:val="32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3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3:                                                                            </w:t>
              <w:br/>
              <w:t xml:space="preserve">Награждение денежными премиями педагогических работников, являющихся победителями конкурса профессионального мастерства для молодых педагогов и конкурса «Педагог года» 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7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3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7</w:t>
            </w:r>
            <w:r>
              <w:rPr>
                <w:rFonts w:eastAsia="Times New Roman"/>
              </w:rPr>
              <w:t>5,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5 педагогических работников ежегодно будут награждены денежными премиями по результатам конкурса профессиона-льного мастерства для молодых педагогов</w:t>
            </w:r>
          </w:p>
        </w:tc>
      </w:tr>
      <w:tr>
        <w:trPr>
          <w:trHeight w:val="175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4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4:                                                                            </w:t>
              <w:br/>
              <w:t xml:space="preserve">Награждение денежными премиями педагогических работников, являющихся победителями конкурса «Педагог года»                             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7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3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0,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5 педагогических работников будут награждены денежными премиями по результатам  конкурса</w:t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«Педагог года»</w:t>
            </w:r>
          </w:p>
        </w:tc>
      </w:tr>
      <w:tr>
        <w:trPr>
          <w:trHeight w:val="267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7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7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701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 том числе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вление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образование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 56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 461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 61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 645,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2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ГХ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15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303,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303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759,8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5"/>
          <w:type w:val="nextPage"/>
          <w:pgSz w:orient="landscape" w:w="16838" w:h="11906"/>
          <w:pgMar w:left="1134" w:right="1106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16"/>
      <w:type w:val="nextPage"/>
      <w:pgSz w:w="11906" w:h="16838"/>
      <w:pgMar w:left="1418" w:right="709" w:gutter="0" w:header="709" w:top="1134" w:footer="0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13" w:hanging="13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61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9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57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4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019"/>
      <w:numFmt w:val="decimal"/>
      <w:lvlText w:val="%1"/>
      <w:lvlJc w:val="left"/>
      <w:pPr>
        <w:tabs>
          <w:tab w:val="num" w:pos="708"/>
        </w:tabs>
        <w:ind w:left="960" w:hanging="6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605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5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53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2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9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6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3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3">
    <w:name w:val="Знак Знак3"/>
    <w:qFormat/>
    <w:rPr>
      <w:rFonts w:ascii="Verdana" w:hAnsi="Verdana" w:cs="Verdana"/>
      <w:lang w:val="en-US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50:00Z</dcterms:created>
  <dc:creator>kazimirova</dc:creator>
  <dc:description/>
  <cp:keywords/>
  <dc:language>en-US</dc:language>
  <cp:lastModifiedBy>Бойко Наталья Валерьевна</cp:lastModifiedBy>
  <cp:lastPrinted>2016-12-05T16:17:00Z</cp:lastPrinted>
  <dcterms:modified xsi:type="dcterms:W3CDTF">2016-12-14T02:32:00Z</dcterms:modified>
  <cp:revision>216</cp:revision>
  <dc:subject/>
  <dc:title/>
</cp:coreProperties>
</file>