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от 08.02.2019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-п «Об утверждении Порядк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ыплаты ежегодных преми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ов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тников г. Зеленогорска»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решения Совета депутатов ЗАТО г. Зеленогорска от 25.09.2019 № 14-59р «О ежегодных премиях победителям конкурсов педагогических работников г. Зеленогорска», руководствуясь Уставом город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АТО г. Зеленогорска от 08.02.2019 № 24-п «Об утверждении Порядка выплаты ежегодных премий победителям конкурсов педагогических работников г. Зеленогорска» изменения, заменив в констатирующей части слова «25.10.2018 № 3-13р» словами «25.09.2019 № 14-59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3.10.201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г. Зеленогорска</w:t>
        <w:tab/>
        <w:tab/>
        <w:tab/>
        <w:tab/>
        <w:t xml:space="preserve">          </w:t>
        <w:tab/>
        <w:t xml:space="preserve">          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sekretar_guo</dc:creator>
  <dc:description/>
  <cp:keywords/>
  <dc:language>en-US</dc:language>
  <cp:lastModifiedBy>Admin</cp:lastModifiedBy>
  <cp:lastPrinted>2020-02-20T08:25:00Z</cp:lastPrinted>
  <dcterms:modified xsi:type="dcterms:W3CDTF">2020-02-27T04:49:00Z</dcterms:modified>
  <cp:revision>13</cp:revision>
  <dc:subject/>
  <dc:title/>
</cp:coreProperties>
</file>