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  <w:lang w:val="en-US" w:eastAsia="en-US"/>
        </w:rPr>
        <w:drawing>
          <wp:inline distT="0" distB="0" distL="0" distR="0">
            <wp:extent cx="708660" cy="890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8"/>
        </w:rPr>
        <w:t xml:space="preserve">ГОРОДА  ЗЕЛЕНОГОРСК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4"/>
          <w:szCs w:val="28"/>
        </w:rPr>
      </w:pPr>
      <w:r>
        <w:rPr>
          <w:b/>
          <w:sz w:val="24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4"/>
          <w:szCs w:val="24"/>
        </w:rPr>
      </w:pPr>
      <w:r>
        <w:rPr>
          <w:b/>
          <w:color w:val="000000"/>
          <w:spacing w:val="-6"/>
          <w:w w:val="104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  <w:u w:val="single"/>
        </w:rPr>
        <w:t>16.12.2016                                         г. Зеленогорск                            № __2643-р__</w:t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799"/>
        <w:gridCol w:w="1134"/>
      </w:tblGrid>
      <w:tr>
        <w:trPr>
          <w:trHeight w:val="170" w:hRule="exac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а на включение граждан в резерв управленческих кад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 на замещение должностей руководителей муниципальных казенных учреждений города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В целях реализации кадровой политики муниципального образования город Зеленогорск, в соответствии с</w:t>
      </w:r>
      <w:r>
        <w:rPr>
          <w:sz w:val="28"/>
          <w:szCs w:val="28"/>
        </w:rPr>
        <w:t xml:space="preserve"> постановлением Администрации ЗАТО                    г. Зеленогорска от 11.12.2015 № 324-п «Об утверждении Положения о порядке формирования резерва управленческих кадров города Зеленогорска», на основании Устава гор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ъявить о проведении с 01.02.2017 по 10.02.2017 конкурса на включение граждан в резерв управленческих кадров г. Зеленогорска (далее – конкурс) на замещение следующих целевых должност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иректор Муниципального казенного учреждения «Комитет по делам физической культуры и спорта г. Зеленогор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униципального казенного учреждения «Комитет по делам культуры и молодежной политики г. Зеленогор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униципального казённого учреждения «Служба единого заказчика-застройщи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униципального казенного учреждения «Служба по делам гражданской обороны и чрезвычайным ситуация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униципального казенного учреждения «Центр учета городских земел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иректор Муниципального казенного учреждения «Центр муниципальных закупок, поддержки предпринимательства и обеспечения деятельности органов местного самоуправления г. Зеленогор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униципального казенного учреждения «Городской лесхоз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иректор Муниципального казенного учреждения «Комитет по охране окружающей сред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униципального казенного учреждения «Муниципальный архив города Зеленого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состав комиссии по формированию резерва управленческих кадров г. Зеленогорска согласно приложению № 1 к настоящему распоряжению для проведения конкурса, указанного в пункте 1 настоящего распоря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7"/>
          <w:szCs w:val="27"/>
        </w:rPr>
        <w:t>Утвердить квалификационные требования для граждан, претендующих на включение в резерв управленческих кадров г. Зеленогорска на замещение должностей, указанных в пункте 1 настоящего распоряжения, согласно приложению № 2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пределить отдел трудовых отношений, муниципальной службы и кадровой политики Администрации ЗАТО г. Зеленогорска органом, уполномоченным на прием документов от граждан для участия в конкурс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трудовых отношений, муниципальной службы и кадровой политики Администрации ЗАТО г. Зеленогорска подготовить информационное сообщение о проведении конкурса и приеме документов для участия в конкурсе (далее – информационное сообщение) и представить его в МКУ «Центр закупок, предпринимательства и обеспечения деятельности ОМС» для опубликования в газете «Панорама» и для размещения на официальном сайте Администрации ЗАТО г. Зеленогорска в информационно-телекоммуникационной сети «Интернет» (далее – сай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Директору МКУ «Центр закупок, предпринимательства и обеспечения деятельности ОМС» обеспечить опубликование и размещение на сайте информационного сообщения о конкурс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ab/>
        <w:tab/>
        <w:t xml:space="preserve">                                          А.Я. Эйде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-1620" w:leader="none"/>
          <w:tab w:val="left" w:pos="7020" w:leader="none"/>
        </w:tabs>
        <w:autoSpaceDE w:val="false"/>
        <w:ind w:left="5954" w:hanging="0"/>
        <w:rPr/>
      </w:pPr>
      <w:r>
        <w:rPr/>
        <w:t xml:space="preserve">к распоряжению  Администрации </w:t>
      </w:r>
    </w:p>
    <w:p>
      <w:pPr>
        <w:pStyle w:val="Normal"/>
        <w:tabs>
          <w:tab w:val="clear" w:pos="708"/>
          <w:tab w:val="left" w:pos="-1620" w:leader="none"/>
          <w:tab w:val="left" w:pos="7020" w:leader="none"/>
        </w:tabs>
        <w:autoSpaceDE w:val="false"/>
        <w:ind w:left="5954" w:hanging="0"/>
        <w:rPr/>
      </w:pPr>
      <w:r>
        <w:rPr/>
        <w:t>ЗАТО г. Зеленогорска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954" w:hanging="0"/>
        <w:rPr/>
      </w:pPr>
      <w:r>
        <w:rPr/>
        <w:t>от  16.12.2016 № 2643-р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валификационные требования для граждан, </w:t>
      </w:r>
    </w:p>
    <w:p>
      <w:pPr>
        <w:pStyle w:val="Normal"/>
        <w:jc w:val="center"/>
        <w:rPr/>
      </w:pPr>
      <w:r>
        <w:rPr>
          <w:sz w:val="27"/>
          <w:szCs w:val="27"/>
        </w:rPr>
        <w:t>претендующих на включение в резерв управленческих кадров г. Зеленогорска</w:t>
      </w:r>
    </w:p>
    <w:p>
      <w:pPr>
        <w:pStyle w:val="Normal"/>
        <w:jc w:val="center"/>
        <w:rPr/>
      </w:pPr>
      <w:r>
        <w:rPr>
          <w:sz w:val="27"/>
          <w:szCs w:val="27"/>
        </w:rPr>
        <w:t>на замещение должностей руководителей муниципальных казенных учрежден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numPr>
          <w:ilvl w:val="0"/>
          <w:numId w:val="1"/>
        </w:numPr>
        <w:rPr/>
      </w:pPr>
      <w:r>
        <w:rPr/>
        <w:t>Квалификационные требования к образованию и стажу работ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69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таж 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«Комитет по делам физической культуры и спорта г. Зеленогорс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Высшее, преимущественно по направлениям подготовки (специальностям): </w:t>
            </w:r>
          </w:p>
          <w:p>
            <w:pPr>
              <w:pStyle w:val="Style18"/>
              <w:spacing w:before="0" w:after="0"/>
              <w:rPr/>
            </w:pPr>
            <w:r>
              <w:rPr/>
              <w:t>«Государственное и муниципальное управление»; «Управление персоналом», все специальности по направлениям подготовки «Менеджмент», «Физическая культу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таж работы на руководящих должностях не менее 3 лет или стаж работы в физкультурно-спортивных организациях не менее 5 л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иректор Муниципального казенного учреждения «Комитет по делам культуры и молодежной политики г. Зеленогорс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Высшее, преимущественно по направлениям подготовки (специальностям): </w:t>
            </w:r>
          </w:p>
          <w:p>
            <w:pPr>
              <w:pStyle w:val="Style18"/>
              <w:spacing w:before="0" w:after="0"/>
              <w:rPr/>
            </w:pPr>
            <w:r>
              <w:rPr/>
              <w:t>«Государственное и муниципальное управление», «Управление персоналом», «Организация работы с молодежью», все специальности по направлению «Менеджмент», «Культура и искус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таж работы на руководящих должностях не менее 3 лет или стаж работы в организациях культуры и молодежной политики не менее 5 л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Муниципального казённого учреждения «Служба единого заказчика-застройщи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ысшее, преимущественно по направлениям подготовки (специальностям):</w:t>
            </w:r>
          </w:p>
          <w:p>
            <w:pPr>
              <w:pStyle w:val="Style18"/>
              <w:spacing w:before="0" w:after="0"/>
              <w:rPr/>
            </w:pPr>
            <w:r>
              <w:rPr/>
              <w:t>«Государственное и муниципальное управление»; все специальности по направлениям подготовки«Менеджмент», «Экономика», «Техника и технологии», «Архитектура и 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/>
              <w:t>Стаж работы на руководящих должностях не менее 3 лет или стаж работы по специальности не менее 5 л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иректор Муниципального казенного учрежде-ния «Служба по делам гражданской обороны и чрезвычай-ным ситуация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ысшее, преимущественно по направлениям подготовки (специальностям): «Государственное и муниципальное управление»,  военное образование, все специальности по направлению подготовки «Безопасность жизнедеятель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таж работы на руководящих должностях не менее трех лет или стаж работы по специальности  не менее 5 л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иректор Муниципального казенного учреждения «Центр учета городских земель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ысшее, преимущественно по направлениям подготовки (специальностям)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«Государственное и муниципальное управление», «Земельно-имущественные отношения», все специальности по направлениям подготовки «Эконом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таж работы на руководящих должностях не менее 3 лет или стаж работы по специальности не менее 5 л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иректор Муниципального казенного учреждения «Центр муниципальных закупок, поддержки предпринимательства и обеспечения деятельности органов местного самоуправления</w:t>
            </w:r>
          </w:p>
          <w:p>
            <w:pPr>
              <w:pStyle w:val="Style18"/>
              <w:spacing w:before="0" w:after="0"/>
              <w:rPr/>
            </w:pPr>
            <w:r>
              <w:rPr/>
              <w:t>г. Зеленогорс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ысшее, преимущественно по направлениям подготовки (специальностям):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«Государственное и муниципальное управление», «Юриспруденция», все специальности по направлениям 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одготовки «Экономика», «Менеджме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таж работы на руководящих должностях не менее 3 лет или стаж работы по специальности  не менее 5 л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 «Городской лесхоз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ысшее, преимущественно по направлениям подготовки (специальностям):</w:t>
            </w:r>
          </w:p>
          <w:p>
            <w:pPr>
              <w:pStyle w:val="Style18"/>
              <w:spacing w:before="0" w:after="0"/>
              <w:rPr/>
            </w:pPr>
            <w:r>
              <w:rPr/>
              <w:t>«Государственное и муниципальное управление», все специальности по направлениям подготовки «Экономика», «Безопасность жизнедеятельности, природообустройство и защита окружающей среды», «Экология и природопользование», «Лесное дел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таж работы на руководящих должностях не менее 3 лет или стаж работы по специальности  не менее 5 л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иректор Муниципального казенного учреждения «Комитет по охране окружающей сред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ысшее, преимущественно по направлениям подготовки (специальностям): «Государственное и муниципальное управление»,  все специальности по направлениям подготовки «Экономика», «Защита окружающей среды», «Природообустройство», «Экология и природополь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таж работы на руководящих должностях не менее 3 лет или стаж работы по специальности  не менее 5 л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 «Муниципальный архив города Зеленогорс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ысшее, преимущественно по направлениям подготовки (специальностям): «</w:t>
            </w:r>
            <w:r>
              <w:rPr>
                <w:lang w:eastAsia="en-US"/>
              </w:rPr>
              <w:t xml:space="preserve">Историко-архивоведение», «Документоведение и документационное обеспечение управления», «Документоведение и архивоведение», «История», </w:t>
            </w:r>
            <w:r>
              <w:rPr/>
              <w:t xml:space="preserve">«Государственное и муниципальное управлени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таж работы на руководящих должностях не менее 3 лет или стаж работы по специальности не менее пяти лет</w:t>
            </w:r>
          </w:p>
        </w:tc>
      </w:tr>
    </w:tbl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uppressAutoHyphens w:val="true"/>
        <w:ind w:left="360" w:firstLine="66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знаниям, навыкам, компетенции.</w:t>
      </w:r>
    </w:p>
    <w:p>
      <w:pPr>
        <w:pStyle w:val="Style17"/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sz w:val="26"/>
          <w:szCs w:val="26"/>
        </w:rPr>
        <w:t xml:space="preserve">Знание: </w:t>
      </w:r>
      <w:hyperlink r:id="rId3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; основ трудового, налогового, бюджетного законодательства Российской Федерации; законов и иных нормативных правовых актов, регламентирующих сферу деятельности учреждения и учреждений, для которых муниципальное казенное учреждение является главным распорядителем (распорядителем) бюджетных средств, в том числе административно-хозяйственную и финансово-экономическую деятельность; перспектив технического, экономического и социального развития сферы деятельности учреждения; профиля, специализации и особенностей структуры учреждения, функций и задач, форм и методов работы учреждения; основ экономики, организации труда и управления; нормативных документов, регламентирующих работу со служебной документацией; правил охраны труда и пожарной безопасности.</w:t>
      </w:r>
    </w:p>
    <w:p>
      <w:pPr>
        <w:pStyle w:val="Style17"/>
        <w:suppressAutoHyphens w:val="true"/>
        <w:spacing w:lineRule="auto" w:line="240"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выки и компетенция: административно-хозяйственной и финансово-экономической работы; прогнозирования последствий принимаемых решений; заключения и исполнения договоров; ведения деловых переговоров; служебной переписки; подготовки служебной документации, локальных нормативных актов; основ работы на персональном компьютере.</w:t>
      </w:r>
    </w:p>
    <w:p>
      <w:pPr>
        <w:pStyle w:val="Style17"/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Приложение № 1</w:t>
      </w:r>
    </w:p>
    <w:p>
      <w:pPr>
        <w:pStyle w:val="Normal"/>
        <w:tabs>
          <w:tab w:val="clear" w:pos="708"/>
          <w:tab w:val="left" w:pos="-1620" w:leader="none"/>
          <w:tab w:val="left" w:pos="7020" w:leader="none"/>
        </w:tabs>
        <w:autoSpaceDE w:val="false"/>
        <w:ind w:left="5954" w:hanging="0"/>
        <w:rPr/>
      </w:pPr>
      <w:r>
        <w:rPr/>
        <w:t xml:space="preserve">к распоряжению  Администрации </w:t>
      </w:r>
    </w:p>
    <w:p>
      <w:pPr>
        <w:pStyle w:val="Normal"/>
        <w:tabs>
          <w:tab w:val="clear" w:pos="708"/>
          <w:tab w:val="left" w:pos="-1620" w:leader="none"/>
          <w:tab w:val="left" w:pos="7020" w:leader="none"/>
        </w:tabs>
        <w:autoSpaceDE w:val="false"/>
        <w:ind w:left="5954" w:hanging="0"/>
        <w:rPr/>
      </w:pPr>
      <w:r>
        <w:rPr/>
        <w:t>ЗАТО г. Зеленогорска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954" w:hanging="0"/>
        <w:rPr/>
      </w:pPr>
      <w:r>
        <w:rPr/>
        <w:t>от  16.12.2016 № 2643-р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формированию резерва управленческих кадров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курса на включение граждан в резерв управленческих кадр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. Зеленогорска на замещение должностей руководителей муниципальных казенных учреждений города Зеленогор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1"/>
        <w:gridCol w:w="6673"/>
      </w:tblGrid>
      <w:tr>
        <w:trPr>
          <w:trHeight w:val="314" w:hRule="atLeast"/>
        </w:trPr>
        <w:tc>
          <w:tcPr>
            <w:tcW w:w="345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демилле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Яковл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анск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иктор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а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чушк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Серге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анн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рман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Дмитри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667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ЗАТО г. Зеленогорска, председатель комиссии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вый заместитель главы Администрации ЗАТО                 г. Зеленогорска, заместитель председателя комисс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 по кадрам отдела трудовых отношений, муниципальной службы и кадровой политики Администрации ЗАТО г. Зеленогорска, секретарь комисс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ЗАТО                г. Зеленогорска (по согласованию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АТО                               г. Зеленогорска по экономике и финанса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АТО                               г. Зеленогорска по вопросам социальной сфер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АТО                               г. Зеленогорска по общественной безопас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Главы ЗАТО г. Зеленогорска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и ЗАТО г. Зеленогорс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родского хозяйства Администрации ЗАТО г. Зеленогорс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удовых отношений, муниципальной службы и кадровой политики Администрации ЗАТО г. Зеленогорс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A8BC7A2D984150F44174736B377569BA10CD1BD80C4E8B9B201AJ6S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5:00Z</dcterms:created>
  <dc:creator>polkovnikova</dc:creator>
  <dc:description/>
  <dc:language>en-US</dc:language>
  <cp:lastModifiedBy>polkovnikova</cp:lastModifiedBy>
  <cp:lastPrinted>2016-12-16T12:59:00Z</cp:lastPrinted>
  <dcterms:modified xsi:type="dcterms:W3CDTF">2016-12-16T08:55:00Z</dcterms:modified>
  <cp:revision>2</cp:revision>
  <dc:subject/>
  <dc:title/>
</cp:coreProperties>
</file>