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05.10.2017 № 226-п «Об утверждении Положения о предо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5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0-02-27T03:05:00Z</dcterms:modified>
  <cp:revision>2</cp:revision>
  <dc:subject/>
  <dc:title/>
</cp:coreProperties>
</file>