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05.10.2017 № 226-п «Об утверждении Положения о предоставлении в аренду муниципального имущества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 xml:space="preserve">«О внесении изменений в постановление Администрации ЗАТО </w:t>
        <w:br/>
        <w:t>г. Зеленогорска от 05.10.2017 № 226-п «Об утверждении Положения о предоставлении в аренду муниципального имущества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8.02.2020г.- 13.03.2020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1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20-02-27T03:01:00Z</dcterms:modified>
  <cp:revision>2</cp:revision>
  <dc:subject/>
  <dc:title/>
</cp:coreProperties>
</file>