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 w:eastAsia="en-US"/>
        </w:rPr>
        <w:drawing>
          <wp:inline distT="0" distB="0" distL="0" distR="0">
            <wp:extent cx="75247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КРЫТОГО АДМИНИСТРАТИВНО-</w:t>
      </w:r>
    </w:p>
    <w:p>
      <w:pPr>
        <w:pStyle w:val="Normal"/>
        <w:spacing w:lineRule="auto" w:line="240" w:before="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А ЗЕЛЕНОГОРСКА</w:t>
      </w:r>
    </w:p>
    <w:p>
      <w:pPr>
        <w:pStyle w:val="Normal"/>
        <w:spacing w:lineRule="auto" w:line="240" w:before="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22.03.2016                                   г. Зеленогорск                                       № 68-п</w:t>
      </w:r>
    </w:p>
    <w:p>
      <w:pPr>
        <w:pStyle w:val="Normal"/>
        <w:spacing w:lineRule="auto" w:line="240" w:before="0" w:after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беспеч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им питанием отдельных категорий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муниципа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щеобразовательных организаци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организации обеспечения питания учащихся, в соответствии с Законами Красноярского края от 02.11.2000 № 12-961 «О защите прав ребенка»,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, Порядком учета и исчисления величины среднедушевого дохода семьи для определения права на получение мер социальной поддержки, предусмотренных пунктами 3, 4 статьи 11 Закона Красноярского края от 02.11.2000 № 12-961 «О защите прав ребенка», утвержденным постановлением Правительства Красноярского края от 24.02.2015 № 65-п, решением Совета депутатов ЗАТО г. Зеленогорска от 05.11.2015 № 15-94р «Об обеспечении горячим питанием без взимания платы отдельных категорий учащихся общеобразовательных организаций г. Зеленогорска на 2016 год», руководствуясь Уставом город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105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твердить Порядок обеспечения горячим питанием отдельных категорий  учащихся муниципальных общеобразовательных организаций              г. Зеленогорск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48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знать утратившими силу следующие постановления Администрации ЗАТО  г. Зеленогорс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2.2014 № 429-п «Об утверждении Порядка обеспечения горячим питанием без взимания платы отдельных категорий учащихся общеобразовательных организаций г. Зеленогорс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4.2015 № 115-п «О внесении изменений в Порядок  обеспечения горячим питанием без взимания платы отдельных категорий учащихся общеобразовательных организаций г. Зеленогорска, утвержденный постановлением Администрации ЗАТО г. Зеленогорска от 29.12.2014 № 429-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78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78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ЗАТО г. Зеленогорска по вопросам социальной сфе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                                          С.В. Камнев</w:t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0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0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Style21"/>
        <w:spacing w:before="0" w:after="0"/>
        <w:ind w:left="4956" w:right="-4" w:hanging="0"/>
        <w:rPr/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О г. Зеленогорска</w:t>
      </w:r>
    </w:p>
    <w:p>
      <w:pPr>
        <w:pStyle w:val="Style21"/>
        <w:spacing w:before="0" w:after="0"/>
        <w:ind w:left="4956" w:right="-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2.03.2016  № 68-п</w:t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горячим питанием отдельных категорий  учащихся муниципальных общеобразовательных организаций г. Зеленогорс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орядок определяет процедуру обеспечения горячим питанием отдельных категорий учащихся муниципальных общеобразовательных организаций г. Зеленогорска (далее – МОУ) в соответствии с  Законом Красноярского края от 02.11.2000 № 12-961 «О защите прав ребенка», Порядком учета и исчисления величины среднедушевого дохода семьи для определения права на получение мер социальной поддержки, предусмотренных пунктами 3, 4 статьи 11 Закона Красноярского края от 02.11.2000 № 12-961 «О защите прав ребенка», утвержденным постановлением Правительства Красноярского края от 24.02.2015 № 65-п (далее – Порядок от 24.02.2015 № 65-п), решением Совета депутатов ЗАТО г. Зеленогорска от 05.11.2015 № 15-94р «Об обеспечении горячим питанием без взимания платы отдельных категорий учащихся общеобразовательных организаций                           г. Зеленогорска на 2016 год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рячим питанием отдельных категорий  учащихся муниципальных общеобразовательных организаций г. Зеленогорска (далее – обеспечение питанием)  осуществляется за счет средств краевого и местного бюдж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sz w:val="28"/>
          <w:szCs w:val="28"/>
        </w:rPr>
        <w:t>Главным распорядителем бюджетных средств для обеспечения питанием является Управление образования Администрации ЗАТО                         г. Зеленогорска (далее – УО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sz w:val="28"/>
          <w:szCs w:val="28"/>
        </w:rPr>
        <w:t>Получателями бюджетных средств для обеспечения питанием являются М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итанием осуществляется в дни посещения учащимися М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в виде обеспечения горячим питанием устанавливаются сроком на один учебный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горячим питанием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sz w:val="28"/>
          <w:szCs w:val="28"/>
        </w:rPr>
        <w:t>Обеспечение горячим питанием учащихся 1 – 4 классов осуществляется  на основании приказов директора МОУ о зачислении учащихся в М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рячим питанием учащихся из семей со среднедушевым доходом ниже величины прожиточного минимума, установленной в районах Красноярского края на душу населения, учащих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, учащихся, воспитывающихся одинокими родителями со среднедушевым доходом семьи, не превышающим 1,25 величины прожиточного минимума, установленной в районах Красноярского края на душу населения, осуществляется на основании распоряжения УО о назначении мер социальной поддержки в виде обеспечения горячим пита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учащихся из семей, перечисленных в пункте 2.2 настоящего порядка, представляют в МОУ заявления о назначении мер социальной поддержки в виде обеспечения горячим питанием (далее – заявление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мерная форма  заявления приведена в приложении к настоящему поряд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sz w:val="28"/>
          <w:szCs w:val="28"/>
        </w:rPr>
        <w:t xml:space="preserve">Одновременно с подачей заявления представляются документы (сведения) о составе семьи и размере доходов каждого члена семьи в соответствии с Порядком от 24.02.2015 № 65-п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 (сведения) о составе семьи и размере доходов каждого члена семьи находя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ых или муниципальных услуг, и не были представлены родителями (законными представителями) учащихся по собственной инициативе, УО запрашивает посредством межведомственных запросов документы (их копии или содержащиеся в них сведения) в соответствующих органах и организациях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ОУ регистрирует заявления и документы, представленные родителями (законными представителями) учащихся,  в день их представления в МОУ и передает по реестру в УО на следующий рабочий день после их рег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О в течение 10 рабочих дней со дня регистрации заявления и представленных документов направляет межведомственные запросы в соответствии с  Федеральным законом от 27.07.2010 № 210-ФЗ «Об организации предоставления государственных и муниципальных услуг», производит исчисление величины среднедушевого дохода семьи учащегося в соответствии с Порядком от 24.02.2015 № 65-п и принимает решение в форме распоряжения о назначении мер социальной поддержки в виде обеспечения горячим питанием или об отказе в назначении таких мер социальной поддерж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ешение об  отказе в назначении мер социальной поддержки в виде обеспечения горячим питанием принимается в случае, если среднедушевой доход семьи превышает величину прожиточного минимума, установленную в районах Красноярского края на душу населения, указанную в пункте 2.2 настоящего порядк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аспоряжения УО о назначении мер социальной поддержки в виде обеспечения горячим питанием или об отказе в назначении таких мер социальной поддержки передаются УО в МОУ по реестру на следующий рабочий день после их подпис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орячим питанием учащихся, находящихся в социально опасном положении, родители или законные представители которы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 осуществляется на основании документов (сведений) об отнесении несовершеннолетних и их родителей к семьям, находящимся в социально опасном положении, постановке на персональный учет несовершеннолетних и семей, находящихся в социально опасном положени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О в порядке межведомственного информационного взаимодействия запрашивает у Комиссии по делам несовершеннолетних и защите их прав города Зеленогорска (далее – комиссия) документы (сведения) об отнесении несовершеннолетних и их родителей к семьям, находящимся в социально опасном положении, постановке на персональный учет несовершеннолетних и семей, находящихся в социально опасном положении, по состоянию на 01 сентября и на 01 января текущего учебного года, регистрирует их в день получения и передает в МОУ в течение 5 рабочих дней со дня их рег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рячим питанием учащихся с ограниченными возможностями здоровья осуществляется на основании заключения психолого-медико-педагогической комиссии или справки медико-социальной экспертизы об установлении инвалидности, представляемых родителями (законными представителями) учащегося в М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sz w:val="28"/>
          <w:szCs w:val="28"/>
        </w:rPr>
        <w:t>Директор МОУ организ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й и документов, указанных в настояще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информирование родителей (законных представителей) учащихся о принятом распоряжении УО о назначении мер социальной поддержки в виде обеспечения горячим питанием или об отказе в назначении таких мер социальной поддержки в срок не позднее двух рабочих дней со дня его получения от У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учет учащихся, имеющих право на обеспечение горячим пит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едоставление в УО не позднее 10 числа месяца, следующего за отчетным кварталом, информации об использованных бюджетных средствах, а также о количестве учащихся, которым было предоставлено горячее 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в МОУ питания  учащих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Л.В. Парфенчико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/>
      </w:pPr>
      <w:r>
        <w:rPr>
          <w:sz w:val="28"/>
          <w:szCs w:val="28"/>
        </w:rPr>
        <w:t xml:space="preserve">к Порядку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орячим питанием отдельных категорий  учащихся муниципальных общеобразовательных организаций г. Зеленогорск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заявления о назначении мер социальной поддержк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виде обеспечения горячим питание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/>
      </w:pPr>
      <w:r>
        <w:rPr>
          <w:sz w:val="28"/>
          <w:szCs w:val="28"/>
        </w:rPr>
        <w:t>Руководителю</w:t>
        <w:tab/>
        <w:t xml:space="preserve">Управления образования Администрации ЗАТ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 учащегос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жительства  родителя (законн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ставителя) учащегос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ошу назначить меры социальной поддержки в виде обеспечения горячим питанием моему(ей) сыну (дочери)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(фамилия, имя, отчество учащегос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учащемуся ____ класса, МБОУ ___________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обеспечения горячим питанием отдельных категорий  учащихся муниципальных общеобразовательных организаций г. Зеленогорска, утвержденным постановлением Администрации ЗАТО г. Зеленогорска, ознакомле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достоверных сведений предупрежде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оходов и (или) состава семьи обязуюсь не позднее чем в трехмесячный срок сообщить об этом в Управление образования Администрации ЗАТО г. Зеленогор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.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2.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3.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4.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подпись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b/>
      <w:sz w:val="23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Знак Знак"/>
    <w:qFormat/>
    <w:rPr>
      <w:rFonts w:ascii="Verdana" w:hAnsi="Verdana" w:cs="Verdana"/>
      <w:lang w:val="en-US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41:00Z</dcterms:created>
  <dc:creator>User</dc:creator>
  <dc:description/>
  <cp:keywords/>
  <dc:language>en-US</dc:language>
  <cp:lastModifiedBy>Батракова Юлия Ильинична</cp:lastModifiedBy>
  <cp:lastPrinted>2016-01-22T15:38:00Z</cp:lastPrinted>
  <dcterms:modified xsi:type="dcterms:W3CDTF">2016-03-23T05:27:00Z</dcterms:modified>
  <cp:revision>14</cp:revision>
  <dc:subject/>
  <dc:title> </dc:title>
</cp:coreProperties>
</file>