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14"/>
        <w:gridCol w:w="1585"/>
        <w:gridCol w:w="993"/>
        <w:gridCol w:w="121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6.12.2016</w:t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45-р</w:t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лючение граждан в резерв управленческих кадров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должностей заместителей главы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Федерального закона от 02.03.2007 № 25-ФЗ «О муниципальной службе в Российской Федерации», постановлением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явить о проведении с 20.02.2017 по 03.03.2017 конкурса на включение граждан в резерв управленческих кадров г. Зеленогорска (далее – конкурс) на замещение следующих целевых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ЗАТО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ТО г. Зеленогорска по экономике и финан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ТО г. Зеленогорска по вопросам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ТО г. Зеленогорска по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комиссии по формированию резерва управленческих кадров г. Зеленогорска согласно приложению к настоящему распоряжению для проведения конкурса, указанного в пункте 1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дел трудовых отношений, муниципальной службы и кадровой политики Администрации ЗАТО г. Зеленогорска органом, уполномоченным на прием документов от граждан для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трудовых отношений, муниципальной службы и кадровой политики Администрации ЗАТО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 xml:space="preserve">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6.12.2016  №  2645-р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конкурса на включение граждан в резерв управленческих кадров г. Зеленогорска на замещение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ЗАТО г.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6883"/>
      </w:tblGrid>
      <w:tr>
        <w:trPr>
          <w:trHeight w:val="648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       г. Зеленогорска, заместитель председателя комисс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трудовых отношений, муниципальной службы и кадровой политики Администрации ЗАТО г. Зеленогорска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, муниципальной службы и кадровой политики 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ЗАТО г. Зеленогорска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597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Владелец</dc:creator>
  <dc:description/>
  <dc:language>en-US</dc:language>
  <cp:lastModifiedBy>polkovnikova</cp:lastModifiedBy>
  <cp:lastPrinted>2016-11-16T11:46:00Z</cp:lastPrinted>
  <dcterms:modified xsi:type="dcterms:W3CDTF">2016-12-16T09:05:00Z</dcterms:modified>
  <cp:revision>3</cp:revision>
  <dc:subject/>
  <dc:title/>
</cp:coreProperties>
</file>