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7.02.2020                                   г. Зеленогорск                                 №  317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от 18.12.2012 № 2539-р «</w:t>
      </w:r>
      <w:r>
        <w:rPr>
          <w:iCs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а и Порядка работы муницип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межведомственной комиссии по сни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задолженности по налогам, сборам и и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бязательным платежа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Внести в распоряжение Администрации ЗАТО г. Зеленогорска от 18.12.2012 № 2539-р «</w:t>
      </w:r>
      <w:r>
        <w:rPr>
          <w:iCs/>
          <w:sz w:val="28"/>
          <w:szCs w:val="28"/>
        </w:rPr>
        <w:t>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распоряжения возложить на первого заместителя Главы ЗАТО г. Зеленогорска по стратегическому планированию, экономическому развитию и финансам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изложить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М.В. Спера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58"/>
        <w:gridCol w:w="3802"/>
        <w:gridCol w:w="236"/>
      </w:tblGrid>
      <w:tr>
        <w:trPr/>
        <w:tc>
          <w:tcPr>
            <w:tcW w:w="6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ЗАТО г. Зеленогорска                        от 17.02.2020 № 317-р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/>
              <w:t>ЗАТО г. Зеленогорска                                           от 18.12.2012  №  2539-р</w:t>
            </w:r>
          </w:p>
        </w:tc>
      </w:tr>
      <w:tr>
        <w:trPr>
          <w:trHeight w:val="1777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ой межведомственной комиссии </w:t>
            </w:r>
            <w:r>
              <w:rPr>
                <w:b/>
                <w:color w:val="000000"/>
              </w:rPr>
              <w:t>по снижению задолженности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center"/>
              <w:rPr/>
            </w:pPr>
            <w:r>
              <w:rPr>
                <w:b/>
                <w:color w:val="000000"/>
              </w:rPr>
              <w:t>по налогам, сборам и иным обязательным платежам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б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ститель председателя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кретарь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ind w:left="-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>первый заместитель Главы ЗАТО г. Зеленогорска по стратегическому планированию, экономическому развитию и финансам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Финансового управления Администрации ЗАТО г.Зеленогор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главный специалист бюджетного отдела Финансового управления Администрации ЗАТО г.Зеленогорс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рю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чка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рькин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отдела урегулирования задолженности и обеспечения процедур банкротства Межрайонной ИФНС России № 7 по Красноярскому краю (по согласованию)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УПРФ в г. Зеленогорске Краснояр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– старший судебный пристав отдела судебных приставов по городу Зеленогорску (по согласованию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отдела экономики Администрации ЗАТО            г. Зеленогорс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нин</w:t>
            </w:r>
          </w:p>
          <w:p>
            <w:pPr>
              <w:pStyle w:val="Normal"/>
              <w:jc w:val="both"/>
              <w:rPr/>
            </w:pPr>
            <w:r>
              <w:rPr/>
              <w:t>Егор Николаевич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еруполномоченный ОЭБиПК Отдела МВД России по ЗАТО г. Зеленогорск (по согласованию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Т.Н. Черепанова</dc:creator>
  <dc:description/>
  <cp:keywords/>
  <dc:language>en-US</dc:language>
  <cp:lastModifiedBy>Малышева Наталья Геннадьевна</cp:lastModifiedBy>
  <cp:lastPrinted>2020-02-04T11:48:00Z</cp:lastPrinted>
  <dcterms:modified xsi:type="dcterms:W3CDTF">2020-02-21T07:54:00Z</dcterms:modified>
  <cp:revision>32</cp:revision>
  <dc:subject/>
  <dc:title> </dc:title>
</cp:coreProperties>
</file>