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  г. Зеленогорск  </w:t>
        <w:tab/>
        <w:tab/>
        <w:t xml:space="preserve">            № ________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г. Зеленогорска от 28.02.2019              № 8-37р «Об утверждении состава экспертной рабочей группы муниципального уровня для рассмотрения общественных инициатив»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города Зеленогорска, Совет депутатов ЗАТО г. Зеленогор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г. Зеленогорска от 28.02.2019 № 8-37р «Об утверждении состава экспертной рабочей группы муниципального уровня для рассмотрения общественных инициатив» изменения, изложив приложение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в день подписания и подлежит  опубликованию в газете «Панорам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  <w:tab/>
        <w:tab/>
        <w:t xml:space="preserve">        </w:t>
        <w:tab/>
        <w:tab/>
        <w:tab/>
        <w:tab/>
        <w:t xml:space="preserve">              В.В. Терентье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Совета депутатов ЗАТО   г. Зеленогорска </w:t>
            </w:r>
          </w:p>
          <w:p>
            <w:pPr>
              <w:pStyle w:val="Normal"/>
              <w:ind w:left="1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 № _______</w:t>
            </w:r>
          </w:p>
          <w:p>
            <w:pPr>
              <w:pStyle w:val="Normal"/>
              <w:ind w:left="1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Совета депутатов ЗАТО   г. Зеленогорска </w:t>
            </w:r>
          </w:p>
          <w:p>
            <w:pPr>
              <w:pStyle w:val="Normal"/>
              <w:ind w:left="1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2.2019 № 8-37р</w:t>
            </w:r>
          </w:p>
          <w:p>
            <w:pPr>
              <w:pStyle w:val="Normal"/>
              <w:ind w:left="18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й рабочей группы муниципального уров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ссмотрения общественных инициати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523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анский М.В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ЗАТО г. Зеленогорска, председатель экспертной рабочей группы муниципального уров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В.В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депутатов ЗАТО                      г. Зеленогорска, заместитель председателя экспертной рабочей группы муниципального уров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ов С.М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депутатов ЗАТО                      г. Зеленогорска, секретарь экспертной рабочей группы муниципального уров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кспертной рабочей группы муниципального уров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Л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М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ев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чушкин И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ков В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анная О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щества с ограниченной ответственностью «Жилищно-эксплуатационная компания № 4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щества с ограниченной ответственностью «Сёгу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ЗАТО г. Зеленогорска по жилищно-коммунальному хозяйству, архитектуре и градостроительств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ЗАТО г. Зеленогорска по общим вопрос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ЗАТО г. Зеленогорска по вопросам социальной сф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ЗАТО г. Зеленогорска, директор Муниципального унитарного предприятия «Телерадиокомпания «Зеленогорск» города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авовой и кадровой работе Администрации ЗАТО г.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нт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йнова В.С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щества с ограниченной ответственностью «Жилищно-коммунальное управлен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территориального отделения краевого государственного казенного учреждения «Управление социальной защиты населения» по ЗАТО г. Зеленогорск Красноярского края (по согласованию);</w:t>
            </w:r>
          </w:p>
        </w:tc>
      </w:tr>
      <w:tr>
        <w:trPr>
          <w:trHeight w:val="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а Т.Я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ерриториальной профсоюзной организации городских предприятий, учреждений и организаций г. Зеленогорска Российского профессионального союза работников атомной энергетики и промышленност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 А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ородского хозяйства Администрации ЗАТО г. Зеленогор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27:00Z</dcterms:created>
  <dc:creator>cherepanova</dc:creator>
  <dc:description/>
  <cp:keywords/>
  <dc:language>en-US</dc:language>
  <cp:lastModifiedBy>Сизова Анна Александровна</cp:lastModifiedBy>
  <cp:lastPrinted>2020-02-21T09:33:00Z</cp:lastPrinted>
  <dcterms:modified xsi:type="dcterms:W3CDTF">2020-02-21T02:33:00Z</dcterms:modified>
  <cp:revision>7</cp:revision>
  <dc:subject/>
  <dc:title> </dc:title>
</cp:coreProperties>
</file>