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постановления  Администрации  ЗАТО г. Зеленогорска «О внесении изменений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г. Зеленогорска от 16.10.2017 № 231-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1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0-02-20T02:31:00Z</dcterms:modified>
  <cp:revision>2</cp:revision>
  <dc:subject/>
  <dc:title/>
</cp:coreProperties>
</file>