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демонтажа нестационарных торговых объектов, размещенных на территории города Зеленогорска, утвержденный постановлением Администрации ЗАТО г. Зеленогорска от 16.10.2017 № 231-п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рядок демонтажа нестационарных торговых объектов, размещенных на территории города Зеленогорска, утвержденный постановлением Администрации ЗАТО г. Зеленогорска от 16.10.2017 № 231-п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1.02.2020г.- 06.03.2020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9:00Z</dcterms:created>
  <dc:creator>nagornaya</dc:creator>
  <dc:description/>
  <dc:language>en-US</dc:language>
  <cp:lastModifiedBy>Кастюк Михаил Александрович</cp:lastModifiedBy>
  <cp:lastPrinted>2019-05-21T09:18:00Z</cp:lastPrinted>
  <dcterms:modified xsi:type="dcterms:W3CDTF">2020-02-20T02:29:00Z</dcterms:modified>
  <cp:revision>2</cp:revision>
  <dc:subject/>
  <dc:title/>
</cp:coreProperties>
</file>