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.12.2016</w:t>
      </w:r>
      <w:r>
        <w:rPr>
          <w:sz w:val="28"/>
          <w:szCs w:val="28"/>
        </w:rPr>
        <w:t xml:space="preserve">                                г. Зеленогорск                      №  </w:t>
      </w:r>
      <w:r>
        <w:rPr>
          <w:sz w:val="28"/>
          <w:szCs w:val="28"/>
          <w:u w:val="single"/>
        </w:rPr>
        <w:t>350-п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Зеленогорска», утвержденную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ЗАТ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Зеленогорска от 12.11.2015 № 296-п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молодежной политики города Зеленогорска», утвержденной постановлением Администрации ЗАТО г. Зеленогорска от 12.11.2015 № 296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</w:t>
        <w:br/>
        <w:t>№ 275-п, руководствуясь Уставом города Зеленогорск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молодежной политики города Зеленогорска», утвержденную постановлением Администрации ЗАТО г. Зеленогорска от  12.11.2015 № 296-п, следующие изменения: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9 «Ресурсное обеспечение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0 690,73342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 381,23342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 061,1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 248,4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672,10924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72,1092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4 361,40218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678,20218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1,6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41,6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45 657,222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 030,922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 219,5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406,80 тыс. рублей.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4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3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5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45 204,50542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4 895,00542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5 061,1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5 248,40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14,15142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 130,95142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841,6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841,6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42 390,35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3 764,05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4 219,5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4 406,8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Приложение «Перечень мероприятий подпрограммы «Вовлечение граждан в возрасте от 14 до 30 лет в позитивные социальные практики» с указанием объемов средств на их реализацию и ожидаемых результатов» изложить в редакции согласно приложению № 4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 6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2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5 486,228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3 486,22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 000,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 000,00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672,1092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672,1092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47,25076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 547,25076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3 266,868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 266,86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 000,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 000,0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2. Приложение «Перечень мероприятий подпрограммы «Обеспечение жильем молодых семей в городе Зеленогорске» с указанием объемов средств на их реализацию и ожидаемых результатов» изложить в редакции согласно приложению № 5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                                             А.Я. Эйдемилле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9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60"/>
        <w:gridCol w:w="3820"/>
        <w:gridCol w:w="2920"/>
        <w:gridCol w:w="960"/>
        <w:gridCol w:w="1180"/>
        <w:gridCol w:w="680"/>
        <w:gridCol w:w="480"/>
        <w:gridCol w:w="560"/>
        <w:gridCol w:w="960"/>
        <w:gridCol w:w="2000"/>
        <w:gridCol w:w="2060"/>
        <w:gridCol w:w="4300"/>
      </w:tblGrid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N25"/>
            <w:bookmarkStart w:id="1" w:name="RANGE!A1%3AN25"/>
            <w:bookmarkEnd w:id="1"/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59"/>
        <w:gridCol w:w="2410"/>
        <w:gridCol w:w="1985"/>
        <w:gridCol w:w="960"/>
        <w:gridCol w:w="883"/>
        <w:gridCol w:w="680"/>
        <w:gridCol w:w="171"/>
        <w:gridCol w:w="68"/>
        <w:gridCol w:w="239"/>
        <w:gridCol w:w="653"/>
        <w:gridCol w:w="301"/>
        <w:gridCol w:w="981"/>
        <w:gridCol w:w="301"/>
        <w:gridCol w:w="1258"/>
        <w:gridCol w:w="301"/>
        <w:gridCol w:w="1001"/>
        <w:gridCol w:w="332"/>
        <w:gridCol w:w="970"/>
        <w:gridCol w:w="332"/>
      </w:tblGrid>
      <w:tr>
        <w:trPr>
          <w:trHeight w:val="648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6.12.2016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350-п</w:t>
            </w:r>
          </w:p>
        </w:tc>
      </w:tr>
      <w:tr>
        <w:trPr>
          <w:trHeight w:val="372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6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молодежной политики</w:t>
              <w:br/>
              <w:t xml:space="preserve"> города Зеленогорска»</w:t>
            </w:r>
          </w:p>
        </w:tc>
      </w:tr>
      <w:tr>
        <w:trPr>
          <w:trHeight w:val="990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53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</w:t>
              <w:br/>
              <w:t xml:space="preserve"> муниципальной программы «Развитие молодежной политики города Зеленогорска»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53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53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бюджетных средств (ГРБС)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16 - 2018 годы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молодежной политики города Зеле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8 381,23342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6 061,100  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6 248,400  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50 690,73342  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4 895,00542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 061,100  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 248,400  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45 204,50542  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3 486,228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 000,000  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 000,000  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5 486,22800  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4 895,00542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 061,100  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 248,400  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45 204,50542  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4 895,00542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 061,100  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 248,400  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45 204,50542  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жильем молодых семей в городе Зеленогорс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3 486,228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 000,000  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 000,000  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5 486,22800  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3 486,228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 000,000  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 000,000  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5 486,22800  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2"/>
        <w:gridCol w:w="2550"/>
        <w:gridCol w:w="2126"/>
        <w:gridCol w:w="2126"/>
        <w:gridCol w:w="2127"/>
        <w:gridCol w:w="2126"/>
        <w:gridCol w:w="1984"/>
      </w:tblGrid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2" w:name="RANGE!A1%3AH38"/>
            <w:bookmarkStart w:id="3" w:name="RANGE!A1%3AH38"/>
            <w:bookmarkEnd w:id="3"/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</w:tc>
      </w:tr>
      <w:tr>
        <w:trPr>
          <w:trHeight w:val="744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6.12.2016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350-п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 3</w:t>
              <w:br/>
              <w:t>к муниципальной программе</w:t>
              <w:br/>
              <w:t xml:space="preserve"> «Развитие молодежной политики города Зеленогорска»</w:t>
            </w:r>
          </w:p>
        </w:tc>
      </w:tr>
      <w:tr>
        <w:trPr>
          <w:trHeight w:val="744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31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молодежной политики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3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3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20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16 - 2018 годы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молодежной политики города Зеле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8 381,23342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6 061,1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6 248,4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50 690,73342   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672,10924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672,10924   </w:t>
            </w:r>
          </w:p>
        </w:tc>
      </w:tr>
      <w:tr>
        <w:trPr>
          <w:trHeight w:val="43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2 678,20218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841,6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841,6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4 361,40218   </w:t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5 030,922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 219,5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 406,8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45 657,222   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4 895,00542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 061,100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 248,4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5 204,50542   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 130,95142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841,60000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841,600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 814,15142   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3 764,054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4 219,5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4 406,8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42 390,354   </w:t>
            </w:r>
          </w:p>
        </w:tc>
      </w:tr>
      <w:tr>
        <w:trPr>
          <w:trHeight w:val="4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жильем молодых семей в городе Зеленогорс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3 486,228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 000,0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 000,0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5 486,22800   </w:t>
            </w:r>
          </w:p>
        </w:tc>
      </w:tr>
      <w:tr>
        <w:trPr>
          <w:trHeight w:val="43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672,10924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672,10924   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 547,25076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 547,25076   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 266,8680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3 266,86800   </w:t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</w:tbl>
    <w:p>
      <w:pPr>
        <w:pStyle w:val="Normal"/>
        <w:tabs>
          <w:tab w:val="clear" w:pos="708"/>
          <w:tab w:val="left" w:pos="1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993"/>
        <w:gridCol w:w="993"/>
        <w:gridCol w:w="992"/>
        <w:gridCol w:w="1134"/>
        <w:gridCol w:w="991"/>
        <w:gridCol w:w="1417"/>
        <w:gridCol w:w="1276"/>
        <w:gridCol w:w="1418"/>
        <w:gridCol w:w="1276"/>
        <w:gridCol w:w="1133"/>
      </w:tblGrid>
      <w:tr>
        <w:trPr>
          <w:trHeight w:val="31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4" w:name="RANGE!A1%3AL43"/>
            <w:bookmarkStart w:id="5" w:name="RANGE!A1%3AL43"/>
            <w:bookmarkEnd w:id="5"/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3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6.12.2016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350-п</w:t>
            </w:r>
          </w:p>
        </w:tc>
      </w:tr>
      <w:tr>
        <w:trPr>
          <w:trHeight w:val="78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5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4                                                                                                     к муниципальной программе</w:t>
              <w:br/>
              <w:t xml:space="preserve"> «Развитие молодежной политики города Зеленогорска»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ноз сводных показателей муниципальных заданий</w:t>
              <w:br/>
              <w:t>муниципальной программы "Развитие молодежной политики города Зеленогорск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rHeight w:val="3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иница</w:t>
            </w:r>
          </w:p>
        </w:tc>
      </w:tr>
      <w:tr>
        <w:trPr>
          <w:trHeight w:val="10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245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273,14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6,58  </w:t>
            </w:r>
          </w:p>
        </w:tc>
      </w:tr>
      <w:tr>
        <w:trPr>
          <w:trHeight w:val="8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5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73,14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56,58  </w:t>
            </w:r>
          </w:p>
        </w:tc>
      </w:tr>
      <w:tr>
        <w:trPr>
          <w:trHeight w:val="8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2: Организация мероприятий для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иница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5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73,14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56,58  </w:t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5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73,14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56,58  </w:t>
            </w:r>
          </w:p>
        </w:tc>
      </w:tr>
      <w:tr>
        <w:trPr>
          <w:trHeight w:val="7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мероприятий в сфере молодежной политики, направленных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иница</w:t>
            </w:r>
          </w:p>
        </w:tc>
      </w:tr>
      <w:tr>
        <w:trPr>
          <w:trHeight w:val="11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9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0,65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85,11 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9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0,65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85,11  </w:t>
            </w:r>
          </w:p>
        </w:tc>
      </w:tr>
      <w:tr>
        <w:trPr>
          <w:trHeight w:val="7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мероприятий, направленных на профилактику асоциального и деструктивного поведения подростков и молодежи, находящейся в социально-опасном положении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иница</w:t>
            </w:r>
          </w:p>
        </w:tc>
      </w:tr>
      <w:tr>
        <w:trPr>
          <w:trHeight w:val="11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9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9,02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4,42 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9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9,02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4,42  </w:t>
            </w:r>
          </w:p>
        </w:tc>
      </w:tr>
      <w:tr>
        <w:trPr>
          <w:trHeight w:val="7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досуга детей, подростков и молодежи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ружков и секций, единица</w:t>
            </w:r>
          </w:p>
        </w:tc>
      </w:tr>
      <w:tr>
        <w:trPr>
          <w:trHeight w:val="1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37,7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22,15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34,87 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37,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22,15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34,87  </w:t>
            </w:r>
          </w:p>
        </w:tc>
      </w:tr>
      <w:tr>
        <w:trPr>
          <w:trHeight w:val="4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досуга детей, подростков и молодежи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ультурно-досуговых, спротивно-массовых мероприятий, единица</w:t>
            </w:r>
          </w:p>
        </w:tc>
      </w:tr>
      <w:tr>
        <w:trPr>
          <w:trHeight w:val="11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6,0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5,75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2,95 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6,0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5,75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2,95  </w:t>
            </w:r>
          </w:p>
        </w:tc>
      </w:tr>
      <w:tr>
        <w:trPr>
          <w:trHeight w:val="5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досуга детей, подростков и молодежи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общественных объединений, единица</w:t>
            </w:r>
          </w:p>
        </w:tc>
      </w:tr>
      <w:tr>
        <w:trPr>
          <w:trHeight w:val="11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6,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8,15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8,29 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Проведение мероприятий для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6,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8,15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8,29  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77"/>
        <w:gridCol w:w="1281"/>
        <w:gridCol w:w="711"/>
        <w:gridCol w:w="964"/>
        <w:gridCol w:w="1741"/>
        <w:gridCol w:w="853"/>
        <w:gridCol w:w="1282"/>
        <w:gridCol w:w="1281"/>
        <w:gridCol w:w="1140"/>
        <w:gridCol w:w="1423"/>
        <w:gridCol w:w="2134"/>
      </w:tblGrid>
      <w:tr>
        <w:trPr>
          <w:trHeight w:val="333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6" w:name="RANGE!A1%3AL28"/>
            <w:bookmarkStart w:id="7" w:name="RANGE!A1%3AL28"/>
            <w:bookmarkEnd w:id="7"/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6.12.2016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350-п</w:t>
            </w:r>
          </w:p>
        </w:tc>
      </w:tr>
      <w:tr>
        <w:trPr>
          <w:trHeight w:val="742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Вовлечение граждан в возрасте от 14 до 30 лет в позитивные социальные практики»</w:t>
            </w:r>
          </w:p>
        </w:tc>
      </w:tr>
      <w:tr>
        <w:trPr>
          <w:trHeight w:val="1152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5956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Вовлечение граждан в возрасте от 14 до 30 лет в позитивные социальные практики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33" w:hRule="atLeast"/>
        </w:trPr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204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6 - 2018 годы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0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условий для успешной социализации и эффективной самореализации молодежи города Зеленогорска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0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деятельности, направленной на самореализацию молодежи, посредством участия граждан в возрасте от 14 до 30 лет в молодежных проектах и событиях города, работе клубов, секций Молодежного центра</w:t>
            </w:r>
          </w:p>
        </w:tc>
      </w:tr>
      <w:tr>
        <w:trPr>
          <w:trHeight w:val="1344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олодежного центра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0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514,80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601,20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688,00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 804,00 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работы не менее 18 клубов, секций, молодежных объединений. Организация различных массовых мероприятий позволит привлечь не менее 3000 молодых граждан ежегодно</w:t>
            </w:r>
          </w:p>
        </w:tc>
      </w:tr>
      <w:tr>
        <w:trPr>
          <w:trHeight w:val="96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06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80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80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80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6,40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1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550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550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103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30142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30142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1043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,5000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,50000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2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помещения № 1 здания Молодежного центра, расположенного по ул. Гагарина, 18 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067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92,822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67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67,5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27,322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лощадях планируется разместить штабы 10 флагманских программ и 10 молодежных общественных объединений</w:t>
            </w:r>
          </w:p>
        </w:tc>
      </w:tr>
      <w:tr>
        <w:trPr>
          <w:trHeight w:val="1741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для молодежи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09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не менее 14 мероприятий городского масштаба для молодежи ежегодно</w:t>
            </w:r>
          </w:p>
        </w:tc>
      </w:tr>
      <w:tr>
        <w:trPr>
          <w:trHeight w:val="215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деятельности муниципальных молодежных центров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7456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1,6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1,6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1,6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24,80  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работы не менее 18 клубов, секций, молодежных объединений. Организация различных массовых мероприятий позволит привлечь не менее 3000 молодых граждан ежегодно</w:t>
            </w:r>
          </w:p>
        </w:tc>
      </w:tr>
      <w:tr>
        <w:trPr>
          <w:trHeight w:val="1139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S456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2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2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2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2,60  </w:t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0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их ремонтов зданий и сооружений Молодёжного центр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10806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132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132  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кровли блока № 3 нежилого здания, текущего ремонта кровли Молодежного центра</w:t>
            </w:r>
          </w:p>
        </w:tc>
      </w:tr>
      <w:tr>
        <w:trPr>
          <w:trHeight w:val="35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50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Организация деятельности, направленой на включение молодежи города Зеленогорска в социально-экономические процессы города</w:t>
            </w:r>
          </w:p>
        </w:tc>
      </w:tr>
      <w:tr>
        <w:trPr>
          <w:trHeight w:val="3571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уда и отдыха для несовершеннолетних граждан школьного возрас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22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99,5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99,5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99,5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798,5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удовое воспитание и организация временной занятости несовершеннолетних граждан школьного возраста в летнее (каникулярное) время; количество трудоустроенных - 300 человек ежегодно</w:t>
            </w:r>
          </w:p>
        </w:tc>
      </w:tr>
      <w:tr>
        <w:trPr>
          <w:trHeight w:val="188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2.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удовых отрядов Главы ЗАТО г. Зеленогорск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23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286,8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286,8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286,8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860,40 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глогодичная работа трудовых отрядов Главы ЗАТО г. Зеленогорска; количество участников - 329 человек ежегодно</w:t>
            </w:r>
          </w:p>
        </w:tc>
      </w:tr>
      <w:tr>
        <w:trPr>
          <w:trHeight w:val="333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895,00542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061,1000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48,400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204,50542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0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693"/>
        <w:gridCol w:w="851"/>
        <w:gridCol w:w="850"/>
        <w:gridCol w:w="960"/>
        <w:gridCol w:w="1900"/>
        <w:gridCol w:w="684"/>
        <w:gridCol w:w="1408"/>
        <w:gridCol w:w="1143"/>
        <w:gridCol w:w="1134"/>
        <w:gridCol w:w="1467"/>
        <w:gridCol w:w="1935"/>
      </w:tblGrid>
      <w:tr>
        <w:trPr>
          <w:trHeight w:val="312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8" w:name="RANGE!A1%3AL18"/>
            <w:bookmarkStart w:id="9" w:name="RANGE!A1%3AL18"/>
            <w:bookmarkEnd w:id="9"/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 xml:space="preserve">16.12.2016 </w:t>
            </w: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  <w:u w:val="single"/>
              </w:rPr>
              <w:t>350-п</w:t>
            </w:r>
          </w:p>
        </w:tc>
      </w:tr>
      <w:tr>
        <w:trPr>
          <w:trHeight w:val="732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3 к подпрграмме </w:t>
              <w:br/>
              <w:t>«Обеспечение жильем молодых семей в городе Зеленогорске»</w:t>
            </w:r>
          </w:p>
        </w:tc>
      </w:tr>
      <w:tr>
        <w:trPr>
          <w:trHeight w:val="48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6034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Обеспечение жильем молодых семей в городе Зеленогорске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БС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5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6 - 2018 годы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Поддержка в решении жилищной проблемы молодых семей, признанных в порядке, установленном Жилищным кодексом Российской Федерации, нуждающимися в улучшении жилищных условий</w:t>
            </w:r>
          </w:p>
        </w:tc>
      </w:tr>
      <w:tr>
        <w:trPr>
          <w:trHeight w:val="58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1224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олодым семьям социальных выплат на приобретение жилья (публичные нормативные обязатель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3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 00 S10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66,868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66,868  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олодых семей, которые улучшат жилищные условия за счет полученных социальных выплат составит всего 18 семей (2016 год - 5 семей, 2017 год - 4 семьи, 2018 год - 4 семьи)</w:t>
            </w:r>
          </w:p>
        </w:tc>
      </w:tr>
      <w:tr>
        <w:trPr>
          <w:trHeight w:val="1044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3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 00 R00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47,25076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47,25076  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3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 00 502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2,10924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2,10924  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86,22800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000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486,22800 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38:00Z</dcterms:created>
  <dc:creator>kazimirova</dc:creator>
  <dc:description/>
  <dc:language>en-US</dc:language>
  <cp:lastModifiedBy>Батракова Юлия Ильинична</cp:lastModifiedBy>
  <cp:lastPrinted>2016-12-08T12:50:00Z</cp:lastPrinted>
  <dcterms:modified xsi:type="dcterms:W3CDTF">2016-12-20T04:38:00Z</dcterms:modified>
  <cp:revision>2</cp:revision>
  <dc:subject/>
  <dc:title/>
</cp:coreProperties>
</file>