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1.12.2016</w:t>
      </w:r>
      <w:r>
        <w:rPr>
          <w:sz w:val="26"/>
          <w:szCs w:val="26"/>
        </w:rPr>
        <w:t xml:space="preserve">___                                   г. Зеленогорск                                     № </w:t>
      </w:r>
      <w:r>
        <w:rPr>
          <w:sz w:val="26"/>
          <w:szCs w:val="26"/>
          <w:u w:val="single"/>
        </w:rPr>
        <w:t>2696-р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9"/>
        <w:gridCol w:w="993"/>
      </w:tblGrid>
      <w:tr>
        <w:trPr>
          <w:trHeight w:val="17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включение граждан в резерв управленческих кад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леногорска на замещение должностей директоров муниципальных унитарных предприятий города Зеле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целях реализации кадровой политики муниципального образования город Зеленогорск, в соответствии с постановлением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бъявить о проведении с 01.03.2017 по 31.03.2017 конкурса на включение граждан в резерв управленческих кадров г. Зеленогорска (далее – конкурс) на замещение следующих целевых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иректор Унитарного муниципального автотранспортного предприятия          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Комбинат благоустройства»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Городское жилищно-коммунальное управление»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тепловых сетей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электрических сетей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Дельфин»             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Глобус»                          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Телерадиокомпания «Зеленогорск» г. Зеленогор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унитарного предприятия «Центр досуга и кино»    г. Зеленогор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формированию резерва управленческих кадров г. Зеленогорска согласно приложению к настоящему распоряжению для проведения конкурса, указанного в пункте 1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ей, указанных в пункте 1 настоящего распоряжения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образования по направлениям подготовки (специальностям), соответствующим сфере деятельности предприятия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ажа работы на руководящих должностях, в том числе преимущественно в соответствующей профилю предприятия сфере (отрасли), не менее пяти лет или стажа работы в соответствующей профилю предприятия сфере (отрасли) не менее 7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ние: Конституции Российской Федерации, основ трудового, налогового, бюджетного законодательства Российской Федерации, Устава города Зеленогорска в части вопросов, касающихся деятельности муниципальных унитарных предприятий; в том числе административно-хозяйственной и финансово-экономической деятельности; перспектив техниче</w:t>
      </w:r>
      <w:r>
        <w:rPr>
          <w:spacing w:val="-4"/>
          <w:sz w:val="26"/>
          <w:szCs w:val="26"/>
        </w:rPr>
        <w:t>ского, экономического и социального развития предприятия;</w:t>
      </w:r>
      <w:r>
        <w:rPr>
          <w:sz w:val="26"/>
          <w:szCs w:val="26"/>
        </w:rPr>
        <w:t xml:space="preserve">  основ экономики, организации труда и управления; порядка </w:t>
      </w:r>
      <w:r>
        <w:rPr>
          <w:spacing w:val="-4"/>
          <w:sz w:val="26"/>
          <w:szCs w:val="26"/>
        </w:rPr>
        <w:t>работы со служебной информацией и порядка информационного обмена; основ</w:t>
      </w:r>
      <w:r>
        <w:rPr>
          <w:sz w:val="26"/>
          <w:szCs w:val="26"/>
        </w:rPr>
        <w:t xml:space="preserve"> делопроизводства; правил охраны труда и противо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и компетенция: административно-хозяйственной и финансово-экономической деятельности; методов управ</w:t>
      </w:r>
      <w:r>
        <w:rPr>
          <w:spacing w:val="-4"/>
          <w:sz w:val="26"/>
          <w:szCs w:val="26"/>
        </w:rPr>
        <w:t>ления предприятием;</w:t>
      </w:r>
      <w:r>
        <w:rPr>
          <w:sz w:val="26"/>
          <w:szCs w:val="26"/>
        </w:rPr>
        <w:t xml:space="preserve"> прогнозирование последствий принимаемых решений; заключения и исполнения договоров (контрактов); ведение деловых переговоров; переписки; подготовки документации; локальных нормативных актов; основ работы на персональном компьют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отдел трудовых отношений, муниципальной службы и кадровой политики Администрации ЗАТО г. Зеленогорска органом, уполномоченным на прием документов от граждан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тделу трудовых отношений, муниципальной службы и кадровой политики Администрации ЗАТО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              г. Зеленогорска в информационно-телекоммуникационной сети «Интернет» (далее –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</w:t>
        <w:tab/>
        <w:tab/>
        <w:tab/>
        <w:tab/>
        <w:t xml:space="preserve">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1.12.2016  № 2696-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</w:t>
      </w:r>
      <w:bookmarkStart w:id="0" w:name="_GoBack"/>
      <w:bookmarkEnd w:id="0"/>
      <w:r>
        <w:rPr>
          <w:sz w:val="28"/>
          <w:szCs w:val="28"/>
        </w:rPr>
        <w:t>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для проведения конкурса </w:t>
      </w:r>
      <w:r>
        <w:rPr>
          <w:sz w:val="26"/>
          <w:szCs w:val="26"/>
        </w:rPr>
        <w:t>на включение граждан в резерв управленческих кадров     г. Зеленогорска на замещение должностей дир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города Зеленогорска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6883"/>
      </w:tblGrid>
      <w:tr>
        <w:trPr>
          <w:trHeight w:val="648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Комитета по управлению имуществом Администрации ЗАТО г. Зеленогорска, 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                 г. Зеленогорска, заместитель председателя комисс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кадрам отдела трудовых отношений, муниципальной службы и кадровой политики Администрации ЗАТО г. Зеленогорска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               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                г. Зеленогорска по экономике и финанс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ЗАТО г. Зеленогорск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, муниципальной службы и кадровой политики Администрации ЗАТО г. Зеленогор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7:00Z</dcterms:created>
  <dc:creator>polkovnikova</dc:creator>
  <dc:description/>
  <dc:language>en-US</dc:language>
  <cp:lastModifiedBy>polkovnikova</cp:lastModifiedBy>
  <cp:lastPrinted>2016-12-15T10:07:00Z</cp:lastPrinted>
  <dcterms:modified xsi:type="dcterms:W3CDTF">2016-12-22T09:07:00Z</dcterms:modified>
  <cp:revision>2</cp:revision>
  <dc:subject/>
  <dc:title/>
</cp:coreProperties>
</file>