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№ 9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3» февраля  2020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3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Style19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 внесении изменений в решение территориальной избирательной комиссии г. Зеленогорска Красноярского края от 25.12.2017 № 44/231 «Об утверждении размеров и Порядка выплаты компенсации и дополнительной оплаты труда (вознаграждения) членам избирательной комиссии муниципального образования, окружных, участковых избирательных комиссий с правом решающего голоса, а также выплат гражданам, привлекаемым к выполнению работ, оказанию услуг в этих комиссиях в период подготовки и проведения выборов в органы местного самоуправления в г. Зеленогорске» 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Докладчик: Карчушкин И.С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2. </w:t>
      </w:r>
      <w:r>
        <w:rPr>
          <w:sz w:val="28"/>
          <w:szCs w:val="28"/>
        </w:rPr>
        <w:t>О заключении договора на оказание услуг по ведению бухгалтерского учета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Докладчик: Карчушкин И.С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  <w:lang w:val="en-US"/>
        </w:rPr>
        <w:t>3</w:t>
      </w:r>
      <w:r>
        <w:rPr>
          <w:color w:val="000000"/>
          <w:spacing w:val="3"/>
          <w:sz w:val="28"/>
          <w:szCs w:val="28"/>
        </w:rPr>
        <w:t>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37:00Z</dcterms:created>
  <dc:creator>Волкова Татьяна Борисовна</dc:creator>
  <dc:description/>
  <cp:keywords/>
  <dc:language>en-US</dc:language>
  <cp:lastModifiedBy>Елена Юрьевна Шорникова</cp:lastModifiedBy>
  <cp:lastPrinted>2020-02-11T13:43:00Z</cp:lastPrinted>
  <dcterms:modified xsi:type="dcterms:W3CDTF">2020-02-11T08:30:00Z</dcterms:modified>
  <cp:revision>9</cp:revision>
  <dc:subject/>
  <dc:title>ПОСТАНОВЛЕНИЕ</dc:title>
</cp:coreProperties>
</file>