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23"/>
        <w:gridCol w:w="1660"/>
        <w:gridCol w:w="417"/>
        <w:gridCol w:w="2184"/>
      </w:tblGrid>
      <w:tr>
        <w:trPr>
          <w:trHeight w:val="2865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2" w:leader="none"/>
                <w:tab w:val="left" w:pos="6780" w:leader="none"/>
              </w:tabs>
              <w:ind w:right="-2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0" w:leader="none"/>
              </w:tabs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228" w:hRule="atLeast"/>
        </w:trPr>
        <w:tc>
          <w:tcPr>
            <w:tcW w:w="267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2.2020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г. Зеленогорск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</w:t>
            </w:r>
          </w:p>
        </w:tc>
      </w:tr>
      <w:tr>
        <w:trPr>
          <w:trHeight w:val="701" w:hRule="atLeas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и силу некоторых муниципальных правовых актов в сфере закупок товаров, работ, услуг для обеспечения муниципальных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системы муниципальных правовых актов г. Зеленогорска, руководствуясь Уставом города Зеленогорска,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с 01.01.2020 следующие муниципальные правовые ак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ЗАТО г. Зеленогорска от 23.07.2015  № 179-п «Об утверждении Положения о порядке формирования, утверждения и ведения планов-графиков закупок товаров, работ, услуг для обеспечения муниципальных нужд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ЗАТО г. Зеленогорска от 04.10.2017  № 224-п «Об утверждении Положения о порядке формирования, утверждения и ведения планов закупок товаров, работ, услуг для обеспечения муниципальных нужд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ЗАТО г. Зеленогорска от 27.06.2019  № 108-п «О внесении изменений в</w:t>
      </w:r>
      <w:r>
        <w:rPr/>
        <w:t xml:space="preserve"> </w:t>
      </w:r>
      <w:r>
        <w:rPr>
          <w:color w:val="000000"/>
          <w:sz w:val="28"/>
          <w:szCs w:val="28"/>
        </w:rPr>
        <w:t>Положение о порядке формирования, утверждения и ведения планов-графиков закупок товаров, работ, услуг для обеспечения муниципальных нужд, утвержденное постановлением Администрации ЗАТО г. Зеленогорска от 23.07.2015 № 179-п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ЗАТО г. Зеленогорск от 24.09.2019   № 168-п «О внесении изменений в постановление Администрации ЗАТО       г. Зеленогорска от 04.10.2017 № 224-п «Об утверждении Положения о порядке формирования, утверждения и ведения планов закупок товаров, работ, услуг для обеспечения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70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ЗАТО г. Зеленогорск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ConsPlusNormal"/>
        <w:widowControl/>
        <w:ind w:left="5103" w:right="-2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3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01:00Z</dcterms:created>
  <dc:creator>shatov</dc:creator>
  <dc:description/>
  <cp:keywords/>
  <dc:language>en-US</dc:language>
  <cp:lastModifiedBy>Мещерякова Наталья Рахимжановна</cp:lastModifiedBy>
  <cp:lastPrinted>2020-01-27T12:51:00Z</cp:lastPrinted>
  <dcterms:modified xsi:type="dcterms:W3CDTF">2020-02-06T10:11:00Z</dcterms:modified>
  <cp:revision>33</cp:revision>
  <dc:subject/>
  <dc:title/>
</cp:coreProperties>
</file>