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439"/>
        <w:gridCol w:w="2770"/>
        <w:gridCol w:w="465"/>
        <w:gridCol w:w="2176"/>
      </w:tblGrid>
      <w:tr>
        <w:trPr>
          <w:trHeight w:val="2865" w:hRule="atLeast"/>
        </w:trPr>
        <w:tc>
          <w:tcPr>
            <w:tcW w:w="9438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3.02.2020</w:t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-р</w:t>
            </w:r>
          </w:p>
        </w:tc>
      </w:tr>
      <w:tr>
        <w:trPr>
          <w:trHeight w:val="701" w:hRule="atLeast"/>
        </w:trPr>
        <w:tc>
          <w:tcPr>
            <w:tcW w:w="4027" w:type="dxa"/>
            <w:gridSpan w:val="2"/>
            <w:tcBorders/>
          </w:tcPr>
          <w:p>
            <w:pPr>
              <w:pStyle w:val="Normal"/>
              <w:snapToGrid w:val="false"/>
              <w:ind w:lef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споряжение Администрации ЗАТО г. Зеленогорска </w:t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05.2016 № 994-р </w:t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и состава балансовой комиссии»</w:t>
            </w:r>
          </w:p>
        </w:tc>
        <w:tc>
          <w:tcPr>
            <w:tcW w:w="5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город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аспоряжение Администрации ЗАТО г. Зеленогорска от 25.05.2016 № 994-р «Об утверждении Положения и состава балансовой комиссии» изменения, изложив приложение № 2 в редакции согласно приложению к настоящему распоря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в день подписания и подлежит опубликованию в газете «Панорама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Зеленогорска</w:t>
            </w:r>
          </w:p>
        </w:tc>
        <w:tc>
          <w:tcPr>
            <w:tcW w:w="4278" w:type="dxa"/>
            <w:tcBorders/>
          </w:tcPr>
          <w:p>
            <w:pPr>
              <w:pStyle w:val="Normal"/>
              <w:ind w:right="-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В. Сперанс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0 № 188-р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  <w:br/>
        <w:t>к распоряж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540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.05.2016 № 994-р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ансов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03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анский Михаил Викто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ЗАТО г.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бина Марин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  заместитель    Главы   ЗАТО г. Зеленогорска по стратегическому планированию, экономическому развитию и финансам;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Ольга Валенти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имущественных отношений Комитета по управлению имуществом Администрации ЗАТО г. Зеленогорска;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ев Серге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чушкин Илья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арис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Наталья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юк Ирина Вале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ова Людмил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а Тамара Яковл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   заместитель   Главы   ЗАТО г. Зеленогорска по жилищно-коммунальному хозяйству, архитектуре и градостроительств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заместитель         Главы        ЗАТО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по общим вопроса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заместитель         Главы        ЗАТО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по вопросам социальной сф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Финансового управления    Администрации    ЗАТО  г.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имущественных отношений Комитета по управлению имуществом Администрации ЗАТО           г.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трудовых отношений     Администрации     ЗАТО г.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ерриториальной профсоюзной организации городских предприятий, учреждений, организаций          г. Зеленогорска Российского профессионального союза работников атомной энергетики и промышленности (по согласованию);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 Алексей Борис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гидина Мария Геннад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ородского хозяйства       Администрации ЗАТО г. Зеленогорска;</w:t>
            </w:r>
          </w:p>
          <w:p>
            <w:pPr>
              <w:pStyle w:val="Normal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земельного отдела Комитета по управлению имуществом      Администрации ЗАТО г. Зеленогорска;</w:t>
            </w:r>
          </w:p>
        </w:tc>
      </w:tr>
      <w:tr>
        <w:trPr>
          <w:trHeight w:val="955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никова Елена Ю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ки Администрации ЗАТО г. Зеленогорска.</w:t>
            </w:r>
          </w:p>
        </w:tc>
      </w:tr>
      <w:tr>
        <w:trPr>
          <w:trHeight w:val="686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0:00Z</dcterms:created>
  <dc:creator>suprun</dc:creator>
  <dc:description/>
  <cp:keywords/>
  <dc:language>en-US</dc:language>
  <cp:lastModifiedBy>Осипова Ольга Валентиновна</cp:lastModifiedBy>
  <cp:lastPrinted>2020-01-17T17:42:00Z</cp:lastPrinted>
  <dcterms:modified xsi:type="dcterms:W3CDTF">2020-02-04T08:40:00Z</dcterms:modified>
  <cp:revision>2</cp:revision>
  <dc:subject/>
  <dc:title> </dc:title>
</cp:coreProperties>
</file>