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6                      г. Зеленогорск                             № 36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е массовой информац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в качестве офици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го издания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муниципальных правов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. Зеленого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и с частью 4 статьи 55 Устава города, учитывая муниципальные контракты от 13.07.2016 № 76, от 20.12.2016 № 265, заключенные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о 31.12.2017 официальным периодическим изданием, осуществляющим публикацию муниципальных правовых актов г. Зеленогорска, является газета «Панорама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А.Я. Эйдемиллер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7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Петухова Марина Владимировна</cp:lastModifiedBy>
  <cp:lastPrinted>2016-12-20T17:13:00Z</cp:lastPrinted>
  <dcterms:modified xsi:type="dcterms:W3CDTF">2016-12-23T04:43:00Z</dcterms:modified>
  <cp:revision>79</cp:revision>
  <dc:subject/>
  <dc:title> </dc:title>
</cp:coreProperties>
</file>