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встречи по Теме: «Меры поддержки для субъектов малого и среднего бизнеса» </w:t>
      </w:r>
    </w:p>
    <w:p>
      <w:pPr>
        <w:pStyle w:val="Normal"/>
        <w:spacing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1985"/>
        <w:gridCol w:w="4394"/>
        <w:gridCol w:w="1276"/>
        <w:gridCol w:w="1275"/>
        <w:gridCol w:w="1701"/>
        <w:gridCol w:w="170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риентировоч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ое кол-во слуш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готов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е круглого стола с действующими субъектами МС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 г. Зеленогорск  уд. Ленина 18 оф. 28(4этаж) «Эксп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вопросы привлечения стороннего финансирования в бизне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информация о разработанных специальных условиях для получения дополнительного финансирования субъектами МС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совместное обсуждение текущих проблем и вопросо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РБМК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лова Н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 условия оказания финансовой поддержки Фондом развития предпринимательства 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предпринимательства 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а Н.Н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4:00Z</dcterms:created>
  <dc:creator>dudina</dc:creator>
  <dc:description/>
  <cp:keywords/>
  <dc:language>en-US</dc:language>
  <cp:lastModifiedBy>User</cp:lastModifiedBy>
  <cp:lastPrinted>2019-08-09T11:29:00Z</cp:lastPrinted>
  <dcterms:modified xsi:type="dcterms:W3CDTF">2020-01-29T03:54:00Z</dcterms:modified>
  <cp:revision>5</cp:revision>
  <dc:subject/>
  <dc:title>УТВЕРЖДАЮ</dc:title>
</cp:coreProperties>
</file>