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учебного корпуса общей площадью 836,7 кв. м, расположенного по адресу: Россия, Красноярский край, г. Зеленогорск, проезд Лесной, д. 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учебного корпуса общей площадью 836,7 кв. м, расположенного по адресу: Россия, Красноярский край, г. Зеленогорск, проезд Лесной, д. 1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9.01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9T13:02:00Z</cp:lastPrinted>
  <dcterms:modified xsi:type="dcterms:W3CDTF">2020-01-29T06:03:00Z</dcterms:modified>
  <cp:revision>6</cp:revision>
  <dc:subject/>
  <dc:title/>
</cp:coreProperties>
</file>