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гаража общей площадью    100,2   кв. м,     расположенного    по   адресу:    Россия,    Красноярский     край, г. Зеленогорск, проезд Лесной, д. 1/1А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гаража общей площадью 100,2 кв. м,  расположенного  по  адресу: Россия, Красноярский край, г. Зеленогорск, проезд Лесной, д. 1/1А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9.01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1-24T18:22:00Z</cp:lastPrinted>
  <dcterms:modified xsi:type="dcterms:W3CDTF">2020-01-29T06:00:00Z</dcterms:modified>
  <cp:revision>4</cp:revision>
  <dc:subject/>
  <dc:title/>
</cp:coreProperties>
</file>