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</w:t>
      </w:r>
      <w:r>
        <w:rPr>
          <w:sz w:val="28"/>
          <w:szCs w:val="28"/>
        </w:rPr>
        <w:t xml:space="preserve">22.12.2016                                г. Зеленогорск                              № 363-п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ложение о порядке организации работы по выдаче разрешений на установку и эксплуатацию рекламных конструкций, утвержденное постановлением Администрации ЗАТО г. Зеленогорска от 31.03.2015 № 83-п 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етодики расчета платы по договорам на установку и эксплуатацию рекламных конструкций, на основании Федерального закона от 06.10.2003 № 131-ФЗ «Об общих принципах организации местного самоуправления в Российской Федерации», Правил установки и эксплуатации рекламных конструкций на территории города Зеленогорска, утвержденных решением Совета депутатов ЗАТО                                г. Зеленогорска от 28.11.2013 № 44-258р, руководствуясь Уставом города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  <w:szCs w:val="28"/>
        </w:rPr>
        <w:t>1. Внести в Положение о порядке организации работы по выдаче разрешений на установку и эксплуатацию рекламных конструкций, утвержденное постановлением Администрации ЗАТО г. Зеленогорска от 31.03.2015 № 83-п, следующие изменения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абзаце втором пункта 1.3 слова «в части, не противоречащей закону «О рекламе» заменить словами «в соответствии с постановлением Правительства Российской Федерации от 26.12.2014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ункт 3.4 изложить в следующей редакции: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4. Документы, указанные в пункте 3.2.2, абзаце третьем пункта 3.2.3 Положения, запрашиваются ОАиГ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по собственной инициативе.».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В пункте 3.8 слова «в пункте 4.7 Положения» заменить словами «в пункте 3.7 Положения». 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Приложение № 2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                                                                  А.Я. Эйде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 постановлению Администрации ЗАТ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Зеленогорс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22.12.2016  № 363-п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порядке организации работы по выдаче разрешений на установку и эксплуатацию рекламных конструкций</w:t>
            </w:r>
          </w:p>
        </w:tc>
      </w:tr>
    </w:tbl>
    <w:p>
      <w:pPr>
        <w:pStyle w:val="Normal"/>
        <w:autoSpaceDE w:val="false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540" w:firstLine="708"/>
        <w:jc w:val="both"/>
        <w:rPr/>
      </w:pPr>
      <w:r>
        <w:rPr/>
        <w:t>МЕТОДИКА</w:t>
      </w:r>
    </w:p>
    <w:p>
      <w:pPr>
        <w:pStyle w:val="Normal"/>
        <w:autoSpaceDE w:val="false"/>
        <w:jc w:val="center"/>
        <w:rPr>
          <w:strike/>
          <w:color w:val="000000"/>
        </w:rPr>
      </w:pPr>
      <w:r>
        <w:rPr/>
        <w:t xml:space="preserve">расчета платы по договорам на установку и эксплуатацию рекламных конструкций </w:t>
      </w:r>
      <w:r>
        <w:rPr>
          <w:color w:val="000000"/>
        </w:rPr>
        <w:t>на земельных участках, находящихся в муниципальной собственности, на земельных участках, государственная собственность на которые не разграничена, либо на зданиях или ином недвижимом имуществе, находящемся в муниципальной казне г. Зеленогорс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годовой платы по договору на установку и эксплуатацию рекламной конструкции определя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Д = БС x Пл x Кпл 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Д</w:t>
      </w:r>
      <w:r>
        <w:rPr>
          <w:rFonts w:cs="Times New Roman" w:ascii="Times New Roman" w:hAnsi="Times New Roman"/>
          <w:sz w:val="24"/>
          <w:szCs w:val="24"/>
        </w:rPr>
        <w:t xml:space="preserve"> – годовая плата по договору на установку и эксплуатацию рекламной конструкции;</w:t>
      </w:r>
    </w:p>
    <w:p>
      <w:pPr>
        <w:pStyle w:val="ConsPlus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С </w:t>
      </w:r>
      <w:r>
        <w:rPr>
          <w:rFonts w:cs="Times New Roman" w:ascii="Times New Roman" w:hAnsi="Times New Roman"/>
          <w:sz w:val="24"/>
          <w:szCs w:val="24"/>
        </w:rPr>
        <w:t>– базовая ставка: 7 % средней рыночной стоимости одного квадратного метра общей площади  жилого помещения по Красноярскому краю, утвержденной приказом Министерства строительства и жилищно-коммунального хозяйства Российской Федерации о  показателях средней рыночной стоимости одного квадратного метра общей площади жилого помещения по субъектам Российской Федерации, на момент расчета годов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 </w:t>
      </w:r>
      <w:r>
        <w:rPr>
          <w:rFonts w:cs="Times New Roman" w:ascii="Times New Roman" w:hAnsi="Times New Roman"/>
          <w:sz w:val="24"/>
          <w:szCs w:val="24"/>
        </w:rPr>
        <w:t>– площадь информационного поля  рекламной конструкции (кв. 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пл </w:t>
      </w:r>
      <w:r>
        <w:rPr>
          <w:rFonts w:cs="Times New Roman" w:ascii="Times New Roman" w:hAnsi="Times New Roman"/>
          <w:sz w:val="24"/>
          <w:szCs w:val="24"/>
        </w:rPr>
        <w:t>- понижающий коэффициент, отражающий зависимость размера платы от площади информационного поля рекламной констру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2803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формационного поля рекламной конструк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л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   0 кв. м до   7,0 кв. м включитель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7,0 кв. м до   8,0 кв. м включите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8,0 кв. м до   9,0 кв. м включите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 9,0 кв. м до 10,0 кв. м включите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,0 кв. м до 11,0 кв. м включите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1,0 кв. м до 12,0 кв. м включите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2,0 кв. м до 13,0 кв. м включите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3,0 кв. м до 14,0 кв. м включите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14,0 кв. м до 15,0 кв. м включитель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,0 кв. м до 16,0 кв. м включите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6,0 кв. м до 17,0 кв. м включите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7,0 кв. м до 18,0 кв. м включите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8,0 кв. м до 19,0 кв. м включите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9,0 кв. м до 20,0 кв. м  включитель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20,0 кв. м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276" w:leader="none"/>
      </w:tabs>
      <w:jc w:val="both"/>
    </w:pPr>
    <w:rPr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9:00Z</dcterms:created>
  <dc:creator>Т.Н. Черепанова</dc:creator>
  <dc:description/>
  <cp:keywords/>
  <dc:language>en-US</dc:language>
  <cp:lastModifiedBy>Батракова Юлия Ильинична</cp:lastModifiedBy>
  <cp:lastPrinted>2016-12-16T11:36:00Z</cp:lastPrinted>
  <dcterms:modified xsi:type="dcterms:W3CDTF">2016-12-23T10:21:00Z</dcterms:modified>
  <cp:revision>3</cp:revision>
  <dc:subject/>
  <dc:title> </dc:title>
</cp:coreProperties>
</file>