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Общественного туалета, общей площадью 31,6 кв. м, расположенного по адресу: Российская Федерация, Красноярский край, г. Зеленогорск, ул. 8 Марта, д. 8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Общественного туалета, общей площадью 31,6 кв. м, расположенного по адресу: Российская Федерация, Красноярский край, г. Зеленогорск, ул. 8 Марта, д. 8 признан несостоявшимся по причине принятия решения о признании только одного претендента участником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3.01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3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1-24T18:22:00Z</cp:lastPrinted>
  <dcterms:modified xsi:type="dcterms:W3CDTF">2020-01-24T11:23:00Z</dcterms:modified>
  <cp:revision>2</cp:revision>
  <dc:subject/>
  <dc:title/>
</cp:coreProperties>
</file>