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7"/>
        <w:gridCol w:w="227"/>
      </w:tblGrid>
      <w:tr>
        <w:trPr>
          <w:trHeight w:val="2865" w:hRule="atLeast"/>
        </w:trPr>
        <w:tc>
          <w:tcPr>
            <w:tcW w:w="9586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12.2016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п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7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муниципальную программу «Комплексные меры противодействия терроризму и экстремизму на территории города Зеленогорска», утвержденную постановлением Администрации ЗАТО г. Зеленогорска от 12.11.2015 № 297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Комплексные меры противодействия терроризму и экстремизму на территории города Зеленогорска», утвержденной постановлением Администрации ЗАТО г. Зеленогорска от 12.11.2015 № 297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нести в муниципальную программу «Комплексные меры противодействия терроризму и экстремизму на территории города Зеленогорска», утвержденную постановлением Администрации ЗАТО г. Зеленогорска от 12.11.2015 № 297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2444"/>
        <w:gridCol w:w="6378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ий объем бюджетных ассигнований на реализацию муниципальной программы за счет средств местного бюджета составляет 5360,0 тыс. руб., в том числе по годам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6 год –  450,0 тыс. руб.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7 год – 2580,0 тыс. руб.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 год – 2330,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4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«4.1. Главным распорядителем средств местного бюджета, предусмотренных на реализацию мероприятий муниципальной программы, является Администрация ЗАТО г. Зеленогорска.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 № 2 изложить в редакции согласно приложению № 1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 № 3 изложить в редакции согласно приложению № 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 г. Зеленогорска</w:t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2.12.2016  №  365-п</w:t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распределении планируемых объемов финансирования по отдельным мероприятиям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>муниципальной программы «Комплексные меры противодействия терроризму и экстремизму на территории города Зеленогорска»</w:t>
      </w:r>
    </w:p>
    <w:tbl>
      <w:tblPr>
        <w:tblW w:w="14507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985"/>
        <w:gridCol w:w="2126"/>
        <w:gridCol w:w="1984"/>
        <w:gridCol w:w="851"/>
        <w:gridCol w:w="567"/>
        <w:gridCol w:w="1277"/>
        <w:gridCol w:w="566"/>
        <w:gridCol w:w="1358"/>
        <w:gridCol w:w="1134"/>
        <w:gridCol w:w="995"/>
        <w:gridCol w:w="98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>
                <w:rFonts w:eastAsia="Calibri"/>
                <w:vanish/>
                <w:color w:val="000000"/>
                <w:sz w:val="24"/>
                <w:szCs w:val="24"/>
                <w:lang w:eastAsia="en-US"/>
              </w:rPr>
              <w:t>#G0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п/п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атус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муниципальная программа, подпрограмма, отдельное мероприятие программы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программы,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го меро-приятия програм-м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главного распорядителя бюджетных средств (ГРБС) 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blHeader w:val="true"/>
          <w:trHeight w:val="1749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з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СР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Р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8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0,0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6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8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0,0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6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из существующих на территории муниципального образования информационных, аналитических и управляющих систем, коммуникационной инфраструкту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роение (закупка оборудования, проведение монтажных и пусконаладочных работ) систем видеонаблюдения в местах массового пребывания люд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-практикумов по антитеррористической темати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экскурсии учащихся на Всероссийский специализированный форум-выставку «ССБ-Антитеррор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left="5103" w:hanging="0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2.12.2016  №  365-п</w:t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autoSpaceDE w:val="true"/>
        <w:ind w:left="9498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Комплексные меры противодействия терроризму и экстремизму на территории города Зеленогорска»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аспределении планируемых объемов финансирования муниципа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Комплексные меры противодействия терроризму и экстремизму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а Зеленогорска» по источникам финансир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01"/>
        <w:gridCol w:w="3708"/>
        <w:gridCol w:w="3118"/>
        <w:gridCol w:w="1559"/>
        <w:gridCol w:w="1559"/>
        <w:gridCol w:w="1418"/>
        <w:gridCol w:w="942"/>
      </w:tblGrid>
      <w:tr>
        <w:trPr>
          <w:tblHeader w:val="true"/>
          <w:trHeight w:val="6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рамма, подпрогра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е мероприятия программы)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отдельного мероприятия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7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ные меры противодействия терроризму и экстремизм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территории города Зеленогор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50,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3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0,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2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3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0,0 </w:t>
            </w:r>
          </w:p>
        </w:tc>
      </w:tr>
      <w:tr>
        <w:trPr>
          <w:trHeight w:val="3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2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нализ существующих на территории муниципального образования информационных, аналитических и управляющих систем, коммуникационной инфраструктур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6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(закупка оборудования, проведение монтажных и пусконаладочных работ) систем видеонаблюдения в местах массового пребывания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-практикумов по антитеррористической тематик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экскурсии учащихся на Всероссийский специализированный форум-выставку «ССБ-Антитерро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1:00Z</dcterms:created>
  <dc:creator>Старицин Олег Анатольевич</dc:creator>
  <dc:description/>
  <cp:keywords/>
  <dc:language>en-US</dc:language>
  <cp:lastModifiedBy>Батракова Юлия Ильинична</cp:lastModifiedBy>
  <cp:lastPrinted>2016-12-20T15:20:00Z</cp:lastPrinted>
  <dcterms:modified xsi:type="dcterms:W3CDTF">2016-12-26T02:06:00Z</dcterms:modified>
  <cp:revision>3</cp:revision>
  <dc:subject/>
  <dc:title> </dc:title>
</cp:coreProperties>
</file>