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3.01.2020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17-п   </w:t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</w:t>
        <w:br/>
        <w:t>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олодежной политики города Зеленогорска», утвержденную постановлением Администрации ЗАТО г. Зеленогорска от 12.11.2015 № 296-п, следующие изменения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Style19"/>
        <w:ind w:hanging="142"/>
        <w:jc w:val="both"/>
        <w:rPr/>
      </w:pPr>
      <w:r>
        <w:rPr/>
        <w:t>«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61"/>
        <w:gridCol w:w="4895"/>
      </w:tblGrid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51 062,86386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741,4638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 160,7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160,7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559,97083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59,97083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4 854,12403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812,52403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020,8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020,8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5 648,76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368,96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139,9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 139,90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Приложение № 2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к муниципальной программе 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и № 5 (подпрограмма 1 «Вовлечение граждан в возрасте от 14 до 30 лет в позитивные социальные практики»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19"/>
        <w:ind w:left="-142" w:hanging="0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6 527,02386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6 205,6238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5 160,7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5 160,700 тыс. рублей, из них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3 878,25486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836,65486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020,8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 020,8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2 648,769 тыс. рублей, в том числе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4 368,969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4 139,90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4 139,90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Приложение изложить в редакции согласно приложению № 3 к настоящему постановлению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риложение к подпрограмме 2 «Обеспечение жильем молодых семей в городе Зеленогорске» муниципальной программы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день, следующий за днем его опубликования в газете «Панорама», и применяется к правоотношениям, возникшим с 24.12.2019 по 31.12.2019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                                                          М.В. Сперанский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0276"/>
      </w:tblGrid>
      <w:tr>
        <w:trPr>
          <w:trHeight w:val="348" w:hRule="atLeast"/>
        </w:trPr>
        <w:tc>
          <w:tcPr>
            <w:tcW w:w="5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482" w:hRule="atLeast"/>
        </w:trPr>
        <w:tc>
          <w:tcPr>
            <w:tcW w:w="15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23.01.2020 № 17-п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983"/>
        <w:gridCol w:w="1843"/>
        <w:gridCol w:w="663"/>
        <w:gridCol w:w="709"/>
        <w:gridCol w:w="680"/>
        <w:gridCol w:w="913"/>
        <w:gridCol w:w="239"/>
        <w:gridCol w:w="294"/>
        <w:gridCol w:w="236"/>
        <w:gridCol w:w="1370"/>
        <w:gridCol w:w="236"/>
        <w:gridCol w:w="1040"/>
        <w:gridCol w:w="236"/>
        <w:gridCol w:w="945"/>
        <w:gridCol w:w="236"/>
        <w:gridCol w:w="1001"/>
        <w:gridCol w:w="323"/>
        <w:gridCol w:w="7"/>
        <w:gridCol w:w="229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  <w:bookmarkStart w:id="0" w:name="RANGE!A1%3AN21"/>
            <w:bookmarkStart w:id="1" w:name="RANGE!A1%3AN21"/>
            <w:bookmarkEnd w:id="1"/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23" w:type="dxa"/>
            <w:gridSpan w:val="10"/>
            <w:tcBorders/>
          </w:tcPr>
          <w:p>
            <w:pPr>
              <w:pStyle w:val="Normal"/>
              <w:snapToGrid w:val="false"/>
              <w:ind w:right="176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4" w:leader="none"/>
              </w:tabs>
              <w:ind w:right="176" w:hanging="0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32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молодежной политики города Зеленогорска»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3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932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741,463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 160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 160,7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 062,8638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05,623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 527,0238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535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 535,8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00000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05,623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 527,0238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05,623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 527,0238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0000000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53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 535,8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 535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 535,8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48"/>
        <w:gridCol w:w="3060"/>
        <w:gridCol w:w="2226"/>
        <w:gridCol w:w="1809"/>
        <w:gridCol w:w="2013"/>
        <w:gridCol w:w="2086"/>
        <w:gridCol w:w="1865"/>
      </w:tblGrid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527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 23.01.2020 № 17-п</w:t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 3</w:t>
              <w:br/>
              <w:t>к муниципальной программе «Развитие</w:t>
              <w:br/>
              <w:t>молодежной политики города Зеленогорска»</w:t>
            </w:r>
          </w:p>
        </w:tc>
      </w:tr>
      <w:tr>
        <w:trPr>
          <w:trHeight w:val="74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7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0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20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741,4638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160,7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 160,7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 062,86386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6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970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97083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812,524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20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20,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854,12403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368,969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39,9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39,9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 648,769</w:t>
            </w:r>
          </w:p>
        </w:tc>
      </w:tr>
      <w:tr>
        <w:trPr>
          <w:trHeight w:val="7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205,62386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160,7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 527,02386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36,6548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0,8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0,8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878,25486</w:t>
            </w:r>
          </w:p>
        </w:tc>
      </w:tr>
      <w:tr>
        <w:trPr>
          <w:trHeight w:val="4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368,96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139,9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139,9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 648,769</w:t>
            </w:r>
          </w:p>
        </w:tc>
      </w:tr>
      <w:tr>
        <w:trPr>
          <w:trHeight w:val="4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35,8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535,84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9708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9,97083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,869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5,86917</w:t>
            </w:r>
          </w:p>
        </w:tc>
      </w:tr>
      <w:tr>
        <w:trPr>
          <w:trHeight w:val="3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</w:t>
            </w:r>
          </w:p>
        </w:tc>
      </w:tr>
      <w:tr>
        <w:trPr>
          <w:trHeight w:val="37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1704"/>
      </w:tblGrid>
      <w:tr>
        <w:trPr>
          <w:trHeight w:val="315" w:hRule="atLeast"/>
        </w:trPr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0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68" w:hRule="atLeast"/>
        </w:trPr>
        <w:tc>
          <w:tcPr>
            <w:tcW w:w="156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156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23.01.2020 № 17-п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муниципальной программе «Развитие</w:t>
              <w:br/>
              <w:t>молодежной политики города Зеленогорс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19"/>
        <w:gridCol w:w="992"/>
        <w:gridCol w:w="850"/>
        <w:gridCol w:w="709"/>
        <w:gridCol w:w="851"/>
        <w:gridCol w:w="708"/>
        <w:gridCol w:w="1276"/>
        <w:gridCol w:w="1134"/>
        <w:gridCol w:w="1418"/>
        <w:gridCol w:w="1276"/>
        <w:gridCol w:w="1134"/>
      </w:tblGrid>
      <w:tr>
        <w:trPr>
          <w:trHeight w:val="975" w:hRule="atLeast"/>
        </w:trPr>
        <w:tc>
          <w:tcPr>
            <w:tcW w:w="153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молодежной политики города Зеленогорска»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</w:tr>
      <w:tr>
        <w:trPr>
          <w:trHeight w:val="735" w:hRule="atLeast"/>
        </w:trPr>
        <w:tc>
          <w:tcPr>
            <w:tcW w:w="15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090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80,3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87,33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15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315,51 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0,36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7,33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15,51 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: Организация мероприятий для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</w:tr>
      <w:tr>
        <w:trPr>
          <w:trHeight w:val="825" w:hRule="atLeast"/>
        </w:trPr>
        <w:tc>
          <w:tcPr>
            <w:tcW w:w="15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07,9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08,99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37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37,34 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07,9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308,99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37,3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37,34  </w:t>
            </w:r>
          </w:p>
        </w:tc>
      </w:tr>
      <w:tr>
        <w:trPr>
          <w:trHeight w:val="705" w:hRule="atLeast"/>
        </w:trPr>
        <w:tc>
          <w:tcPr>
            <w:tcW w:w="15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2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6,26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10 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82,4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6,26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10  </w:t>
            </w:r>
          </w:p>
        </w:tc>
      </w:tr>
      <w:tr>
        <w:trPr>
          <w:trHeight w:val="570" w:hRule="atLeast"/>
        </w:trPr>
        <w:tc>
          <w:tcPr>
            <w:tcW w:w="15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, направленных на профилактику асоциального и деструктивного поведения подростков и молодежи, находящейся в социально-опасном положени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1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4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,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,04 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50,9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31,8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1,400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,0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69,04  </w:t>
            </w:r>
          </w:p>
        </w:tc>
      </w:tr>
      <w:tr>
        <w:trPr>
          <w:trHeight w:val="315" w:hRule="atLeast"/>
        </w:trPr>
        <w:tc>
          <w:tcPr>
            <w:tcW w:w="15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ружков и секций, единица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18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49,2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87,12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4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45,40 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18,2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49,22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87,124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45,4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45,40  </w:t>
            </w:r>
          </w:p>
        </w:tc>
      </w:tr>
      <w:tr>
        <w:trPr>
          <w:trHeight w:val="315" w:hRule="atLeast"/>
        </w:trPr>
        <w:tc>
          <w:tcPr>
            <w:tcW w:w="15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ультурно-досуговых, спротивно-массовых мероприятий, единица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8,6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,45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5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5,11 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90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8,65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5,459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5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45,11  </w:t>
            </w:r>
          </w:p>
        </w:tc>
      </w:tr>
      <w:tr>
        <w:trPr>
          <w:trHeight w:val="315" w:hRule="atLeast"/>
        </w:trPr>
        <w:tc>
          <w:tcPr>
            <w:tcW w:w="15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5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общественных объединений, единица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64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,80 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Проведение мероприятий для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0,0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2,94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1,649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75,80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1134"/>
        <w:gridCol w:w="709"/>
        <w:gridCol w:w="850"/>
        <w:gridCol w:w="1701"/>
        <w:gridCol w:w="709"/>
        <w:gridCol w:w="1559"/>
        <w:gridCol w:w="1276"/>
        <w:gridCol w:w="1205"/>
        <w:gridCol w:w="1630"/>
        <w:gridCol w:w="1984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6"/>
            <w:bookmarkStart w:id="5" w:name="RANGE!A1%3AL26"/>
            <w:bookmarkEnd w:id="5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36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 23.01.2020 № 17-п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</w:t>
              <w:br/>
              <w:t>к подпрограмме «Вовлечение граждан в возрасте от 14 до 30 лет в позитивные социальные практики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5607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Вовлечение граждан в возрасте от 14 до 30 лет в позитивные социальные практики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деятельности, направленной на самореализацию молодежи, посредством участия граждан в возрасте от 14 до 30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7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олодежного цент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34,49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34,493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ддержка работы не менее 15 клубов, секций, молодежных объединений. Организация различных массовых мероприятий позволит привлечь не менее 3000 молодых граждан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13 1 00 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en-US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29,06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9,069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5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8,569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838,22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 790,3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6 790,30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0 418,828 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на содержание помещения № 1, расположенного  по ул. Гагарина, 18, принадлежащего на праве оперативного управления   Молодежному центр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098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098,7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 098,70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 296,1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лощадях Молодежного центра  планируется разместить штабы 10 флагманских программ и 10 молодежных общественных объединений</w:t>
            </w:r>
          </w:p>
        </w:tc>
      </w:tr>
      <w:tr>
        <w:trPr>
          <w:trHeight w:val="163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для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е менее 11 мероприятий городского масштаба для молодежи ежегодно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7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64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,864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на поддержку деятельности муниципальных молодежных цен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7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0,8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20,8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3 062,40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Поддержка работы не менее 15 клубов, секций, молодежных объединени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различных массовых мероприятий позволит привлечь не менее 3 000 молодых граждан ежегодно</w:t>
            </w:r>
          </w:p>
        </w:tc>
      </w:tr>
      <w:tr>
        <w:trPr>
          <w:trHeight w:val="1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на поддержку деятельности муниципальных молодежных цент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S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0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11,00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33,00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Организация деятельности, направленной на включение молодежи города Зеленогорска в социально-экономические процессы города</w:t>
            </w:r>
          </w:p>
        </w:tc>
      </w:tr>
      <w:tr>
        <w:trPr>
          <w:trHeight w:val="3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а и отдыха для несовершеннолетних граждан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 687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 687,8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2 687,80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8 063,4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вое воспитание и организация временной занятости несовершеннолетних граждан школьного возраста в летнее (каникулярное) время; количество трудоустроенных - 300 человек ежегодно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удовых отрядов Главы ЗАТО </w:t>
            </w:r>
          </w:p>
          <w:p>
            <w:pPr>
              <w:pStyle w:val="Normal"/>
              <w:ind w:left="-250" w:firstLine="25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Зеленогорс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56,30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годичная работа трудовых отрядов  Главы ЗАТ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г. Зеленогорска; количество участников - 329 чел. ежегодн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>МКУ «Комитет по делам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6 205,6238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5 160,70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5 160,70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46 527,02386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63"/>
        <w:gridCol w:w="329"/>
        <w:gridCol w:w="788"/>
        <w:gridCol w:w="946"/>
        <w:gridCol w:w="946"/>
        <w:gridCol w:w="1739"/>
        <w:gridCol w:w="978"/>
        <w:gridCol w:w="1265"/>
        <w:gridCol w:w="1117"/>
        <w:gridCol w:w="1117"/>
        <w:gridCol w:w="1398"/>
        <w:gridCol w:w="1965"/>
        <w:gridCol w:w="87"/>
        <w:gridCol w:w="52"/>
      </w:tblGrid>
      <w:tr>
        <w:trPr>
          <w:trHeight w:val="178" w:hRule="atLeast"/>
        </w:trPr>
        <w:tc>
          <w:tcPr>
            <w:tcW w:w="1594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риложение № 5</w:t>
            </w:r>
          </w:p>
        </w:tc>
      </w:tr>
      <w:tr>
        <w:trPr>
          <w:trHeight w:val="448" w:hRule="atLeast"/>
        </w:trPr>
        <w:tc>
          <w:tcPr>
            <w:tcW w:w="1594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к постановлению Администрации</w:t>
              <w:br/>
              <w:t>ЗАТО г. Зеленогорска</w:t>
            </w:r>
          </w:p>
        </w:tc>
      </w:tr>
      <w:tr>
        <w:trPr>
          <w:trHeight w:val="178" w:hRule="atLeast"/>
        </w:trPr>
        <w:tc>
          <w:tcPr>
            <w:tcW w:w="1594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  23.01.2020 № 17-п</w:t>
            </w:r>
          </w:p>
        </w:tc>
      </w:tr>
      <w:tr>
        <w:trPr>
          <w:trHeight w:val="230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14"/>
            <w:bookmarkStart w:id="7" w:name="RANGE!A1%3AL14"/>
            <w:bookmarkEnd w:id="7"/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 подпрограмме «Обеспечение жильем молодых семей в городе Зеленогорске»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8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Обеспечение жильем молодых семей в городе Зеленогорске» 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9 - 2021 год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Поддержка в решении жилищной проблемы молодых семей, признанных в порядке, установленном Жилищным кодексом Российской Федерации, нуждающимися в улучшении жилищных условий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9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на предоставление социальных выплат молодым семьям на приобретение (строительство)  жиль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1 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75,86917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975,86917  </w:t>
            </w:r>
          </w:p>
        </w:tc>
        <w:tc>
          <w:tcPr>
            <w:tcW w:w="19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В  2019 году планируется обеспечить   жильем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семьи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на предоставление социальных выплат молодым семьям на приобретение (строительство)  жиль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3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2 L49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59,97083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559,97083 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олодым семьям социальных выплат на приобретение жилья 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3 L497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3 2 00 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0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2 535,84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4 535,840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67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1:00Z</dcterms:created>
  <dc:creator>kazimirova</dc:creator>
  <dc:description/>
  <cp:keywords/>
  <dc:language>en-US</dc:language>
  <cp:lastModifiedBy>Мещерякова Наталья Рахимжановна</cp:lastModifiedBy>
  <cp:lastPrinted>2020-01-14T11:50:00Z</cp:lastPrinted>
  <dcterms:modified xsi:type="dcterms:W3CDTF">2020-01-24T02:17:00Z</dcterms:modified>
  <cp:revision>108</cp:revision>
  <dc:subject/>
  <dc:title/>
</cp:coreProperties>
</file>