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1.2020                                  г. Зеленогорск                                                      № 1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 636 341,26192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4 966,1019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 687,58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 687,58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70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7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643,006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 504,40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,3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,3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92 694,55592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1 457,99592 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 618,28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 618,280 тыс. рублей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4 изложить в редакции согласно приложению № 4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5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1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</w:t>
              <w:br/>
              <w:t>129 565,36389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1 543,02389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9 011,1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 011,1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70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7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1 850,95564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 712,3556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9,3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69,300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7 710,7082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9 826,9682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8 941,87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8 941,870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</w:t>
        <w:br/>
        <w:t>к настоящему постановлению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6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2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225 505,75736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9010,9773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8 247,39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8 247,39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9 494,32536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9 494,3253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06 011,432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9 516,65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8 247,39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8 247,39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№ 7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3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 9 816,64086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 723,6808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 046,4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 046,48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</w:t>
        <w:br/>
        <w:t>к настоящему постановлению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№ 8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4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24 761,682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5 014,28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9 873,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 873,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5 230,27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 230,27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9 531,412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9 784,01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9 873,7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 873,70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Приложение изложить в редакции согласно приложению № 8</w:t>
        <w:br/>
        <w:t>к настоящему постановлению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риложении № 9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В Паспорте подпрограммы 5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46 691,8178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5 678,1378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5 508,8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 508,8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7 067,45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7 067,45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9 624,3628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8 606,6828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5 508,8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 508,84 тыс. рублей.</w:t>
            </w:r>
          </w:p>
        </w:tc>
      </w:tr>
    </w:tbl>
    <w:p>
      <w:pPr>
        <w:pStyle w:val="Style21"/>
        <w:ind w:right="-143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2. Приложение изложить в редакции согласно приложению № 9</w:t>
        <w:br/>
        <w:t>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12.2019 по 31.12.2019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М.В. Сперанский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10773" w:leader="none"/>
        </w:tabs>
        <w:spacing w:before="0" w:after="0"/>
        <w:ind w:left="1132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185"/>
        <w:gridCol w:w="9470"/>
      </w:tblGrid>
      <w:tr>
        <w:trPr>
          <w:trHeight w:val="315" w:hRule="atLeast"/>
        </w:trPr>
        <w:tc>
          <w:tcPr>
            <w:tcW w:w="15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 20.01.2020 № 14-п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23"/>
              <w:tabs>
                <w:tab w:val="clear" w:pos="708"/>
                <w:tab w:val="left" w:pos="10773" w:leader="none"/>
              </w:tabs>
              <w:spacing w:before="0" w:after="0"/>
              <w:ind w:left="113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Style23"/>
              <w:tabs>
                <w:tab w:val="clear" w:pos="708"/>
                <w:tab w:val="left" w:pos="10773" w:leader="none"/>
              </w:tabs>
              <w:spacing w:before="0" w:after="0"/>
              <w:ind w:left="113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  <w:p>
            <w:pPr>
              <w:pStyle w:val="Style23"/>
              <w:tabs>
                <w:tab w:val="clear" w:pos="708"/>
                <w:tab w:val="left" w:pos="10773" w:leader="none"/>
              </w:tabs>
              <w:spacing w:before="0" w:after="0"/>
              <w:ind w:left="113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  города Зеленогорска»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3" w:hanging="33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2976"/>
        <w:gridCol w:w="1135"/>
        <w:gridCol w:w="1134"/>
        <w:gridCol w:w="1985"/>
        <w:gridCol w:w="2127"/>
        <w:gridCol w:w="1559"/>
      </w:tblGrid>
      <w:tr>
        <w:trPr>
          <w:tblHeader w:val="true"/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дельный вес населения, участвующего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евой показатель 3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изданий, поступивших в библиотечные фонды на  1000 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 города Зеленогорска»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1311,7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4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осещаемости музей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ещение на 1 жителя в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4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5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енность посетителей Муниципального бюджетного учреждения «Природный зоологический парк» на платной осно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Организация мероприятий культурной жизни города  Зеленогорска»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численности участников культурно-досуговых  мероприятий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4: </w:t>
            </w:r>
            <w:r>
              <w:rPr>
                <w:rFonts w:eastAsia="Times New Roman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яч 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ентрализованная бухгалтерия» муниципальных учреждений, находящихся в ведении МКУ «Комитет по делам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ХЭО»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42"/>
        <w:gridCol w:w="1985"/>
        <w:gridCol w:w="709"/>
        <w:gridCol w:w="776"/>
        <w:gridCol w:w="660"/>
        <w:gridCol w:w="63"/>
        <w:gridCol w:w="196"/>
        <w:gridCol w:w="239"/>
        <w:gridCol w:w="215"/>
        <w:gridCol w:w="432"/>
        <w:gridCol w:w="1246"/>
        <w:gridCol w:w="432"/>
        <w:gridCol w:w="985"/>
        <w:gridCol w:w="432"/>
        <w:gridCol w:w="986"/>
        <w:gridCol w:w="432"/>
        <w:gridCol w:w="1269"/>
        <w:gridCol w:w="432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9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4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т 20.01.2020 № 14-п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966,101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87,5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341,2619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21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1213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847,18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34,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34,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 917,1405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43,023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11,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565,36389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43,023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565,36389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10,977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505,7573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10,977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505,7573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723,680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816,6408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21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2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21,1213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 604,759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893,8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893,8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 392,5195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2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14,2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 873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761,68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14,2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761,68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74,137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691,81781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74,137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691,81781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23"/>
        <w:gridCol w:w="2794"/>
        <w:gridCol w:w="2236"/>
        <w:gridCol w:w="1817"/>
        <w:gridCol w:w="1817"/>
        <w:gridCol w:w="1816"/>
        <w:gridCol w:w="2097"/>
      </w:tblGrid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65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постановлению Администрации </w:t>
              <w:br/>
              <w:t>ЗАТО г. Зеленогорска</w:t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0.01.2020 № 14-п  </w:t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9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1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9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966,101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341,26192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  <w:tr>
        <w:trPr>
          <w:trHeight w:val="43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04,4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643,006</w:t>
            </w:r>
          </w:p>
        </w:tc>
      </w:tr>
      <w:tr>
        <w:trPr>
          <w:trHeight w:val="3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457,995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18,2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18,2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94,55592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43,0238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565,36389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  <w:tr>
        <w:trPr>
          <w:trHeight w:val="3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2,3556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0,95564</w:t>
            </w:r>
          </w:p>
        </w:tc>
      </w:tr>
      <w:tr>
        <w:trPr>
          <w:trHeight w:val="4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26,968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41,8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41,8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10,70825</w:t>
            </w:r>
          </w:p>
        </w:tc>
      </w:tr>
      <w:tr>
        <w:trPr>
          <w:trHeight w:val="4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10,977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247,3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505,75736</w:t>
            </w:r>
          </w:p>
        </w:tc>
      </w:tr>
      <w:tr>
        <w:trPr>
          <w:trHeight w:val="43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4,325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4,32536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16,65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011,432</w:t>
            </w:r>
          </w:p>
        </w:tc>
      </w:tr>
      <w:tr>
        <w:trPr>
          <w:trHeight w:val="37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3,680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16,64086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3,680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16,64086</w:t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14,28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73,7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73,7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761,682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 230,27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30,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84,01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73,7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73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531,412</w:t>
            </w:r>
          </w:p>
        </w:tc>
      </w:tr>
      <w:tr>
        <w:trPr>
          <w:trHeight w:val="63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74,1378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691,81781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67,4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67,455</w:t>
            </w:r>
          </w:p>
        </w:tc>
      </w:tr>
      <w:tr>
        <w:trPr>
          <w:trHeight w:val="31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06,6828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624,36281</w:t>
            </w:r>
          </w:p>
        </w:tc>
      </w:tr>
      <w:tr>
        <w:trPr>
          <w:trHeight w:val="633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057" w:hanging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05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05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05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05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05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5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7"/>
      </w:tblGrid>
      <w:tr>
        <w:trPr>
          <w:trHeight w:val="655" w:hRule="atLeast"/>
        </w:trPr>
        <w:tc>
          <w:tcPr>
            <w:tcW w:w="1552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постановлению Администрации 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 20.01.2020 № 14-п</w:t>
            </w:r>
          </w:p>
        </w:tc>
      </w:tr>
      <w:tr>
        <w:trPr>
          <w:trHeight w:val="316" w:hRule="atLeast"/>
        </w:trPr>
        <w:tc>
          <w:tcPr>
            <w:tcW w:w="15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1057" w:right="140" w:hanging="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057" w:right="140" w:hanging="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057" w:right="140" w:hanging="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«Развитие культуры города Зелено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«Развитие культуры города Зеленогорска»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992"/>
        <w:gridCol w:w="993"/>
        <w:gridCol w:w="992"/>
        <w:gridCol w:w="992"/>
        <w:gridCol w:w="1134"/>
        <w:gridCol w:w="1276"/>
        <w:gridCol w:w="1560"/>
        <w:gridCol w:w="1275"/>
        <w:gridCol w:w="1276"/>
      </w:tblGrid>
      <w:tr>
        <w:trPr>
          <w:tblHeader w:val="true"/>
          <w:trHeight w:val="8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Формирование, учет, изучение, обеспечение физического сохранения и безопасности фондов библиотеки 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9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042,40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9,06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 работ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9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042,40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9,06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Библиотечное, библиографическое и информационное обслуживание пользователей библиотеки  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9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7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956,3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318,93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«Библиотека им. Маяковского»</w:t>
            </w: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7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956,3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8,9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,39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10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/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«Библиотека им. Маяковского»</w:t>
            </w: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,39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10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окументов, единиц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08,66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5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2,97</w:t>
            </w:r>
          </w:p>
        </w:tc>
      </w:tr>
      <w:tr>
        <w:trPr>
          <w:trHeight w:val="1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08,66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2,97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7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6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6,1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0,04</w:t>
            </w:r>
          </w:p>
        </w:tc>
      </w:tr>
      <w:tr>
        <w:trPr>
          <w:trHeight w:val="5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6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76,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0,04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80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8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37,7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0,95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80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8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37,7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90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0,95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Создание экспозиций (выставок) музеев, организация выездных выставок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2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4 31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06,9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5,82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1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06,9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5,8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9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950,06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40,7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59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950,06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40,70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стационар)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4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703,23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9,60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 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4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703,23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9,60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на выезде)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9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71,32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 5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 592,20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9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71,32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 592,20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животных, единица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34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7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 5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 501,30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выполнения  муниципальных работ Муниципальным бюджетным учреждением «Природный зоологически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34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78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 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 501,30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Создание экспозиций диких и домашних животных, растений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,00</w:t>
            </w:r>
          </w:p>
        </w:tc>
      </w:tr>
      <w:tr>
        <w:trPr>
          <w:trHeight w:val="1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выполнения муниципальных работ Муниципальным бюджетным учреждением «Природный зоологический парк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Демонстрация коллекций диких и домашних животных, растений (стационар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0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0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9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9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816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204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097,24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381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1,39</w:t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8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20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097,24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1,39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2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50,59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2,60</w:t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2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50,59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2,6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на выезде)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стационар)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8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87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1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стационар)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8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21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на выезде)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муниципальным бюджетным учреждением культурно-досугового тип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стационар)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6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на выезде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7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фестиваль, выставка, конкурс, смотр)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</w:t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Организация собы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,16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6,7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,16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6,70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</w:t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Организация мероприя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45,93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0,4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45,93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0,4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30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30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7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30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7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4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271,02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2,17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4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271,02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8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2,17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0,63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,04</w:t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0,63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,04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346,46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9,36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346,46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9,36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25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98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25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98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4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0,96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9,85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4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0,96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9,8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45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819,04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2,50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45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819,04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2,50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color w:val="000000"/>
              </w:rPr>
              <w:t>Число обучающихся, человек</w:t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993"/>
        <w:gridCol w:w="992"/>
        <w:gridCol w:w="992"/>
        <w:gridCol w:w="992"/>
        <w:gridCol w:w="993"/>
        <w:gridCol w:w="1276"/>
        <w:gridCol w:w="1276"/>
        <w:gridCol w:w="4172"/>
      </w:tblGrid>
      <w:tr>
        <w:trPr>
          <w:trHeight w:val="5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0.01.2020 № 14-п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418"/>
        <w:gridCol w:w="850"/>
        <w:gridCol w:w="940"/>
        <w:gridCol w:w="1663"/>
        <w:gridCol w:w="980"/>
        <w:gridCol w:w="1293"/>
        <w:gridCol w:w="1275"/>
        <w:gridCol w:w="1134"/>
        <w:gridCol w:w="1276"/>
        <w:gridCol w:w="1738"/>
      </w:tblGrid>
      <w:tr>
        <w:trPr>
          <w:trHeight w:val="10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559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tbl>
            <w:tblPr>
              <w:tblW w:w="153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2"/>
              <w:gridCol w:w="1420"/>
              <w:gridCol w:w="947"/>
              <w:gridCol w:w="757"/>
              <w:gridCol w:w="1704"/>
              <w:gridCol w:w="711"/>
              <w:gridCol w:w="1514"/>
              <w:gridCol w:w="1318"/>
              <w:gridCol w:w="1275"/>
              <w:gridCol w:w="1418"/>
              <w:gridCol w:w="1554"/>
            </w:tblGrid>
            <w:tr>
              <w:trPr>
                <w:tblHeader w:val="true"/>
                <w:trHeight w:val="62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br/>
                    <w:t>п/п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Наименование ГРБС </w:t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5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сходы 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2324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ГРБС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зПр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СР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Р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19 го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0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1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Итого на </w:t>
                    <w:br/>
                    <w:t>2019 - 2021 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</w:t>
                  </w:r>
                </w:p>
              </w:tc>
              <w:tc>
                <w:tcPr>
                  <w:tcW w:w="146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ель подпрограммы: Сохранение и эффективное использование культурного наследия города Зеленогорска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</w:t>
                  </w:r>
                </w:p>
              </w:tc>
              <w:tc>
                <w:tcPr>
                  <w:tcW w:w="146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адача 1: Организация библиотечного обслуживания населения, комплектование и обеспечение сохранности библиотечных фондов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br/>
                    <w:t>п/п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Наименование ГРБС </w:t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5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сходы 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ГРБС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зПр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СР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Р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19 го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0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1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Итого на </w:t>
                    <w:br/>
                    <w:t>2019 - 2021 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1.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мплектование библиотечного фонда МБУ «Библиотека»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75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73,0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73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73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 219,000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полнение фондов библиотеки. Приобретение не менее 187,9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единиц на различных носителях информации на 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человек населения к 2020 году. Формирование фондов МБУ «Библиотека» 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зличных носителях информации позволит в 2020 году</w:t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L519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,7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,700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L519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,7787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,7787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6 1 00 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S</w:t>
                  </w:r>
                  <w:r>
                    <w:rPr>
                      <w:rFonts w:eastAsia="Times New Roman"/>
                      <w:color w:val="000000"/>
                    </w:rPr>
                    <w:t>48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5,0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5,000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br/>
                    <w:t>п/п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Наименование ГРБС </w:t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5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сходы 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ГРБС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зПр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СР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Р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19 го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0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1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Итого на </w:t>
                    <w:br/>
                    <w:t>2019 - 2021 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748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9,321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9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9,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97,9213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увеличить количество экземпляров библиотечного фонд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 11241,3 на 1000 человек населения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L519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3</w:t>
                  </w:r>
                  <w:r>
                    <w:rPr>
                      <w:rFonts w:eastAsia="Times New Roman"/>
                      <w:color w:val="000000"/>
                    </w:rPr>
                    <w:t>,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,00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.1.2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деятельности (оказание услуг) МБУ «Библиотека»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06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7 457,786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82361,906  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Повышение качеств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услуг библиотеки. Количество посещений библиотеки на 1000 человек населения будет ежегодно увеличиваться и составит 4968 человек в 2020 году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8 01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3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70,056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70,056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49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7 895,36864 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7895,36864  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064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25,2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25,25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06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6,8482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6,84825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br/>
                    <w:t>п/п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Наименование ГРБС </w:t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5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сходы 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ГРБС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зПр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СР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Р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19 го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0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1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Итого на </w:t>
                    <w:br/>
                    <w:t>2019 - 2021 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2.</w:t>
                  </w:r>
                </w:p>
              </w:tc>
              <w:tc>
                <w:tcPr>
                  <w:tcW w:w="146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3" w:leader="none"/>
                    </w:tabs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адача 2: Развитие музейного дела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2.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Обеспечение деятельности (оказание услуг) МБУ «ЗМВЦ»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06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20,815 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1254,435  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звитие выставочной деятельности МБУ «ЗМВЦ», через экспонирова-ние предметов основного фонда музея и сохранение посещаемости на ежегодном уровне не менее 19 396 человек в год.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748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92,0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92,000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6 1 00 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S</w:t>
                  </w:r>
                  <w:r>
                    <w:rPr>
                      <w:rFonts w:eastAsia="Times New Roman"/>
                      <w:color w:val="000000"/>
                    </w:rPr>
                    <w:t>48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eastAsia="Times New Roman"/>
                      <w:color w:val="000000"/>
                    </w:rPr>
                    <w:t>,0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eastAsia="Times New Roman"/>
                      <w:color w:val="000000"/>
                    </w:rPr>
                    <w:t>,000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49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 376,100 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 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 376,100  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.1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КУ «Комитет по делам культуры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51543,02389 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9011,17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9011,170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29565,3638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63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0.01.2020 № 14-п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«Поддерж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родного творчеств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6"/>
        <w:gridCol w:w="1417"/>
        <w:gridCol w:w="851"/>
        <w:gridCol w:w="850"/>
        <w:gridCol w:w="1701"/>
        <w:gridCol w:w="709"/>
        <w:gridCol w:w="1417"/>
        <w:gridCol w:w="1134"/>
        <w:gridCol w:w="1134"/>
        <w:gridCol w:w="1418"/>
        <w:gridCol w:w="1985"/>
      </w:tblGrid>
      <w:tr>
        <w:trPr>
          <w:trHeight w:val="690" w:hRule="atLeast"/>
        </w:trPr>
        <w:tc>
          <w:tcPr>
            <w:tcW w:w="15608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0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4622,4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2876,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2876,4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375,44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зиционирование услуг учреждений культурно-досугового типа позволит сохранить численность посетителей </w:t>
            </w:r>
          </w:p>
        </w:tc>
      </w:tr>
      <w:tr>
        <w:trPr>
          <w:trHeight w:val="70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5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й на платной основе в количестве не менее 60 тысяч человек ежегодно. Поддержка работы не менее 51 клубного формирования. Привлечение к участию в работе клубных формирований детей в возрасте до 14 лет к 2020 году до 615 человек.</w:t>
            </w:r>
          </w:p>
        </w:tc>
      </w:tr>
      <w:tr>
        <w:trPr>
          <w:trHeight w:val="157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90,23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190,2313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6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91,3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18200 человек в 2020 году</w:t>
            </w:r>
          </w:p>
        </w:tc>
      </w:tr>
      <w:tr>
        <w:trPr>
          <w:trHeight w:val="87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2,4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ударственная поддержка художественных народных ремесел и декоративно-прикладного искус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ение специального оборудования,сырья и расходных материалов (ткацкий станок, пряжа) дл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поддержку художественных народных ремесел и декоративно - прикладного искус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убных формирований и участии в фестивалях, ярмарках по художественным ремеслам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6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методических пособий; проведение конкурса профессионального мастерства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7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АУ «ЦДи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2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5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 010,97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47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47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 505,757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right="-427" w:hanging="0"/>
        <w:jc w:val="right"/>
        <w:rPr/>
      </w:pPr>
      <w:r>
        <w:br w:type="page"/>
      </w:r>
      <w:r>
        <w:rPr/>
      </w: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63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0.01.2020 № 14-п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дпрограмме «Организ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культурной</w:t>
      </w:r>
    </w:p>
    <w:p>
      <w:pPr>
        <w:pStyle w:val="Normal"/>
        <w:jc w:val="right"/>
        <w:rPr/>
      </w:pPr>
      <w:r>
        <w:rPr>
          <w:sz w:val="22"/>
          <w:szCs w:val="22"/>
        </w:rPr>
        <w:t>жизни города Зеленогорска</w:t>
      </w:r>
      <w:r>
        <w:rPr/>
        <w:t xml:space="preserve">» 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80"/>
        <w:gridCol w:w="1276"/>
        <w:gridCol w:w="992"/>
        <w:gridCol w:w="851"/>
        <w:gridCol w:w="1701"/>
        <w:gridCol w:w="709"/>
        <w:gridCol w:w="1416"/>
        <w:gridCol w:w="1134"/>
        <w:gridCol w:w="1134"/>
        <w:gridCol w:w="1417"/>
        <w:gridCol w:w="2269"/>
      </w:tblGrid>
      <w:tr>
        <w:trPr>
          <w:trHeight w:val="683" w:hRule="atLeast"/>
        </w:trPr>
        <w:tc>
          <w:tcPr>
            <w:tcW w:w="157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Организация мероприятий культурной жизни города Зеленогорска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асходы (тыс. руб.)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4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9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17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3,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Увеличение численности участников культурно-досуговых мероприятий (по сравнению с </w:t>
            </w:r>
          </w:p>
        </w:tc>
      </w:tr>
      <w:tr>
        <w:trPr>
          <w:trHeight w:val="5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асходы (тыс. руб.)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4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79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предыдущим годом) до 0,11%  в 2020 году</w:t>
            </w:r>
          </w:p>
        </w:tc>
      </w:tr>
      <w:tr>
        <w:trPr>
          <w:trHeight w:val="42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, посвященных Победе в Великой Отечественной войне 1941 - 1945 г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3,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16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сценических костюмов для проведения мероприятий, посвященных  Победе в Великой Отечественной войне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92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121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723,680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816,64086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right="-427" w:hanging="0"/>
        <w:rPr/>
      </w:pPr>
      <w:r>
        <w:rPr/>
      </w:r>
      <w:r>
        <w:br w:type="page"/>
      </w:r>
    </w:p>
    <w:p>
      <w:pPr>
        <w:pStyle w:val="Normal"/>
        <w:ind w:right="-427" w:hanging="0"/>
        <w:jc w:val="right"/>
        <w:rPr/>
      </w:pPr>
      <w:r>
        <w:rPr/>
      </w: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63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0.01.2020 № 14-п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«Развитие систе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культуры» 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94"/>
        <w:gridCol w:w="1418"/>
        <w:gridCol w:w="850"/>
        <w:gridCol w:w="851"/>
        <w:gridCol w:w="1701"/>
        <w:gridCol w:w="709"/>
        <w:gridCol w:w="637"/>
        <w:gridCol w:w="780"/>
        <w:gridCol w:w="1276"/>
        <w:gridCol w:w="1276"/>
        <w:gridCol w:w="1417"/>
        <w:gridCol w:w="1843"/>
      </w:tblGrid>
      <w:tr>
        <w:trPr>
          <w:trHeight w:val="732" w:hRule="atLeast"/>
        </w:trPr>
        <w:tc>
          <w:tcPr>
            <w:tcW w:w="15608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15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 702,3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 793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 793,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 290,185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качества услуг дополнительного образования в сфере культуры. Количество детей в возрасте 5-18 лет, </w:t>
            </w:r>
          </w:p>
        </w:tc>
      </w:tr>
      <w:tr>
        <w:trPr>
          <w:trHeight w:val="7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0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007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учающих услуги по дополнительному образованию в учреждениях дополнительного образования в области культуры не менее 910 челове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12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6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678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44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44,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4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учреждений дополните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классов в МБУ ДО ДМШ и МБУ ДО ДХШ</w:t>
            </w:r>
          </w:p>
        </w:tc>
      </w:tr>
      <w:tr>
        <w:trPr>
          <w:trHeight w:val="84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7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образовательных учреждений за высокие результаты в работе с одаренными деть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- не менее 6 человек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014,2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 873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 873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 761,6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63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0.01.2020 № 14-п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дпрограмме «Обеспечение услов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ализации программы и проч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ероприятия в сфере культуры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157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1"/>
        <w:gridCol w:w="1417"/>
        <w:gridCol w:w="851"/>
        <w:gridCol w:w="850"/>
        <w:gridCol w:w="1701"/>
        <w:gridCol w:w="709"/>
        <w:gridCol w:w="1559"/>
        <w:gridCol w:w="1308"/>
        <w:gridCol w:w="1134"/>
        <w:gridCol w:w="1701"/>
        <w:gridCol w:w="1875"/>
      </w:tblGrid>
      <w:tr>
        <w:trPr>
          <w:trHeight w:val="420" w:hRule="atLeast"/>
        </w:trPr>
        <w:tc>
          <w:tcPr>
            <w:tcW w:w="15767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76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Комитета  по делам культуры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6 5 00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771,342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9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6 968,742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вышение качества и доступности муниципальных услуг, оказываемых учреждениями, находящимися в ведении МКУ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748,4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7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70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165,667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Комитет по делам культуры»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94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9404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31,68187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71,68187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87,1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1995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19954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6 5 01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2955,985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5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8 108,985 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 дополнительного образования и иных учреждений, находящихся в ведении МКУ «Комитет по делам культуры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976,2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8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8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 737,869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46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716,86868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 080,86868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4,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9,79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6 5 02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7418,3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733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3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085,627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58,1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6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6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194,534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35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3571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5,658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3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33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67,25862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2,330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30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611,61048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6 5 00 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 03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9,5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334,4845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34,48454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,0154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,01546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6 5 00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643,952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43,952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102,87859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02,87859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541,0734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41,07341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5674,1378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55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0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46691,81781 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8:00Z</dcterms:created>
  <dc:creator>kazimirova</dc:creator>
  <dc:description/>
  <cp:keywords/>
  <dc:language>en-US</dc:language>
  <cp:lastModifiedBy>Мещерякова Наталья Рахимжановна</cp:lastModifiedBy>
  <cp:lastPrinted>2019-12-25T12:56:00Z</cp:lastPrinted>
  <dcterms:modified xsi:type="dcterms:W3CDTF">2020-01-24T02:09:00Z</dcterms:modified>
  <cp:revision>16</cp:revision>
  <dc:subject/>
  <dc:title/>
</cp:coreProperties>
</file>