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518"/>
        <w:gridCol w:w="425"/>
        <w:gridCol w:w="209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1.2020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р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ника Главы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 советника Главы ЗАТО г. Зеленогорска на общественных началах Балякиной Полины Андреевны, в соответствии с постановлением Главы ЗАТО г. Зеленогорска от 24.06.2019 № 22-пг «Об утверждении Положения о советнике Главы ЗАТО  г. Зеленогорска на общественных начал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ятельность  с 20.01.2020  Балякиной Полины Андреевны, советника Главы ЗАТО г. Зеленогорска  на общественных нач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Муниципальному казенному учреждению «Центр муниципальных закупок, поддержки предпринимательства  и обеспечения деятельности органов местного самоуправления г. Зеленогорска» информацию о прекращении деятельности </w:t>
      </w:r>
      <w:r>
        <w:rPr>
          <w:sz w:val="28"/>
          <w:szCs w:val="28"/>
        </w:rPr>
        <w:t xml:space="preserve">советника Главы ЗАТО г. Зеленогорска  на общественных началах, указанного в пункте 1 настоящего распоряжения, опубликовать в газете «Панорама» и разместить на </w:t>
      </w:r>
      <w:r>
        <w:rPr>
          <w:spacing w:val="-1"/>
          <w:sz w:val="28"/>
          <w:szCs w:val="28"/>
        </w:rPr>
        <w:t xml:space="preserve">официальном сайте Администрации ЗАТО г. Зеленогорска в информационно-телекоммуникационной сети «Интернет»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zeladmin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                       М.В. Сперан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28:00Z</dcterms:created>
  <dc:creator>Карабатова Наталья Михайловна</dc:creator>
  <dc:description/>
  <cp:keywords/>
  <dc:language>en-US</dc:language>
  <cp:lastModifiedBy>Карабатова Наталья Михайловна</cp:lastModifiedBy>
  <cp:lastPrinted>2020-01-16T17:02:00Z</cp:lastPrinted>
  <dcterms:modified xsi:type="dcterms:W3CDTF">2020-01-24T01:51:00Z</dcterms:modified>
  <cp:revision>4</cp:revision>
  <dc:subject/>
  <dc:title> </dc:title>
</cp:coreProperties>
</file>