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60"/>
        <w:gridCol w:w="184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.0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п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«Развитие образования в городе Зеленогорске», утвержденную постановлением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 от 12.11.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-п 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 Зеленогорска от 12.11.2015         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образования в городе Зеленогорске», утвержденную постановлением Администрации ЗАТО               г. Зеленогорска от 12.11.2015 № 29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883 055,00474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374 635,9447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 254 209,5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 254 209,53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455 273,55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87 817,15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83 77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83 77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427 781,445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86 818,7857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0 431,3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0 431,33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».</w:t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2. Приложение № 2 изложить в редакции согласно приложению № 1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3. Приложение № 3 изложить в редакции согласно приложению № 2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4. Приложение № 4 изложить в редакции согласно приложению № 3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5. В приложении № 5 (подпрограмма «Развитие дошкольного образования»)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5.1. В Паспорте подпрограммы 1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4893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826 244,944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643 224,3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 591 510,31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1 год –  591 510,31 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 268 516,33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452 518,139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407 999,10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1 год – 407 999,10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557 728,60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90 706,185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183 511,21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1 год – 183 511,21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риложение изложить в редакции согласно приложению № 4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6 (подпрограмма «Развитие начального общего, основного общего и среднего обще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407 375,15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 489 528,43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 458 923,3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 458 923,3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041 341,18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63 947,98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338 696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338 696,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66 033,97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 – 125 580,45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 – 120 226,7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 – 120 226,76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ab/>
        <w:t xml:space="preserve">                                                                                                              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2. Приложение изложить в редакции согласно приложению № 5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7 (подпрограмма «Развитие дополнительно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39"/>
        <w:gridCol w:w="493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89 535,42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40 865,628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24 334,9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у – 124 334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62 974,22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0 418,22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6 27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16 278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26 561,205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0 447,40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08 056,9 тыс.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у – 108 056,9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Приложение изложить в редакции согласно приложению № 6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8 (подпрограмма «Обеспечение летнего отдыха, оздоровления и занятости детей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39"/>
        <w:gridCol w:w="493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40 212,933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3 214,9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3 499,0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13 499,0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120,5  тыс.  рублей,  в  том  числе 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9 242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9 439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9 439,2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2 092,433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 972,8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4 059,8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– 4 059,80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2. Приложение изложить в редакции согласно приложению № 7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9 (подпрограмма «Обеспечение реализации муниципальной программы и прочие мероприятия в сфере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219 686,54074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87 802,62074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65 941,9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65 941,9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54 321,31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1 590,71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1 365,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11 36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65 365,22474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6 211,90474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54 576,6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– 54 576,66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2. Приложение изложить в редакции согласно приложению № 8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вступает в силу в день, следующий за днем его опубликования в газете «Панорама», и применяется к правоотношениям, возникшим с 24.12.2019 по 31.12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           М.В. Сперански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072"/>
        <w:jc w:val="both"/>
        <w:rPr>
          <w:highlight w:val="yellow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708"/>
        <w:gridCol w:w="567"/>
        <w:gridCol w:w="1418"/>
        <w:gridCol w:w="567"/>
        <w:gridCol w:w="1843"/>
        <w:gridCol w:w="1559"/>
        <w:gridCol w:w="1559"/>
        <w:gridCol w:w="1843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-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 635,944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 20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 20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3 055,00474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4 417,0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0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0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1 830,4735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216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,419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4,81964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920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95,85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5,04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 224,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244,944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 224,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244,944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528,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92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92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7 375,159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528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92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92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7 375,15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865,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535,428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865,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3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535,428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14,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933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10 19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733,19176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2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45435</wp:posOffset>
                      </wp:positionH>
                      <wp:positionV relativeFrom="paragraph">
                        <wp:posOffset>-3810</wp:posOffset>
                      </wp:positionV>
                      <wp:extent cx="281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224.05pt;margin-top:-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КУ «КФи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,41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4,81964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02,62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4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4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686,5407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 788,43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941,7507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2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59,75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ТО                г. Зеленогор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5,04</w:t>
            </w:r>
          </w:p>
        </w:tc>
      </w:tr>
    </w:tbl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6"/>
        <w:gridCol w:w="1991"/>
        <w:gridCol w:w="1926"/>
        <w:gridCol w:w="1836"/>
        <w:gridCol w:w="1807"/>
        <w:gridCol w:w="1808"/>
        <w:gridCol w:w="2718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</w:tr>
      <w:tr>
        <w:trPr>
          <w:trHeight w:val="3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74 635,94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4 209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4 209,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83 055,00474</w:t>
            </w:r>
          </w:p>
        </w:tc>
      </w:tr>
      <w:tr>
        <w:trPr>
          <w:trHeight w:val="4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 717,1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 77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 778,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55 273,559</w:t>
            </w:r>
          </w:p>
        </w:tc>
      </w:tr>
      <w:tr>
        <w:trPr>
          <w:trHeight w:val="4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 918,785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 431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 431,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27 781,4457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 224,3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 510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 510,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26 244,944</w:t>
            </w:r>
          </w:p>
        </w:tc>
      </w:tr>
      <w:tr>
        <w:trPr>
          <w:trHeight w:val="4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 518,1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68 516,339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 706,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511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511,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 728,60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 528,4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 923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 923,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7 375,159</w:t>
            </w:r>
          </w:p>
        </w:tc>
      </w:tr>
      <w:tr>
        <w:trPr>
          <w:trHeight w:val="40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 947,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 69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 696,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41 341,181</w:t>
            </w:r>
          </w:p>
        </w:tc>
      </w:tr>
      <w:tr>
        <w:trPr>
          <w:trHeight w:val="4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 580,4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226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226,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 033,978</w:t>
            </w:r>
          </w:p>
        </w:tc>
      </w:tr>
      <w:tr>
        <w:trPr>
          <w:trHeight w:val="6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865,6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33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4 334,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 535,428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418,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2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278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 974,223</w:t>
            </w:r>
          </w:p>
        </w:tc>
      </w:tr>
      <w:tr>
        <w:trPr>
          <w:trHeight w:val="4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447,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 05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056,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 561,205</w:t>
            </w:r>
          </w:p>
        </w:tc>
      </w:tr>
      <w:tr>
        <w:trPr>
          <w:trHeight w:val="6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214,9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99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212,933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24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3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39,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120,5</w:t>
            </w:r>
          </w:p>
        </w:tc>
      </w:tr>
      <w:tr>
        <w:trPr>
          <w:trHeight w:val="5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972,8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 059,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092,433</w:t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 802,620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941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941,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 686,5407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590,7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6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65,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321,316</w:t>
            </w:r>
          </w:p>
        </w:tc>
      </w:tr>
      <w:tr>
        <w:trPr>
          <w:trHeight w:val="41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211,90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576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576,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 365,2247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19"/>
        <w:gridCol w:w="21"/>
        <w:gridCol w:w="1140"/>
        <w:gridCol w:w="19"/>
        <w:gridCol w:w="1121"/>
        <w:gridCol w:w="13"/>
        <w:gridCol w:w="1127"/>
        <w:gridCol w:w="7"/>
        <w:gridCol w:w="1134"/>
        <w:gridCol w:w="1296"/>
        <w:gridCol w:w="1417"/>
        <w:gridCol w:w="1559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3 073,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7 429,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1 0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1 035,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664,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1 893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4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456,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08,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146,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146,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 3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4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0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1 560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 6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918,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47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64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9 13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570,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8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867,13</w:t>
            </w:r>
          </w:p>
        </w:tc>
      </w:tr>
      <w:tr>
        <w:trPr>
          <w:trHeight w:val="12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50 88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6 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8 897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10,7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9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672,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6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339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</w:tr>
      <w:tr>
        <w:trPr>
          <w:trHeight w:val="3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0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275,9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60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63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программа 2 «Развитие начального общего, основног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го и среднего обще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39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1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179,02</w:t>
            </w:r>
          </w:p>
        </w:tc>
      </w:tr>
      <w:tr>
        <w:trPr>
          <w:trHeight w:val="16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 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 278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1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программа 3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08,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«Развитие дополнительно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08,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9214" w:leader="none"/>
          <w:tab w:val="right" w:pos="14598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1.01.2020 № 15-п</w:t>
        <w:tab/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559"/>
        <w:gridCol w:w="695"/>
        <w:gridCol w:w="1431"/>
        <w:gridCol w:w="1417"/>
        <w:gridCol w:w="1418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– 2021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642,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84 021,4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75 детей ежегодно получат услуг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12,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12,4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 251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8 784,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разования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40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403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7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745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19 МБДОУ ежегодно будут приняты к новому учебному году, в зданиях </w:t>
            </w:r>
            <w:r>
              <w:rPr/>
              <w:t>проведены текущие ремонты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100</w:t>
            </w:r>
            <w:r>
              <w:rPr>
                <w:rFonts w:eastAsia="Times New Roman"/>
                <w:lang w:val="en-US"/>
              </w:rPr>
              <w:t>S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76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 693,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5,1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7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6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 032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 87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 87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21 779,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146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3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3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782,98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75 детей получат услуги дошко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52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57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1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 058 родителей (законных представите-лей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8890</wp:posOffset>
                      </wp:positionV>
                      <wp:extent cx="116205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0.4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30 00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воспитанника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4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9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2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43 224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91 5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91 5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826 244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–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010,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0 044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 215 учащихся  школ получат</w:t>
            </w:r>
          </w:p>
        </w:tc>
      </w:tr>
      <w:tr>
        <w:trPr>
          <w:trHeight w:val="83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в муниципальных общеобразователь-ных организация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42,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42,2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ч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8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6 647,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 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 1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6 956,9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589,8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189,8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2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378,25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4 215,0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9 школах созданы современ-ные и безопасные условия, в зданиях проведены текущие ремонты. </w:t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31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,37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,3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2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76,3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76,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2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5,5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5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,3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164 юнош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 в течение 5 дней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6 806,83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69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69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4 203,3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721,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 143 ребенка получат бесплатное школьно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72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9 528,43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58 923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8 92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07 375,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6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ind w:left="849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left="8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RANGE!A1%3AL23"/>
      <w:bookmarkStart w:id="1" w:name="RANGE!A1%3AL23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 83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420 учащихся  получат дополни-тельное образование в школах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020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 376,77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635 детей получат услуги дополните-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2,4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2,48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3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2,4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2,49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300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,5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,56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300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6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62,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3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0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560,72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03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03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 620,7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865,6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33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33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 535,4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  <w:bookmarkStart w:id="2" w:name="RANGE!A1%3AL21"/>
      <w:bookmarkStart w:id="3" w:name="RANGE!A1%3AL21"/>
      <w:bookmarkEnd w:id="3"/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О г. Зеленогорска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ложение </w:t>
        <w:br/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>Перечень мероприятий подпрограммы  «Обеспечение отдыха, оздоровления и занятости детей в летний перио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992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19 – 2021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09,5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61,5229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различной формой 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,7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,5075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84,92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720,9282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</w:rPr>
              <w:t>отдыха и оздоров-ления 2933 ребенка, в том числе 52 ребенка из числа детей-сиро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13,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,021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88,91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81,5196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 3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33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85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928,9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 МБУ ДО «ЦЭКиТ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60,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оборудования, необходимого для исполнения предписаний надзорных органов и обеспечения функционирования базы отдыха «Зеленогорская» МБУ ДО «ЦЭКиТ»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3,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10,19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6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 733,191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,3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9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40,4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4,819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8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1.01.2020 № 15-п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bookmarkStart w:id="4" w:name="RANGE!A1%3AL37"/>
      <w:bookmarkStart w:id="5" w:name="RANGE!A1%3AL37"/>
      <w:bookmarkEnd w:id="5"/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 подпрограмме 5 «Обеспечение реализ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прочие мероприят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- 2021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3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959,2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 образователь-ных учреждения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40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91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21,68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19,8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017,66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266,6697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горс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18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182,9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6 детей ребенка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2,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75,17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3,10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Приобретение жилых помещений детям-сиротам и детям, оставшимся без попечения родителей, лиц из числе детей-сирот и детей, оставшихся без попечени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1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92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559,7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иобретение 26 жилых помещений для 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0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744,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548,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 101,24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9 МДОУ и 1 МОУ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я проведения ремонтных работ,  кадрово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2 учреждени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704,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71,3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06,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452,78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24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,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59,95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,20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6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74,8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 074,89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8,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8,6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,06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,26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7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,72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,17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1,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1,31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,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5,95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193,7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 098,0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г. Зеленогорска одаренных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0 уча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38 педагогических работников ежегодно будут награждены денежными премиями; из них 11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10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7 педагогов за работу с одаренными детьми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 788,43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941,750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92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559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а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93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185,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709" w:gutter="0" w:header="709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8:00Z</dcterms:created>
  <dc:creator>kazimirova</dc:creator>
  <dc:description/>
  <cp:keywords/>
  <dc:language>en-US</dc:language>
  <cp:lastModifiedBy>Admin</cp:lastModifiedBy>
  <cp:lastPrinted>2019-12-30T16:41:00Z</cp:lastPrinted>
  <dcterms:modified xsi:type="dcterms:W3CDTF">2020-01-23T02:08:00Z</dcterms:modified>
  <cp:revision>14</cp:revision>
  <dc:subject/>
  <dc:title/>
</cp:coreProperties>
</file>