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1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п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453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ЗАТО г. Зеленогорска от 25.01.2019 № 6-п «Об утверждении муниципальной программы «Обеспечение безопасности населения города Зеленогорска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ого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ЗАТО    г. Зеленогорска от 25.01.2019 № 6-п «Об утверждении муниципальной программы «Обеспечение безопасности населения города Зеленогорска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0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2020 № 6-п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19 № 6-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70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 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а (далее – ОГХ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» (далее – подпрограмма 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– 31.12.20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за счет средств местного бюджета составляет 5 894,9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0 год – 3 552,3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1 год – 1 171,3 тыс. руб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2 год – 1 171,3 тыс. рубле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tabs>
          <w:tab w:val="clear" w:pos="709"/>
          <w:tab w:val="left" w:pos="1134" w:leader="none"/>
          <w:tab w:val="left" w:pos="9639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. Зеленогорска в сфере предупреждения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Срок реализации муниципальной программы: 2020 - 2022 годы.</w:t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4 – 6 к муниципальной программ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231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418"/>
        <w:gridCol w:w="1843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000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Т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Обеспеченность инженерно-техническими средствами контроля доступа и охранными системами мест проведения массов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 xml:space="preserve">Количество изготовленной и распространенной полиграфической продукции профилактической направл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Сохранение доли несовершеннолетних и молодежи в возрасте до 18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ной документ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Обеспеченность системами видеонаблюдения мест массового пребывания людей на территории города Зеленогор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 ежегод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.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 xml:space="preserve">Сохранение доли учащихся (воспитанников) муниципальных бюджетных образовательных учреждений г. Зеленогорска, вовлеченных в профилактические мероприятия по соблюдению правил дорожного движ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268"/>
        <w:gridCol w:w="2410"/>
        <w:gridCol w:w="709"/>
        <w:gridCol w:w="709"/>
        <w:gridCol w:w="1417"/>
        <w:gridCol w:w="567"/>
        <w:gridCol w:w="1134"/>
        <w:gridCol w:w="1134"/>
        <w:gridCol w:w="1134"/>
        <w:gridCol w:w="992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1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2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2020 - 2022 годы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безопасности населения горо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 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</w:rPr>
              <w:t>1 171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94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огорс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2 5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444,7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29" w:leader="none"/>
                <w:tab w:val="right" w:pos="1059" w:leader="none"/>
              </w:tabs>
              <w:jc w:val="right"/>
              <w:rPr/>
            </w:pPr>
            <w:r>
              <w:rPr>
                <w:rFonts w:eastAsia="Calibri"/>
              </w:rPr>
              <w:tab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89,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3,9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5,3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2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190,4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5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300,7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89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100,7</w:t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20 – 2022 годы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1,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4,9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1,3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4,9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3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3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1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90,4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1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90,4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1"/>
        <w:gridCol w:w="5008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- ОГХ).</w:t>
            </w:r>
          </w:p>
        </w:tc>
      </w:tr>
      <w:tr>
        <w:trPr>
          <w:trHeight w:val="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      </w:r>
          </w:p>
        </w:tc>
      </w:tr>
      <w:tr>
        <w:trPr>
          <w:trHeight w:val="5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нженерно-техническими средствами контроля доступа и охранными системами мест проведения массов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ли несовершеннолетних и молодежи в возрасте до 18 лет, вовлеченных в профилактические мероприятия, по отношению к общей численности указанных категорий лиц.</w:t>
            </w:r>
          </w:p>
        </w:tc>
      </w:tr>
      <w:tr>
        <w:trPr>
          <w:trHeight w:val="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 – 31.12.2022</w:t>
            </w:r>
          </w:p>
        </w:tc>
      </w:tr>
      <w:tr>
        <w:trPr>
          <w:trHeight w:val="29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 подпрограммы составляет 704,5 тыс. рублей, в том числе по годам реализации под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2020 год – 335,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 год – 184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– 184,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5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ка общегородской проблемы и обоснование необходимости </w:t>
      </w:r>
    </w:p>
    <w:p>
      <w:pPr>
        <w:pStyle w:val="Normal"/>
        <w:ind w:left="709" w:right="-154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 В целом уровень преступности на территории города достиг 94 преступных проявлений на 10 тысяч на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Так в 2018 году совершено 108 преступлений, что составляет 16,6% от общего объема преступных деяний, зарегистрированных в общественных мест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ую долю уличных преступлений составляют кражи (21), преступления, связанные с наркотиками (12), грабежи (6). Умышленного причинения вреда здоровью, разбоев и убийств в 2018 году не зарегистрировано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0 по 2022 го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ОГХ, МКУ «Комитет по делам культуры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ConsPlusCell"/>
        <w:ind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 группы риска в проведение всевозможных акций.</w:t>
      </w:r>
    </w:p>
    <w:p>
      <w:pPr>
        <w:pStyle w:val="Normal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1119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37"/>
        <w:gridCol w:w="1957"/>
        <w:gridCol w:w="699"/>
        <w:gridCol w:w="699"/>
        <w:gridCol w:w="1398"/>
        <w:gridCol w:w="577"/>
        <w:gridCol w:w="1389"/>
        <w:gridCol w:w="977"/>
        <w:gridCol w:w="1114"/>
        <w:gridCol w:w="1260"/>
        <w:gridCol w:w="1796"/>
      </w:tblGrid>
      <w:tr>
        <w:trPr>
          <w:tblHeader w:val="true"/>
          <w:trHeight w:val="6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-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1: Приобретение металлических передвижных ограждений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1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1,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ограничения доступа к месту проведения массового мероприятия по периметру не менее 400 метров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Изготовление брошюр, плакатов, листовок профилактической направл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профилактической направленности в количестве не менее 3000 шт. ежегодно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3: 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  <w:r>
              <w:rPr/>
              <w:t xml:space="preserve"> </w:t>
            </w:r>
            <w:r>
              <w:rPr>
                <w:rFonts w:eastAsia="Calibri"/>
              </w:rPr>
              <w:t>Организация мероприятий по уничтожению дикорастущей конопл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ничтожение выявленных на территории города Зеленогорска очагов дикорастущей конопли </w:t>
            </w:r>
          </w:p>
        </w:tc>
      </w:tr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5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а (далее - ОГХ)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истемами видеонаблюдения мест массового пребывания людей на территории города Зеленогорс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– 31.12.2022</w:t>
            </w:r>
          </w:p>
        </w:tc>
      </w:tr>
      <w:tr>
        <w:trPr>
          <w:trHeight w:val="1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 190,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3 216,6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86,9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86,9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Керчи, Нью-Йорке, Лондоне и Мадр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0 по 2022 годы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а, МКУ «Комитет по делам культуры», ОГХ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709"/>
        <w:gridCol w:w="22"/>
        <w:gridCol w:w="403"/>
        <w:gridCol w:w="284"/>
        <w:gridCol w:w="32"/>
        <w:gridCol w:w="252"/>
        <w:gridCol w:w="1275"/>
        <w:gridCol w:w="297"/>
        <w:gridCol w:w="412"/>
        <w:gridCol w:w="1134"/>
        <w:gridCol w:w="1121"/>
        <w:gridCol w:w="13"/>
        <w:gridCol w:w="1134"/>
        <w:gridCol w:w="1134"/>
        <w:gridCol w:w="2126"/>
        <w:gridCol w:w="1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мест массового пребывания людей системами видеонаблюдения (поставка оборудования, монтаж и наладка системы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75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 53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рудование 100% мест массового пребывания людей системами видеонаблюдения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мест массового пребывания людей системой оповещения и управления эвакуацией (поставка оборудования, монтаж и наладка системы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6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100% мест массового пребывания людей системами оповещения и управления эвакуацией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антитеррористических ограждений для ограничения доступа транспортных средств на охраняемую территорию в период проведения мероприятий с массовым участием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7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не менее 20 устройств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авка антитеррористических ограждений к месту проведения мероприятий с массовым участием людей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9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-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100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2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190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851" w:leader="none"/>
        </w:tabs>
        <w:ind w:left="48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377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 образовательные организации г. Зеленогорска (далее – МОУ)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 (обучающихся МОУ) </w:t>
            </w:r>
            <w:r>
              <w:rPr>
                <w:rFonts w:eastAsia="Calibri"/>
                <w:sz w:val="28"/>
                <w:szCs w:val="28"/>
              </w:rPr>
              <w:t>на территории города Зеленогорска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</w:tabs>
              <w:spacing w:before="0" w:after="200"/>
              <w:ind w:left="0" w:right="35"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</w:tabs>
              <w:spacing w:before="0" w:after="200"/>
              <w:ind w:left="0" w:right="35"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обучающихся МОУ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1. Количество нарушений правил дорожного движения обучающимися МОУ.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2. Сохранение доли обучающихся МОУ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19 – 31.12.2021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spacing w:lineRule="auto" w:line="276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орожно-транспортных происшествий (далее – ДТП) с участием несовершеннолетних в 2019 году составило 16 ДТП, по вине ребенка 5 происшествий (в 2018 году -  13 происшествий, 3 из них по вине ребенка). Общее количество нарушений несовершеннолетними правил дорожного движения остается высо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ОУ определены в соответствии с приоритетами государственной политик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обучающихся МОУ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обучающимися МОУ, сохранить долю обучающихся МОУ, вовлеченных в профилактические мероприятия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обучающихся МОУ на территории города Зеленогорск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0 по 2022 годы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О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 Зеленогорска от 06.11.2015 № 275-п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 дорожного движения (обучающихся МОУ)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639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.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Style16"/>
        <w:spacing w:before="0" w:after="0"/>
        <w:ind w:firstLine="708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4"/>
        <w:gridCol w:w="1879"/>
        <w:gridCol w:w="961"/>
        <w:gridCol w:w="1005"/>
        <w:gridCol w:w="974"/>
        <w:gridCol w:w="878"/>
        <w:gridCol w:w="846"/>
        <w:gridCol w:w="846"/>
        <w:gridCol w:w="846"/>
        <w:gridCol w:w="889"/>
        <w:gridCol w:w="2494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, год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2019-2021 годы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уровня правового воспитания участников дорожного движения (обучающихся МОУ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Проведение дней правовых знаний в муниципальных бюджетных общеобразовательных учреждениях г. Зеленогорска для закрепления навыков безопасного поведения детей и подростков на дорогах с привлечением специалистов ОГИБДД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– х раз в год в каждом </w:t>
            </w:r>
            <w:r>
              <w:rPr>
                <w:rFonts w:eastAsia="Calibri"/>
              </w:rPr>
              <w:t>муниципальном бюджетном общеобразовательном учрежден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раз в год в каждом М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раза в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Слеты отрядов юных инспекторов движения МО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Мероприятия по правилам дорожного движения для участников летней оздоровительной кампан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мероприятия в летний период 2020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>Городская интерактивная площадка по безопасности дорожного движения для учащихся начальных классов МОУ в рамках проведения городского праздника День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для обучающихся МОУ по правилам дорожного движения с инспектором ОГИБДД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- х мероприятий в год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:</w:t>
            </w:r>
          </w:p>
          <w:p>
            <w:pPr>
              <w:pStyle w:val="Normal"/>
              <w:rPr/>
            </w:pPr>
            <w:r>
              <w:rPr/>
              <w:t>Освещение мероприятий по профилактике детского дорожно-транспортного травматизма в городских средствах массовой информации, на официальных сайтах МОУ и ОМВД России по ЗАТО г. Зеленогорс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публикаций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:</w:t>
            </w:r>
          </w:p>
          <w:p>
            <w:pPr>
              <w:pStyle w:val="Normal"/>
              <w:rPr/>
            </w:pPr>
            <w:r>
              <w:rPr/>
              <w:t>Проведение инструктажей «Пятиминутка безопас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: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1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:</w:t>
            </w:r>
          </w:p>
          <w:p>
            <w:pPr>
              <w:pStyle w:val="Normal"/>
              <w:rPr/>
            </w:pPr>
            <w:r>
              <w:rPr/>
              <w:t>Проведение пропагандистских и профилактических мероприятий отрядами юных инспекторов движения МОУ с привлечением сотрудников ОГИБД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мероприятий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720" w:right="992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3:00Z</dcterms:created>
  <dc:creator>shatov</dc:creator>
  <dc:description/>
  <cp:keywords/>
  <dc:language>en-US</dc:language>
  <cp:lastModifiedBy>Старицин Олег Анатольевич</cp:lastModifiedBy>
  <cp:lastPrinted>2019-12-26T16:54:00Z</cp:lastPrinted>
  <dcterms:modified xsi:type="dcterms:W3CDTF">2020-01-14T07:34:00Z</dcterms:modified>
  <cp:revision>122</cp:revision>
  <dc:subject/>
  <dc:title/>
</cp:coreProperties>
</file>