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1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ую постановлением Администрации ЗАТО    г. Зеленогорска от 25.01.2019 № 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7439,33902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 276,8390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2 669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 493,4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1 127,6113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 127,611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6</w:t>
            </w:r>
            <w:r>
              <w:rPr>
                <w:sz w:val="28"/>
                <w:szCs w:val="28"/>
              </w:rPr>
              <w:t>311,72766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 149,27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 669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 493,4 тыс. рублей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изложить в редакции согласно приложению № 2 к настоящему постановлению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(подпрограмма 2 «Комплексные меры противодействия терроризму и экстремизму на территории города Зеленогорска»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1688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773,4225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3 979</w:t>
            </w:r>
            <w:r>
              <w:rPr>
                <w:rFonts w:eastAsia="Calibri"/>
                <w:sz w:val="28"/>
                <w:szCs w:val="28"/>
              </w:rPr>
              <w:t xml:space="preserve">,7225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Calibri"/>
                <w:sz w:val="28"/>
                <w:szCs w:val="28"/>
              </w:rPr>
              <w:t xml:space="preserve">2 484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1 год –    </w:t>
            </w:r>
            <w:r>
              <w:rPr>
                <w:rFonts w:eastAsia="Calibri"/>
                <w:sz w:val="28"/>
                <w:szCs w:val="28"/>
              </w:rPr>
              <w:t xml:space="preserve">30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1 127,6113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1 127,6113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  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5 645,8111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 852,1111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 484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309,0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 и распространяется на правоотношения, возникшие с 24.12.2019 по 31.12.2019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Style16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14» января 2020 № 5-п   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по подпрограммам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843"/>
        <w:gridCol w:w="709"/>
        <w:gridCol w:w="709"/>
        <w:gridCol w:w="1276"/>
        <w:gridCol w:w="567"/>
        <w:gridCol w:w="1275"/>
        <w:gridCol w:w="1276"/>
        <w:gridCol w:w="992"/>
        <w:gridCol w:w="1275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9 - 2021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76,83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339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80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76,5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0,3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16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71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79,72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73,422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,7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0,37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0,37252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14» января 2020 № 5-п   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9 – 2021 годы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76,83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33902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7,6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7,61136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49,22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72766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165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165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79,72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73,4225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7,6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7,61136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52,1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45,8116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«14» января 2020 № 5-п   </w:t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мероприятий подпрограммы «Комплексные меры противодействия терроризму и экстремизму на территории 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709"/>
        <w:gridCol w:w="709"/>
        <w:gridCol w:w="1559"/>
        <w:gridCol w:w="567"/>
        <w:gridCol w:w="1418"/>
        <w:gridCol w:w="1134"/>
        <w:gridCol w:w="1134"/>
        <w:gridCol w:w="1417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080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овность проектно-сметной документации на 100% мест массового пребывания людей.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массового пребывания людей системами видеонаблюдения (поставка оборудования, монтаж и наладка системы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477,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не менее 75% мест массового пребывания людей системами видеонаблюдения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100% мест массового пребывания людей системами оповещения и управления эвакуацией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антитеррористических ограждений для ограничения доступа транспортных средств на охраняемую территорию в период проведения мероприятий с массовым участием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не менее 20 устройств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авка антитеррористических ограждений к месту проведения мероприятий с массовым участием люде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ддержание работоспособно-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огранич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,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капитальный ремонт ограждения территории МБУ ДО «ЦЭКиТ»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75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2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ограждения территории МБУ ДО «ЦЭКи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м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капитальный ремонт ограждения территории МБУ ДО "ЦЭКиТ"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5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монт ограждения территории МБУ ДО «ЦЭКиТ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sz w:val="22"/>
                <w:szCs w:val="22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  <w:sz w:val="22"/>
                <w:szCs w:val="22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807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000 экз. продукции ежегодно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 семинара ежегодно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8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экскурсией не менее 40 человек ежегодно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79,72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773,4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7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7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5:00Z</dcterms:created>
  <dc:creator>shatov</dc:creator>
  <dc:description/>
  <cp:keywords/>
  <dc:language>en-US</dc:language>
  <cp:lastModifiedBy>Мещерякова Наталья Рахимжановна</cp:lastModifiedBy>
  <cp:lastPrinted>2019-12-31T09:09:00Z</cp:lastPrinted>
  <dcterms:modified xsi:type="dcterms:W3CDTF">2020-01-17T03:41:00Z</dcterms:modified>
  <cp:revision>21</cp:revision>
  <dc:subject/>
  <dc:title/>
</cp:coreProperties>
</file>