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842"/>
      </w:tblGrid>
      <w:tr>
        <w:trPr>
          <w:trHeight w:val="2865" w:hRule="atLeast"/>
        </w:trPr>
        <w:tc>
          <w:tcPr>
            <w:tcW w:w="94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4.01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 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уточнением объема бюджетных ассигнований, предусмотренных на финансирование муниципальной программы «Формирование современной городской среды в городе Зеленогорске», утвержденную постановлением Администрации ЗАТО г. Зеленогорска от 31.10.2017 № 257-п, на основании </w:t>
      </w:r>
      <w:r>
        <w:rPr>
          <w:rFonts w:cs="Times New Roman" w:ascii="Times New Roman" w:hAnsi="Times New Roman"/>
          <w:sz w:val="26"/>
          <w:szCs w:val="26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ководствуясь Уставом города Зеленогор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,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4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ённое учреждение «Служба единого заказчика-застройщика» (далее – МКУ «Заказчик»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3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дел архитектуры и градостроительства Администрации ЗАТО г. Зеленогорска (далее – ОАиГ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3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итет по управлению имуществом Администрации ЗАТО г. Зеленогорска (далее – КУМИ)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ку 10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6238"/>
      </w:tblGrid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есурсное обеспечение муниципальной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муниципальной программы составляет 34 898,913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4 898,913 тыс. рублей;</w:t>
            </w:r>
          </w:p>
          <w:p>
            <w:pPr>
              <w:pStyle w:val="Style23"/>
              <w:ind w:right="-10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федерального бюджета составляет 30 931,71566 тыс. рублей; в том числе по годам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0 931,71566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краевого бюджета составляет 1 627,98434 тыс. рублей;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 627,98434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составляет          1 660,12437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 660,12437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за счет внебюджетных источников составляет 679,08863 тыс. рублей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679,08863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четвертый пункта 1.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изическое состояние дворовых и общественных территорий и необходимость их благоустройства определяется по результатам инвентаризации, проводимой в соответствии с Порядком проведения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редоставленных для их размещения, уровня благоустройства индивидуальных жилых домов и земельных участков, предоставленных для их размещения, расположенных на территории Красноярского края, утвержденном постановлением Правительства Красноярского края от 18.07.2017 № 415-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4.19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19. ОГХ и МКУ «Заказчик» обеспечивают реализацию муниципальной программы, достижение конечного результата, целевое и эффективное использование финансовых средств, выделяемых на ее выполнение, ОАиГ – реализацию мероприятий по формированию земельных участков, КУМИ -реализацию мероприятий по постановке на государственный кадастровый учет земельных участков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иложение № 2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е № 3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иложение № 4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риложение № 5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приложении № 7 (Порядок предоставления, рассмотрения и оценки предложений заинтересованных лиц по включению дворовой территории многоквартирного дома в муниципальную программу «Формирование современной городской среды в городе Зеленогорске»)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1. Пункт 1.3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1.3. К обязанностям организатора отбор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. Размещение на официальном сайте Администрации ЗАТО г. Зеленогорск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eladmin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–телекоммуникационной сети «Интернет» и опубликование в официальном периодическом издании, осуществляющем публикацию муниципальных правовых актов, за 5 календарных дней до начала приема предложений на участие в отборе (далее – предложения) следующей информ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сроках проведения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ответственных лицах за проведение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времени и месте приема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. Организация приема предло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. Оказание консультационно–методической помощи участникам отбора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. Организация работы общественной комиссии по развитию городской среды (далее – комиссия), утвержденной распоряжением Администрации ЗАТО</w:t>
        <w:br/>
        <w:t xml:space="preserve">г. Зеленогорска от 16.10.2018 № 2287-р «Об утверждении персонального состава общественной комиссии по развитию городской среды»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. Размещение результатов отбора на официальном сайте Администрации ЗАТО г. Зеленогорск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eladmin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 и их опубликование в официальном периодическом издании, осуществляющем публикацию муниципальных правовых актов.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2. Подпункт 4 пункта 2.1 изложить в следующей редакции:</w:t>
      </w:r>
    </w:p>
    <w:p>
      <w:pPr>
        <w:pStyle w:val="Style20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4). Информация от организации, обеспечивающей управление многоквартирным домом,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планируемых вышеуказанных работ информация должна содержать обязательство управляющей организации в срок до 1 мая текущего года представить согласованный график производства работ с лицами, которые планируют производить такие работы.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В приложении № 8 (Порядок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городе Зеленогорске»</w:t>
      </w:r>
      <w:r>
        <w:rPr>
          <w:rFonts w:cs="Times New Roman" w:ascii="Times New Roman" w:hAnsi="Times New Roman"/>
          <w:sz w:val="26"/>
          <w:szCs w:val="26"/>
        </w:rPr>
        <w:t xml:space="preserve"> наиболее посещаемой муниципальной общественной территории, подлежащей благоустройству, в рамках </w:t>
      </w:r>
      <w:r>
        <w:rPr>
          <w:rFonts w:cs="Times New Roman" w:ascii="Times New Roman" w:hAnsi="Times New Roman"/>
          <w:sz w:val="26"/>
          <w:szCs w:val="26"/>
          <w:lang w:bidi="ru-RU"/>
        </w:rPr>
        <w:t>муниципальной программы «Формирование современной городской среды в городе Зеленогорске»</w:t>
      </w:r>
      <w:r>
        <w:rPr>
          <w:rFonts w:cs="Times New Roman" w:ascii="Times New Roman" w:hAnsi="Times New Roman"/>
          <w:sz w:val="26"/>
          <w:szCs w:val="26"/>
        </w:rPr>
        <w:t>)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1. Пункт 1.3.1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3.1. К обязанностям организатора отбора относя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. Размещение информации на официальном сайте Администрации ЗАТО                      г. Зеленогорск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eladmin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 и опубликование в официальном периодическом издании, осуществляющем публикацию муниципальных правовых актов, об отборе наиболее посещаемой муниципальной общественной территории, подлежащей благоустройству, в которой в обязательном порядке отраж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арактеристика, описание (текстовое, графическое) территории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характеристика, описание (текстовое, графическое) планируемых сценариев использования территории по результатам работ по благоустройству согласно муниципальной программе «Формирование современной городской среды в городе Зеленогорске» (далее - муниципальная програм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мер средств, предусмотренный на реализацию проекта по благоустройству наиболее посещаемой муниципальной обществ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роки проведения отбора муниципальной общественной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тветственные лица за реализац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 порядок участия граждан и организаций в отборе муниципальной обще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. Проведение опроса граждан и выбор муниципальной обще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. Организация обсуждения и выработки проектов благоустройства муниципальной обществ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. Организация работы общественной комиссии по развитию городской среды, сформированной в соответствии с Порядком формирования общественной комиссии по развитию городской среды, утвержденным постановлением Администрации ЗАТО г. Зеленогорска от 27.09.2018 № 182-п (далее – общественная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. Р</w:t>
      </w:r>
      <w:r>
        <w:rPr>
          <w:rFonts w:cs="Times New Roman" w:ascii="Times New Roman" w:hAnsi="Times New Roman"/>
          <w:sz w:val="26"/>
          <w:szCs w:val="26"/>
          <w:lang w:eastAsia="ar-SA"/>
        </w:rPr>
        <w:t>азмещ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езультатов отбора муниципальной общественной территории на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сайте Администрации ЗАТО г. Зеленогорска www.zeladmin.ru в информационно-телекоммуникационной сети «Интернет» и опубликование в официальном периодическом издании, осуществляющем публикацию муниципальных правовых актов.»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2. Пункт 3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 В течение 5 календарных дней со дня, следующего за днем опубликования информации, предусмотренной подпунктом 1 пункта 1.3.1 Порядка, в официальном периодическом издании, осуществляющем публикацию муниципальных правовых актов, и размещения на официальном сайте Администрации ЗАТО г. Зеленогорска www.zeladmin.ru в информационно-телекоммуникационной сети «Интернет», организатор отбора проводит процедуру выбора муниципальной общественной территории, подлежащей благоустройству в очередном году, и обсуждения проекта ее благоустройства в одной или нескольких формах, предусмотренных в пункте 3.2 Порядка.».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3. Приложение изложить в редакции согласно приложению № 5 к настоящему постановлению.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Приложение № 10 изложить в редакции согласно приложению № 6 к настоящему постановлению.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Приложение № 13 изложить в редакции согласно приложению № 7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с 24.12.2019 до 31.12.2019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ЗАТО г. Зеленогорска</w:t>
        <w:tab/>
        <w:tab/>
        <w:tab/>
        <w:tab/>
        <w:tab/>
        <w:tab/>
        <w:t xml:space="preserve">     М.В. Сперански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4.01.2020 </w:t>
      </w: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0-п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целевых показателей и показателей результа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«Формирование современной городской среды в городе Зеленогор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276"/>
        <w:gridCol w:w="1559"/>
        <w:gridCol w:w="851"/>
        <w:gridCol w:w="850"/>
        <w:gridCol w:w="851"/>
        <w:gridCol w:w="709"/>
        <w:gridCol w:w="708"/>
        <w:gridCol w:w="709"/>
        <w:gridCol w:w="714"/>
      </w:tblGrid>
      <w:tr>
        <w:trPr>
          <w:trHeight w:val="9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вышение качества и комфорта городской среды на территории города Зеленогорска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13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 от общего количества благоустроенных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иГ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uto" w:line="240" w:before="0" w:after="0"/>
              <w:ind w:left="37" w:righ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Обеспечение формирования единого облика города Зелен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9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 от общего количества благоустроенных дворовых территор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: 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4.01.2020 </w:t>
      </w: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0-п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Формирование современной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отдельным мероприятиям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«Формирование современной городской среды в городе Зеленогорске»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2268"/>
        <w:gridCol w:w="2267"/>
        <w:gridCol w:w="568"/>
        <w:gridCol w:w="567"/>
        <w:gridCol w:w="1275"/>
        <w:gridCol w:w="709"/>
        <w:gridCol w:w="1558"/>
        <w:gridCol w:w="991"/>
        <w:gridCol w:w="992"/>
        <w:gridCol w:w="1560"/>
      </w:tblGrid>
      <w:tr>
        <w:trPr>
          <w:trHeight w:val="55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ус </w:t>
            </w:r>
          </w:p>
          <w:p>
            <w:pPr>
              <w:pStyle w:val="Style23"/>
              <w:ind w:left="-108"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муниципальная программа, подпрограмма, отдельное мероприятие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6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0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за 2019-2021 годы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современной городской среды в городе Зеленогорск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0</w:t>
            </w:r>
            <w:r>
              <w:rPr>
                <w:rFonts w:cs="Times New Roman" w:ascii="Times New Roman" w:hAnsi="Times New Roman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 898,9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 898,913</w:t>
            </w:r>
          </w:p>
        </w:tc>
      </w:tr>
      <w:tr>
        <w:trPr>
          <w:trHeight w:val="3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115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right="-116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0</w:t>
            </w:r>
            <w:r>
              <w:rPr>
                <w:rFonts w:cs="Times New Roman" w:ascii="Times New Roman" w:hAnsi="Times New Roman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 898,9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 898,913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" w:right="-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11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0F2</w:t>
            </w: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813,396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 813,39689</w:t>
            </w:r>
          </w:p>
        </w:tc>
      </w:tr>
      <w:tr>
        <w:trPr>
          <w:trHeight w:val="3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25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11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ind w:left="-148" w:right="-11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6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 134,308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 134,30826</w:t>
            </w:r>
          </w:p>
        </w:tc>
      </w:tr>
      <w:tr>
        <w:trPr>
          <w:trHeight w:val="1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8" w:right="-11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9,088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9,08863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6" w:right="-11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0</w:t>
            </w:r>
            <w:r>
              <w:rPr>
                <w:rFonts w:cs="Times New Roman" w:ascii="Times New Roman" w:hAnsi="Times New Roman"/>
                <w:lang w:eastAsia="ru-RU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085,516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085,51611</w:t>
            </w:r>
          </w:p>
        </w:tc>
      </w:tr>
      <w:tr>
        <w:trPr>
          <w:trHeight w:val="26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11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11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right="-11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085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2</w:t>
            </w:r>
          </w:p>
        </w:tc>
      </w:tr>
      <w:tr>
        <w:trPr>
          <w:trHeight w:val="3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11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042,316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042,31611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4.01.2020 </w:t>
      </w: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0-п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firstLine="13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Style23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ормация о распределении планируемых объемов финансирования по отдельным мероприятиям муниципальной программы 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Формирование современной городской среды в городе Зеленогорске» по источникам финансировани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3685"/>
        <w:gridCol w:w="2694"/>
        <w:gridCol w:w="1416"/>
        <w:gridCol w:w="1135"/>
        <w:gridCol w:w="1135"/>
        <w:gridCol w:w="1560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8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19-2022 годы</w:t>
            </w:r>
          </w:p>
        </w:tc>
      </w:tr>
      <w:tr>
        <w:trPr>
          <w:trHeight w:val="5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98,9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98,91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31,715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931,7156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7,984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7,9843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0,124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0,1243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088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08863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 813</w:t>
            </w:r>
            <w:r>
              <w:rPr>
                <w:rFonts w:cs="Times New Roman" w:ascii="Times New Roman" w:hAnsi="Times New Roman"/>
                <w:lang w:eastAsia="ru-RU"/>
              </w:rPr>
              <w:t>,3968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9 813</w:t>
            </w:r>
            <w:r>
              <w:rPr>
                <w:rFonts w:cs="Times New Roman" w:ascii="Times New Roman" w:hAnsi="Times New Roman"/>
                <w:lang w:eastAsia="ru-RU"/>
              </w:rPr>
              <w:t>,3968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17,596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17,5962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452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4520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259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2599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088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08863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лагоустройство общественных территор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085,516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42,31611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14,119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14,1193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532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5322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864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8644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4.01.2020 </w:t>
      </w: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0-п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5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современной городской среды в городе Зеленогорск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3"/>
        <w:gridCol w:w="993"/>
        <w:gridCol w:w="709"/>
        <w:gridCol w:w="712"/>
        <w:gridCol w:w="1413"/>
        <w:gridCol w:w="577"/>
        <w:gridCol w:w="1413"/>
        <w:gridCol w:w="709"/>
        <w:gridCol w:w="708"/>
        <w:gridCol w:w="1416"/>
        <w:gridCol w:w="3969"/>
      </w:tblGrid>
      <w:tr>
        <w:trPr>
          <w:trHeight w:val="2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и комфорта городской среды на территории города Зеленогорска.</w:t>
            </w:r>
          </w:p>
        </w:tc>
      </w:tr>
      <w:tr>
        <w:trPr>
          <w:trHeight w:val="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ормирования единого облика города Зеленогорска.</w:t>
            </w:r>
          </w:p>
        </w:tc>
      </w:tr>
      <w:tr>
        <w:trPr>
          <w:trHeight w:val="27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0F2555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17,59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17,5962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 по адресам: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счаная, дом № 1;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ергетиков, дом № 5;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ом № 8;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ом № 4а;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ом № 66;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ом № 10Б.</w:t>
            </w:r>
          </w:p>
        </w:tc>
      </w:tr>
      <w:tr>
        <w:trPr>
          <w:trHeight w:val="2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2555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45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4520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2555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25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2599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60F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5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08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0886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1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.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1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0</w:t>
            </w:r>
            <w:r>
              <w:rPr>
                <w:rFonts w:cs="Times New Roman" w:ascii="Times New Roman" w:hAnsi="Times New Roman"/>
                <w:lang w:eastAsia="ru-RU"/>
              </w:rPr>
              <w:t>00855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Набережная р. Кан: участок 2 локации «Молодежный парк» в районе ул. Набережная, 16.</w:t>
            </w:r>
          </w:p>
        </w:tc>
      </w:tr>
      <w:tr>
        <w:trPr>
          <w:trHeight w:val="3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0F2555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14,11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14,1193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0F2555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53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5322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0F2555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66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6644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34 898,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4 898,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941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1941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941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941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941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9410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67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567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567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567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567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5670" w:right="-173" w:firstLine="1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4.01.2020 </w:t>
      </w: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0-п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5670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рядку представления, рассмотрении и оценки предложений граждан, организаций о включении в муниципальную программу «Формирование современной городской среды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 в городе Зеленогорске»</w:t>
      </w:r>
      <w:r>
        <w:rPr>
          <w:rFonts w:cs="Times New Roman" w:ascii="Times New Roman" w:hAnsi="Times New Roman"/>
          <w:sz w:val="20"/>
          <w:szCs w:val="20"/>
        </w:rPr>
        <w:t xml:space="preserve"> наиболее посещаемой муниципальной общественной территории в рамках м</w:t>
      </w:r>
      <w:r>
        <w:rPr>
          <w:rFonts w:cs="Times New Roman" w:ascii="Times New Roman" w:hAnsi="Times New Roman"/>
          <w:sz w:val="20"/>
          <w:szCs w:val="20"/>
          <w:lang w:bidi="ru-RU"/>
        </w:rPr>
        <w:t>униципальной программы «Формирование современной городской среды в городе Зеленогорске»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ддержке благоустройства наиболее посещаемой муниципальной общественной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 гражданина/ руководителя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нтактные данные: 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ю проект по благоустройству 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4254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ние наименования территор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Готов(ы) принять непосредственное участие в выполнении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ид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отов оказать финансовую поддержку данного проекта по благоустройству в размере _______________ рубл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стоящему заявлению прилагаю согласие на обработку персональных данных, оформленное в соответствии со статьёй 9 Федерального закона от 27.07.2006 № 152-ФЗ «О персональных данных».</w:t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ab/>
        <w:tab/>
        <w:tab/>
        <w:tab/>
        <w:tab/>
        <w:tab/>
        <w:t>_________________</w:t>
      </w:r>
    </w:p>
    <w:p>
      <w:pPr>
        <w:sectPr>
          <w:type w:val="nextPage"/>
          <w:pgSz w:w="11906" w:h="16838"/>
          <w:pgMar w:left="1134" w:right="849" w:gutter="0" w:header="0" w:top="680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9"/>
          <w:tab w:val="left" w:pos="825" w:leader="none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дпись                                                                                             Дат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6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4.01.2020 </w:t>
      </w: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0-п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10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1134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ресный перечень дворовых территорий многоквартирных домов, нуждающихся в благоустрой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 подлежащих благоустройству в 2019-2024 годах исходя из минимального перечня работ по благоустройству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59"/>
        <w:gridCol w:w="1134"/>
        <w:gridCol w:w="1559"/>
        <w:gridCol w:w="1701"/>
        <w:gridCol w:w="1276"/>
        <w:gridCol w:w="1104"/>
        <w:gridCol w:w="1275"/>
        <w:gridCol w:w="1134"/>
        <w:gridCol w:w="1732"/>
      </w:tblGrid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ощадь жилых и нежилых помещений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ата поступления предложений от заинтересованных лиц в орган местного самоуправления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 участии в выполнении работ по благоустройству дворовой территории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участие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ы трудового учас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управляющей орган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имость работ по благоустройству, всего,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 минимальный перечень работ по благоустройст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ля финансового участия по минимальному перечню работ,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2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164,97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220,00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734,107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68,93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7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68,858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288,93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9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143,419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 874,3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УК «ТОиР»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сча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1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52,491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52,49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«ЖКУ»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849,549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630,57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-2024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азо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улок Малый,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сча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8 март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7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4.01.2020 </w:t>
      </w: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0-п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13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right="-17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локац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ственной территории города Зеленогорска по ул. Набережная вдоль р. Кан,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лежащей благоустройству </w:t>
      </w:r>
    </w:p>
    <w:p>
      <w:pPr>
        <w:pStyle w:val="Normal"/>
        <w:spacing w:lineRule="auto" w:line="240" w:before="0" w:after="0"/>
        <w:ind w:left="16585" w:right="-17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5"/>
        <w:gridCol w:w="1842"/>
        <w:gridCol w:w="1701"/>
        <w:gridCol w:w="1985"/>
        <w:gridCol w:w="850"/>
        <w:gridCol w:w="1417"/>
        <w:gridCol w:w="993"/>
        <w:gridCol w:w="992"/>
        <w:gridCol w:w="850"/>
        <w:gridCol w:w="1135"/>
        <w:gridCol w:w="1276"/>
      </w:tblGrid>
      <w:tr>
        <w:trPr>
          <w:trHeight w:val="3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общественной террито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участка локации общественной террит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урн на общественной террито-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освеще-ния на общественной террито-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лавок на общест-венной территор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малых архитектурных форм на общественной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асфальтиро-ванного проезда на земельном участке</w:t>
            </w:r>
          </w:p>
        </w:tc>
      </w:tr>
      <w:tr>
        <w:trPr>
          <w:trHeight w:val="12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го образования (муниципального района/городского округа/сельского поселе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ое расположение общественной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ций общественной территор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ный перечень участков*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-ность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вдоль р. Кан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тический пар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1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09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2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91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 3 в районе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5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вдоль р. Кан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ежный пар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1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18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2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16*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, II этап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0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3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 д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I этап, II этап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38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4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Энергетиков д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36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вдоль р. Кан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пар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1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0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2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30, д.34*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45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3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02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4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40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вдоль р. К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 пар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1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52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2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26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вдоль р. К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 для выгула соба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1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17 кв. 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</w:tbl>
    <w:p>
      <w:pPr>
        <w:pStyle w:val="Normal"/>
        <w:tabs>
          <w:tab w:val="clear" w:pos="709"/>
          <w:tab w:val="left" w:pos="142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425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риложение: Схема участков приведена в приложении к перечню лок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ой территории города Зеленогорска по ул. Набережная вдоль р. Кан, подлежащей благоустройству на 2019 – 2024 годы.</w:t>
      </w:r>
    </w:p>
    <w:p>
      <w:pPr>
        <w:sectPr>
          <w:type w:val="nextPage"/>
          <w:pgSz w:orient="landscape" w:w="16838" w:h="11906"/>
          <w:pgMar w:left="993" w:right="67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1425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Благоустроенные участки в период с 2017 по 2019 годы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652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9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EBF1DE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50:00Z</dcterms:created>
  <dc:creator>user</dc:creator>
  <dc:description/>
  <cp:keywords/>
  <dc:language>en-US</dc:language>
  <cp:lastModifiedBy>Лузина Ирина Валериевна</cp:lastModifiedBy>
  <cp:lastPrinted>2020-01-15T15:13:00Z</cp:lastPrinted>
  <dcterms:modified xsi:type="dcterms:W3CDTF">2020-01-15T09:48:00Z</dcterms:modified>
  <cp:revision>17</cp:revision>
  <dc:subject/>
  <dc:title/>
</cp:coreProperties>
</file>