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42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ЗАТО г. Зеленогорска от 12.11.2015 № 286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12.2019 по 31.12.2019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  </w:t>
        <w:tab/>
        <w:tab/>
        <w:tab/>
        <w:tab/>
        <w:t xml:space="preserve">            М.В. Спера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0  № 7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86-п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vanish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31.08.2018 № 164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(далее – Управление образования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казенное учреждение «Комитет по делам физической культуры и спорта г. Зеленогорска» (далее – МКУ «КФиС»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– 31.12.202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составляет 58 279,6529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27 704 092,92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15 292,2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15 283,28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краевого бюджета 2 638,02144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2 629,02144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9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местного бюджета 55 641,6314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25 075,0714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15 283,2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15 283,28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4. Целью муниципальной программы является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оки реализации муниципальной программы - 2019 – 2021 г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. Информация о распределении планируемых объемов финансирования по подпрограммам, отдельным мероприятия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2.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4 – 5 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21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3"/>
        <w:gridCol w:w="1984"/>
        <w:gridCol w:w="1559"/>
        <w:gridCol w:w="1418"/>
        <w:gridCol w:w="1560"/>
        <w:gridCol w:w="1418"/>
        <w:gridCol w:w="1417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целевых показателей, показателей результативност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уменьшение количества нарушений требований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з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2019 - 2021 го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704,09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9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8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8 279,6529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803,5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9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8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5 379,1035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785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80,25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0,25348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109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,549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0,5494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80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80,971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67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78,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53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53,87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22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22,89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92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,00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,78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,7886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38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7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7884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703,5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9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8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5 079,103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72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7278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75,67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42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42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435,63078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26,8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88,8335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,86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29,8625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,05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6,05172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4,4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04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9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97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 – 2021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 704,09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9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83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8 279,6529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29,02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38,02144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 075,07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83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 641,63148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00,54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200,5494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75,18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75,1886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25,36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825,36078</w:t>
            </w:r>
          </w:p>
        </w:tc>
      </w:tr>
      <w:tr>
        <w:trPr>
          <w:trHeight w:val="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703,5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83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5 079,1035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,8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,8328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449,7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83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4 816,2707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firstLine="510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820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5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омитет по делам культуры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ФиС».</w:t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.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нарушений требований пожарной безопасности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21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ероприятий подпрограммы составляет 13 200,5494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– 13 000,54942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0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100,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за счет средств краевого бюджет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375,18864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– 2 375,18864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0 год – 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0,0 тыс. рублей;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за счет средств местного бюджета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825,3607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– 10 625,3607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1 год – 10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786" w:right="-154"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с 2017 по 2018 годы на территории города Зеленогорска произошло 34 пожара. На произошедших пожарах погиб 1 человек и травмировано 2 человека. Таким образом, в 2017 году произошло на 3 пожара меньше в сравнении с 2016 годом. Число погибших по сравнению с 2016 годом значительно снизилось. Количество людей, травмированных при пожаре, осталось на уровне 2016 года. Общий ущерб от пожаров составил 251 422 руб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противопожарного состояния объектов с массовым пребыванием людей в 2017 - 2018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Style19"/>
        <w:widowControl/>
        <w:suppressAutoHyphens w:val="true"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suppressAutoHyphens w:val="true"/>
        <w:ind w:left="4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г. Зеленогорска, Управление образования, МКУ «Комитет по делам культуры», МКУ «КФиС». </w:t>
      </w:r>
    </w:p>
    <w:p>
      <w:pPr>
        <w:pStyle w:val="Normal"/>
        <w:shd w:fill="FFFFFF" w:val="clear"/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ind w:left="709" w:hanging="283"/>
        <w:jc w:val="center"/>
        <w:rPr/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suppressAutoHyphens w:val="true"/>
        <w:ind w:left="426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uppressAutoHyphens w:val="true"/>
        <w:ind w:left="709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Система мероприятий подпрограммы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567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8"/>
        <w:gridCol w:w="1817"/>
        <w:gridCol w:w="694"/>
        <w:gridCol w:w="697"/>
        <w:gridCol w:w="9"/>
        <w:gridCol w:w="1397"/>
        <w:gridCol w:w="574"/>
        <w:gridCol w:w="1391"/>
        <w:gridCol w:w="978"/>
        <w:gridCol w:w="1117"/>
        <w:gridCol w:w="1398"/>
        <w:gridCol w:w="2083"/>
      </w:tblGrid>
      <w:tr>
        <w:trPr>
          <w:tblHeader w:val="true"/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/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замена напольного покрытия в коридоре, на складе, в столярном цехе, установка противопожарной двери, капитальный ремонт стен, расширение эвакуационного выхода выставочного зала и тамбура выставочного зала, расширение дверных проемов и замена дверей в кабинетах № 40, 45,53,56,58 в здании МБУ ДО ДХШ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муниципальных бюджетных учреждений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замена дверных блоков на металлические эвакуационных выходов № 1,3,4, замена трех дверных блоков на металлические в складских помещениях, монтаж противопожарных люков, разбор перегородок из гипсокартона, окраска и шпатлевка стен на путях эвакуации, перенос радиатора отопления в лаборантской в здании МБУ ДО ДХШ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шко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80,97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80,97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(эвакуационного) освещения в зданиях МБДОУ д/с № 7; МБДОУ д/с № 21; МБДОУ д/с № 2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 (2 шт.) в здании МБДОУ д/с № 2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на дверных блоков (2 шт.) в помещении бассейна в здании МБДОУ д/с № 24; разработка проектно-сметной документации (далее – ПСД) на уширение проемов с заменой дверных блоков в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д/с № 6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7; МБДОУ д/с № 9; МБДОУ д/с № 10; МБДОУ д/с № 13; МБДОУ д/с № 14; МБДОУ д/с № 17; МБДОУ д/с № 18; МБДОУ д/с № 21; МБДОУ д/с № 23; МБДОУ д/с № 26; МБДОУ д/с № 28; МБДОУ д/с № 29; МБДОУ д/с № 30; МБДОУ д/с № 3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 ПСД на устройство эвакуационных лестниц в зданиях МБДОУ д/с № 6; МБДОУ д/с № 7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4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6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6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9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3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3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стройство эвакуационных лестниц и крылец в зданиях МБДОУ д/с № 18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ширение коридора в здании МБДОУ д/с № 21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сметной документации на замену дверного блока  в здании МБДОУ д/с № 2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стройство эвакуационных лестниц и проемов в здании МБДОУ д/с № 24;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СД на устройство аварийного (эвакуационного) освещения в зданиях МБДОУ д/с № 23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стройство аварийного освещения и системы оповещения в здании МБДОУ д/с № 17;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стройство пожарных лестниц на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7; МБДОУ д/с № 29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муниципальных бюджетных учреждений дошко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6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67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пожарной сигнализации в здании МБДОУ д/с № 32 (установка тепловых извещателей-4 шт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арийного освещения (замена светильников-20 шт.) и системы оповещения в здании (установка световых табло-33 шт., замена громкоговорителей-14 шт.) МБДОУ д/с № 2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(частично) покрытия пола коридора 2-го этажа (замена линолеума -10 м²) в здании МБДОУ д/с № 21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развитие инфраструктуры муниципальных бюджетных обще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78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78,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замена дверных блоков (11 шт.) в здании МБОУ «СОШ № 172»; замена линолеума на путях эвакуации 3 этажа в здании МБОУ «СОШ № 175». 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субсидий за счет средств местного бюджета на развитие инфраструктуры муниципальных бюджетных обще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6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разработка сметной документации и  замена дверных блоков (11 шт.) в здании МБОУ «СОШ № 172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муниципальных бюджетных обще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53,8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53,87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лов, ремонт противопожарных дверей (7 шт.), установка пожарных лестниц  (3 шт.) в здании МБОУ «СОШ № 163»; замена дверных блоков на противопожарные (24 шт.) в здании МБОУ «СОШ № 172»; разработка ПСД, замена дверных блоков и расширение дверных проемов (24 шт.) в здании МБОУ «Лицей № 174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муниципальных бюджетных обще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22,89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22,89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замена линолеума на путях эвакуации в здании МБОУ «СОШ № 172» (754,2 кв.м), в здании МБОУ «СОШ № 175» (6 104 кв.м), в здании МБОУ «Лицей № 174» (513 кв.м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линолеума в кабинете технологии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бработка деревянных элементов кровли гаража,  замена (частично) кровли и обработка деревянных элементов кровли лыжной базы,  монтаж и установка пожарной сигнализации на лыжной базе, гараже и складских помещ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ОШ № 172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0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9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,9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устройство аварийного освещения в здании МБУ ДО «ЦО «Перспектива»; установка противопожарных дверей (4 шт.) в здании МБУ ДОЦ «Витязь»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СД на устройство пожарной лестницы на кровлю спортивного зала здания, установка дверных блоков на противопожарные (4 шт.) МБУ ДО ДЮСШ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 для муниципальных общеобразователь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2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3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иобретены огнетушители (6 шт.) для МБОУ «СОШ № 172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муниципальных бюджетных учреждений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,0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,00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монтаж извещателей, замена дверных блоков на противопожарные (3 шт.) в здании МБУ ДО ДЮСШ по ул. Калинина, д.21; ремонт противопожарного трубопровода  и замена линолеума на аварийных выходах в здании МБУ ДО ДЮСШ по ул. Первомайская, д.10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развитие инфраструктуры муниципальных бюджетных учреждений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755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,788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,7886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ет составлена ПСД и заменены дверные блоки на противопожарные (12 шт.) в здании МБУ ДО «ЦЭКиТ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субсидий за счет средств местного бюджета на развитие инфраструктуры муниципальных бюджетных учреждений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53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788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788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требованиями пожарной безопасности будет составлена ПСД и заменены дверные блоки на противопожарные (12 шт.) в здании МБУ ДО «ЦЭКиТ»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апитального ремонта зданий (сооружений) муниципального бюджетного учреждения «Спортивный комплекс»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4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составлена ПСД и заменены дверные блоки на противопожарные, их расширение и работы по устройству пожарных лестниц на кровлю в здании Дворца спорта «Олимпиец»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000,549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00,5494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7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78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80,2534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80,2534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,5109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ресурсами для ликвидации чрезвычайных ситуаций до 9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– 31.12.2021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составляет  45 079,10350 тыс. рублей, в том числе по годам реализации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14 703,543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15 192,2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15 183,28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262,8328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253,8328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44 816,2707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14 449,7107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 15 183,2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183,28 тыс. рублей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suppressAutoHyphens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а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.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.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283"/>
        <w:jc w:val="center"/>
        <w:rPr/>
      </w:pPr>
      <w:r>
        <w:rPr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лавным распорядителем средств местного бюджета, предусмотренных на реализацию мероприятий подпрограммы, является Администрация ЗАТ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. Получателем средств местного бюджета и исполнителем подпрограммы является МКУ «Служба ГО и ЧС».</w:t>
      </w:r>
    </w:p>
    <w:p>
      <w:pPr>
        <w:pStyle w:val="Normal"/>
        <w:shd w:fill="FFFFFF" w:val="clear"/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firstLine="283"/>
        <w:jc w:val="center"/>
        <w:rPr/>
      </w:pPr>
      <w:r>
        <w:rPr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подпрограммы 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suppressAutoHyphens w:val="tru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7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90%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425"/>
        <w:jc w:val="center"/>
        <w:rPr/>
      </w:pPr>
      <w:r>
        <w:rPr>
          <w:sz w:val="28"/>
          <w:szCs w:val="28"/>
        </w:rPr>
        <w:t>6. Система мероприятий подпрограммы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Перечень мероприятий подпрограммы 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276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26,8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88,83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рисков возникновения чрезвычайных ситуаций природного и техногенного характера 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,8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29,8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рисков возникновения чрезвычайных ситуаций природного и техногенного характера 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3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,05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6,05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еспечение деятельности МКУ «Служба ГО и ЧС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,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,3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,3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,36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4200</w:t>
            </w: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>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5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S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0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01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7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73,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0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682,2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94,4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42,0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93,7157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53,5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53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800,875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703,5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9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 079,1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 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703,5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9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 079,1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19-12-27T14:47:00Z</cp:lastPrinted>
  <dcterms:modified xsi:type="dcterms:W3CDTF">2020-01-16T04:10:00Z</dcterms:modified>
  <cp:revision>59</cp:revision>
  <dc:subject/>
  <dc:title> </dc:title>
</cp:coreProperties>
</file>