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0570" cy="954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eastAsia="ru-RU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ГОРОДА ЗЕЛЕНОГОРСК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>КРАСНОЯ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w w:val="10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w w:val="104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1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7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387" w:leader="none"/>
        </w:tabs>
        <w:spacing w:before="0" w:after="0"/>
        <w:ind w:right="467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г. Зеленогорска от 12.11.2015 № 293-п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уточнением объема бюджетных ассигнований, предусмотренных на финансирование муниципальной программы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еформирование и модернизация жилищно-коммунального хозяйства и повышение энергетической эффективности в городе Зеленогорске», утвержденной постановлением Администрации ЗАТО г. Зеленогорска от 12.11.2015 № 293-п</w:t>
      </w:r>
      <w:r>
        <w:rPr>
          <w:rFonts w:cs="Times New Roman" w:ascii="Times New Roman" w:hAnsi="Times New Roman"/>
          <w:sz w:val="26"/>
          <w:szCs w:val="26"/>
        </w:rPr>
        <w:t xml:space="preserve">, на основании </w:t>
      </w:r>
      <w:r>
        <w:rPr>
          <w:rFonts w:cs="Times New Roman" w:ascii="Times New Roman" w:hAnsi="Times New Roman"/>
          <w:sz w:val="26"/>
          <w:szCs w:val="26"/>
          <w:lang w:eastAsia="ar-SA"/>
        </w:rPr>
        <w:t>Порядка формирования и реализации муниципальных программ, утвержденного постановлением Администрации ЗАТО г. Зеленогорска от 06.11.2015 № 275-п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руководствуясь Уставом города Зеленогорска,</w:t>
      </w:r>
    </w:p>
    <w:p>
      <w:pPr>
        <w:pStyle w:val="Normal"/>
        <w:spacing w:before="28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муниципальную программу «Реформирование и модернизация жилищно-коммунального хозяйства и повышение энергетической эффективности в городе Зеленогорске», утвержденную постановлением Администрации ЗАТО           г. Зеленогорска от 12.11.2015 № 293-п,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аспорте муниципальной программы строку 10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right="-108" w:hanging="105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е обеспече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муниципальной программы составляет 402 622,69223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35 188,11223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33 717,2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33 717,29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Красноярского края (далее – краевой бюджет) составляет 33 342,72026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6 663,12026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8 339,8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 339,8 тыс. рубле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369 279,97197 тыс. рублей, в том числе по годам: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8 524,99197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25 377,49 тыс. рублей;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25 377,49 тыс. рублей.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риложение № 2 изложить в редакции согласно приложению № 1 к настоящему постановлению.</w:t>
        <w:tab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ложение № 3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</w:t>
        <w:tab/>
        <w:t>В приложении № 4 (подпрограмма 1 «Жилищно-коммунальное хозяйство и повышение энергетической эффективности в городе Зеленогорске»)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85 576,152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 915,552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6 330,3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26 330,3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26 062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1 711,8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 175,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 175,1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</w:t>
              <w:br/>
              <w:t>59 514,152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1 203,7529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9 155,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9 155,2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2. Приложение изложить в редакции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В приложении № 5 (подпрограмма 2 «Внешнее благоустройство на территории города Зеленогорска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5.1. В Паспорте под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521"/>
      </w:tblGrid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бюджетных ассигнований на реализацию подпрограммы составляет 200 181,85646 тыс. рублей, 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9 497,55646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 342,1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0 342,15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краевого бюджета составляет 5 545,45411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 216,05411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164,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164,7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местного бюджета составляет    194 636,40235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56 281,5023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9 177,4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9 177,45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highlight w:val="green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    »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Приложение изложить в редакции согласно приложению № 4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6. В приложении № 6 (подпрограмма 3 «Обеспечение реализации муниципальной программы»)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. В Паспорте подпрограммы 3 муниципальной программы строку 8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379"/>
      </w:tblGrid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 на реализацию подпрограммы составляет                         116 864,68287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2 775,00287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044,8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7 044,84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краевого бюджета составляет </w:t>
              <w:br/>
              <w:t>1 735,26616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 735,26615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0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0 тыс. рублей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местного бюджета составляет   </w:t>
              <w:br/>
              <w:t>115 129,41672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41 039,73672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7 044,84 тыс. рубле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37 044,84 тыс. рублей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1.6.2. Приложение изложить в редакции согласно приложению № 5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с 24.12.2019 по 31.12.2019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</w:t>
        <w:tab/>
        <w:tab/>
        <w:tab/>
        <w:tab/>
        <w:tab/>
        <w:t xml:space="preserve">            М.В. Сперанский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4.01.2020 № 9-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по подпрограммам, отдельным мероприятия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й программы 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70"/>
        <w:gridCol w:w="1844"/>
        <w:gridCol w:w="710"/>
        <w:gridCol w:w="709"/>
        <w:gridCol w:w="1274"/>
        <w:gridCol w:w="567"/>
        <w:gridCol w:w="1416"/>
        <w:gridCol w:w="1134"/>
        <w:gridCol w:w="1129"/>
        <w:gridCol w:w="1423"/>
      </w:tblGrid>
      <w:tr>
        <w:trPr>
          <w:trHeight w:val="6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1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88,1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622,69223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 188,11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717,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 622,69223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1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15,5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76,152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915,55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330,3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76,1529</w:t>
            </w:r>
          </w:p>
        </w:tc>
      </w:tr>
      <w:tr>
        <w:trPr>
          <w:trHeight w:val="7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ус (муниципальная программа, подпрограмма, отдельное мероприятие подпрограммы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, подпрограммы, отдельного мероприятия программ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главного распорядителя средств местного бюджета 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ификации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</w:tr>
      <w:tr>
        <w:trPr>
          <w:trHeight w:val="8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зП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0 г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 за 2019 – 2021 годы</w:t>
            </w:r>
          </w:p>
        </w:tc>
      </w:tr>
      <w:tr>
        <w:trPr>
          <w:trHeight w:val="84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нешнее благоустройство на территории города Зеленогорска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97,55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181,8564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497,556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42,15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181,8564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еализации муниципальной программы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расходные обязательства по подпрограмм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3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75,00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864,6828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ом числе по ГРБС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ГХ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775,00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44,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864,6828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4.01.2020 № 9-п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overflowPunct w:val="false"/>
        <w:autoSpaceDE w:val="false"/>
        <w:ind w:left="10773" w:right="272" w:hanging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й программе</w:t>
      </w:r>
    </w:p>
    <w:p>
      <w:pPr>
        <w:pStyle w:val="Normal"/>
        <w:overflowPunct w:val="false"/>
        <w:autoSpaceDE w:val="false"/>
        <w:ind w:left="10773" w:right="272" w:hanging="0"/>
        <w:jc w:val="both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Реформирование и модернизация жилищно-коммунального хозяйства и повышение энергетической эффективности в городе Зеленогорске»</w:t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left="9204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формация о распределении планируемых объемов финансирован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Реформирование и модернизация жилищно-коммунального хозяйства и повышение энергетической эффективност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городе Зеленогорске» по источникам финансир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14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73"/>
        <w:gridCol w:w="2960"/>
        <w:gridCol w:w="2994"/>
        <w:gridCol w:w="1702"/>
        <w:gridCol w:w="1418"/>
        <w:gridCol w:w="1418"/>
        <w:gridCol w:w="1558"/>
      </w:tblGrid>
      <w:tr>
        <w:trPr>
          <w:trHeight w:val="6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5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– 2021 годы</w:t>
            </w:r>
          </w:p>
        </w:tc>
      </w:tr>
      <w:tr>
        <w:trPr>
          <w:trHeight w:val="34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и модернизация жилищно-коммунального хозяйства и повышение энергетической эффективности в городе Зеленогорске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 188,112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17,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 717,2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 622,69223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3,120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339,8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42,72026</w:t>
            </w:r>
          </w:p>
        </w:tc>
      </w:tr>
      <w:tr>
        <w:trPr>
          <w:trHeight w:val="24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 524,991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77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 377,4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 279,97197</w:t>
            </w:r>
          </w:p>
        </w:tc>
      </w:tr>
      <w:tr>
        <w:trPr>
          <w:trHeight w:val="31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 и повышение энергетической эффективности в городе Зеленогорске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915,55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0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330,3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 576,152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75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062,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203,75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5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155,2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514,1529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(программа, подпрограмма, отдельные мероприятия программы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финансирования (тыс. руб.)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</w:tr>
      <w:tr>
        <w:trPr>
          <w:trHeight w:val="31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благоустройство на территории города Зеленогорска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497,5564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42,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 342,1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181,85646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,054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6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45,45411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 281,502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77,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 177,45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 636,40235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775,002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 864,68287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266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5,26615</w:t>
            </w:r>
          </w:p>
        </w:tc>
      </w:tr>
      <w:tr>
        <w:trPr>
          <w:trHeight w:val="6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039,736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044,8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 129,41672</w:t>
            </w:r>
          </w:p>
        </w:tc>
      </w:tr>
      <w:tr>
        <w:trPr>
          <w:trHeight w:val="30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highlight w:val="green"/>
          <w:lang w:eastAsia="ru-RU"/>
        </w:rPr>
      </w:pPr>
      <w:r>
        <w:rPr>
          <w:rFonts w:cs="Times New Roman" w:ascii="Times New Roman" w:hAnsi="Times New Roman"/>
          <w:highlight w:val="gree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autoSpaceDE w:val="false"/>
        <w:ind w:firstLine="8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0915" w:hanging="0"/>
        <w:jc w:val="both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4.01.2020 № 9-п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16"/>
          <w:szCs w:val="16"/>
          <w:highlight w:val="green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highlight w:val="green"/>
          <w:u w:val="single"/>
        </w:rPr>
      </w:r>
    </w:p>
    <w:p>
      <w:pPr>
        <w:pStyle w:val="Normal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ind w:left="10915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ind w:left="10773" w:hanging="0"/>
        <w:jc w:val="both"/>
        <w:rPr>
          <w:rFonts w:ascii="Times New Roman" w:hAnsi="Times New Roman" w:eastAsia="Times New Roman" w:cs="Times New Roman"/>
          <w:sz w:val="20"/>
          <w:szCs w:val="20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green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Жилищно-коммунальное хозяйство и повышение энергетической эффективности в городе Зеленогорск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567"/>
        <w:gridCol w:w="708"/>
        <w:gridCol w:w="1276"/>
        <w:gridCol w:w="567"/>
        <w:gridCol w:w="1276"/>
        <w:gridCol w:w="992"/>
        <w:gridCol w:w="993"/>
        <w:gridCol w:w="1275"/>
        <w:gridCol w:w="2693"/>
      </w:tblGrid>
      <w:tr>
        <w:trPr>
          <w:trHeight w:val="3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6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1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устойчивого функционирования организаций жилищно-коммунального комплекса, доступности жилищно-коммунальных услуг населению и определение фактического технического состояния многоквартирных домов для пригодности проживания жителей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недополученных доходов, возникающих в связи с оказанием услуг по содержанию жилых помещений государственного или муниципального жилищного фонда</w:t>
            </w:r>
          </w:p>
        </w:tc>
      </w:tr>
      <w:tr>
        <w:trPr>
          <w:trHeight w:val="2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в целях возмещения недополученных доходов, возникающих в связи с оказанием услуг по содержанию жилых помещений государственного или муниципального жилищн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93,85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1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 642,453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еспечение доступности платы граждан за жилое по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00%).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0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от реализации подпрограммного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у муниципального образования на реализацию отдельных мер по обеспечению ограничения платы граждан за коммунальные услуг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7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6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Закона Красноярского края от 01.12.2014 № 7-2835 «Об отдельных мерах по обеспечению ограничения платы граждан за коммунальные услуги» на территории города Зеленогорска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затрат в связи с оказанием услуг по содержанию жилых помещений и предоставлением коммунальных услуг до заселения жилых помещений муниципального жилищного фонда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возмещения затрат в связи с оказанием услуг по содержанию жилых помещений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 410,25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5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54,8513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юридическим лицам (за исключением государственных и муниципальных учреждений), индивидуальным предпринимателям, осуществляющим деятельность по управлению многоквартирными домами, затрат по содержанию жилых помещений и предоставление коммунальных услуг до заселения жилых помещений муниципального жилищного фонда.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возмещения затрат в связи с предоставлением коммунальных услуг до заселения жилых помещений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935,91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52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85,7186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натуральном выражении)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Оказание населению качественных услуг в области коммунально-бытовой сферы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иализированной службе по вопросам похоронного дела в городе Зеленогорске в целях возмещения недополученных доходов, в связи с оказанием услуг, предоставляемых в соответствии с гарантированным перечнем услуг по погреб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мещение недополученных доходов в связи с оказанием услуг, по погребению умерших специализированной службе по вопросам похоронного дела в городе Зеленогорске в соответствии с законодательством и муниципальными правовыми актами города Зеленогорска.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в целях возмещения части затрат в связи с оказанием бытовых услуг общих отделений б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3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 975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части затрат по оказанию бытовых услуг общих отделений бань.</w:t>
            </w:r>
          </w:p>
        </w:tc>
      </w:tr>
      <w:tr>
        <w:trPr>
          <w:trHeight w:val="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: Обеспечение устойчивой работы объектов коммунальной инфраструктуры и оценка технического состояния конструкций многоквартирных домов</w:t>
            </w:r>
          </w:p>
        </w:tc>
      </w:tr>
      <w:tr>
        <w:trPr>
          <w:trHeight w:val="1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убсид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бюджету муниципального образования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(капитальный ремонт водопроводной сети на участке от 2ВК-8 до 2ВК-10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7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 00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траншейная замена труб – 433 м,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дорог из сборных железобетонных плит – 16,8 куб. м.</w:t>
            </w:r>
          </w:p>
        </w:tc>
      </w:tr>
      <w:tr>
        <w:trPr>
          <w:trHeight w:val="42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Софинансирование за счет средств местного бюджета расходов на реализацию неотложных мероприятий по повышению эксплуатационной</w:t>
            </w:r>
          </w:p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надежности объектов коммунальной инфраструктуры муниципальных образований края (капитальный ремонт водопроводной сети на участке от 2ВК-8 до 2ВК-10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100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5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ind w:right="-4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4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21 год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ливневой канализации в районе многоквартирного дома по ул. Комсомольская,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6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1,62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ройство колодца и трубопровода – 0,01 км, устройство дорожных покрытий из железобетонных плит – 2 шт.</w:t>
            </w:r>
          </w:p>
        </w:tc>
      </w:tr>
      <w:tr>
        <w:trPr>
          <w:trHeight w:val="9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бследованию строительных конструкций многоквартирн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работ по обследованию строительных конструкций многоквартирных домов </w:t>
              <w:br/>
              <w:t xml:space="preserve">(ул. Калинина, 13Б, 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Гоголя, 2,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Дзержинского, 2, </w:t>
              <w:br/>
              <w:t xml:space="preserve">ул. Мира, 21а, 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 Строителей, 21).</w:t>
            </w:r>
          </w:p>
        </w:tc>
      </w:tr>
      <w:tr>
        <w:trPr>
          <w:trHeight w:val="3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 2: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энергосбережения в муниципальном жилищном фонде </w:t>
            </w:r>
          </w:p>
        </w:tc>
      </w:tr>
      <w:tr>
        <w:trPr>
          <w:trHeight w:val="2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Выполнение энергосберегающих мероприятий в муниципальном жилищном фонде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му обслуживанию, ремонту и замене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ндивидуальных приборов учета холодного и горячего водоснабжения – 98 шт.; поверка индивидуальных приборов учета холодного и горячего водоснабжения – 282 шт.; замена приборов учета электроэнергии – 9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коммунальных ресурсов в жилых помещениях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085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0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ндивидуальных приборов учета холодного и горячего водоснабжения – 97 шт.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 915,5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 33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576,15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482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4.01.2020 № 9-п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2"/>
        <w:rPr>
          <w:rFonts w:ascii="Times New Roman" w:hAnsi="Times New Roman" w:cs="Times New Roman"/>
          <w:color w:val="000000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highlight w:val="green"/>
          <w:u w:val="single"/>
        </w:rPr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к подпрограмме 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Внешнее благоустройство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на территории города Зеленогорска» </w:t>
      </w:r>
    </w:p>
    <w:p>
      <w:pPr>
        <w:pStyle w:val="Normal"/>
        <w:tabs>
          <w:tab w:val="clear" w:pos="708"/>
          <w:tab w:val="left" w:pos="11624" w:leader="none"/>
        </w:tabs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«Внешнее благоустройство на территории города Зеленогорска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green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eastAsia="ru-RU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261"/>
        <w:gridCol w:w="985"/>
        <w:gridCol w:w="729"/>
        <w:gridCol w:w="703"/>
        <w:gridCol w:w="1279"/>
        <w:gridCol w:w="563"/>
        <w:gridCol w:w="1278"/>
        <w:gridCol w:w="6"/>
        <w:gridCol w:w="991"/>
        <w:gridCol w:w="991"/>
        <w:gridCol w:w="1284"/>
        <w:gridCol w:w="2969"/>
      </w:tblGrid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Создание благоприятных, комфортных и безопасных условий для проживания и отдыха населения города</w:t>
            </w:r>
          </w:p>
        </w:tc>
      </w:tr>
      <w:tr>
        <w:trPr>
          <w:trHeight w:val="41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текущего содержания и ремонта объектов внешнего благоустройства города</w:t>
            </w:r>
          </w:p>
        </w:tc>
      </w:tr>
      <w:tr>
        <w:trPr>
          <w:trHeight w:val="9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работ по содержанию и ремонту объектов уличного освещ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3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940,607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1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 579,8071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отяженность сетей уличного освещения, в отношении которых осуществляется содержание и ремонт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94,506 км.</w:t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озеленению территории города Зеленогор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647,179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45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566,1795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газонами общей площадью – 1 123,5 тыс. кв. м (выкашивание, прополка)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цветниками общей площадью 4 383 кв. м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ка деревьев – 100 ед.;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олаживающая обрезка деревьев – 40 ед.; стрижка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ых изгородей – 137 853</w:t>
            </w:r>
          </w:p>
        </w:tc>
      </w:tr>
      <w:tr>
        <w:trPr>
          <w:trHeight w:val="290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ind w:left="-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-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26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; вырезка поросли – 1 754 шт.; количество вновь высаженных деревьев и кустарников – 385 ед.; уход за деревьями и кустарниками – 848 шт.; посадка цветов – 55 184 шт.</w:t>
            </w:r>
          </w:p>
        </w:tc>
      </w:tr>
      <w:tr>
        <w:trPr>
          <w:trHeight w:val="56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, валка, омолаживающая обрезка деревье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4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65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93,65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бка, валка деревьев – 129 ед., омолаживающая обрезка – 47 ед.</w:t>
            </w:r>
          </w:p>
        </w:tc>
      </w:tr>
      <w:tr>
        <w:trPr>
          <w:trHeight w:val="6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ранспортировке умерших на территории города Зеленогорс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5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47,0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9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26,0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умерших – 497 ед. ежегодно.</w:t>
            </w:r>
          </w:p>
        </w:tc>
      </w:tr>
      <w:tr>
        <w:trPr>
          <w:trHeight w:val="5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выполнения прочих мероприятий по благоустройству города</w:t>
            </w:r>
          </w:p>
        </w:tc>
      </w:tr>
      <w:tr>
        <w:trPr>
          <w:trHeight w:val="203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, 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63,0890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7,0890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91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на содержание общественных туале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9,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аботы и надлежащего санитарного состояния общественных туалетов ежегодно в количестве 4 шт. по адреса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8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, 60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8г/1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9А/1, пом. 2.</w:t>
            </w:r>
          </w:p>
        </w:tc>
      </w:tr>
      <w:tr>
        <w:trPr>
          <w:trHeight w:val="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по оплате за электроэнергию, потребляемую фонтана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36,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затрат за потребленную фонтанами электроэнергию.</w:t>
            </w:r>
          </w:p>
        </w:tc>
      </w:tr>
      <w:tr>
        <w:trPr>
          <w:trHeight w:val="9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, услуги по прочим мероприятиям по благоустройству городского округа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0856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42,1908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241,3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24,8908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фонтан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2,12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2,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52,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286,66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Текущее содержание, обеспечение бесперебойной работы фонтанов – 5 ед. ежегодно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ремонт малых архитектур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,9588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7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27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89,3988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ведение в надлежащее состояние малых архитектурных форм на территориях общего пользования ежегодно – 761 шт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1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и ремонт паромной перепра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72,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45,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ремонт паромной переправы.</w:t>
            </w:r>
          </w:p>
        </w:tc>
      </w:tr>
      <w:tr>
        <w:trPr>
          <w:trHeight w:val="7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содержанию территорий в период проведения культурно-массовых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32,106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80,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93,846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городских культурно-массовых мероприятий (обеспечение надлежащего праздничного оформления городских улиц, монтаж, демонтаж металлических конструкций новогодних елок и их украшение, установка скамеек, трибун, контейнеров для мусора, уборка территории после проведения праздничных мероприятий с вывозом мусора на полигон ТБО, очистка урн от мусора, санитарно-гигиеническое обслуживание биотуалетов).</w:t>
            </w:r>
          </w:p>
        </w:tc>
      </w:tr>
      <w:tr>
        <w:trPr>
          <w:trHeight w:val="7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ремонт и демонтаж малых архитектурных фор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471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6710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риведение в надлежащее состояние малых архитектурных форм (ремонт, покраска, демонтаж) ежегодно в количестве 216 шт. на дворовых территориях.</w:t>
            </w:r>
          </w:p>
        </w:tc>
      </w:tr>
      <w:tr>
        <w:trPr>
          <w:trHeight w:val="65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по обеспечению безопасности людей на водных объектах (спасательные пост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" w:right="-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76,7149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76,714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твращение несчастных случаев на водных объектах (организация 3-х спасательных постов ежегодн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46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казание услуг по организации праздничных мероприя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2,679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90,9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4,579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ледяных, снежных фигур, установка деревянных горок, устройство снежных горок, восстановление скатов при эксплуатации ледяных горок, оказание услуг по охране территории на период проведения новогодних праздничных мероприятий.</w:t>
            </w:r>
          </w:p>
        </w:tc>
      </w:tr>
      <w:tr>
        <w:trPr>
          <w:trHeight w:val="4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работ по демонтажу ледяных фигур и деревянных гор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Демонтаж ледяных фигур и деревянных горок.</w:t>
            </w:r>
          </w:p>
        </w:tc>
      </w:tr>
      <w:tr>
        <w:trPr>
          <w:trHeight w:val="61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работ по содержанию пляже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2,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борка и содержание территории 3-х городских пляжей, площадью</w:t>
              <w:br/>
              <w:t>18 600 кв. м – ежегодно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напольного покрытия основания «Обелиска Воинам Великой Отечественной войны», расположенного в районе дома № 8 по ул. Набереж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01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01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основания памятника из мраморной плитки – 2 кв. м., огрунтовка бетонных поверхностей – 12 кв.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монумента «Стелла Победы» расположенного в районе дома № 1 по ул. Шолох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поверхностей стен фасада монумента – 74,8</w:t>
              <w:br/>
              <w:t>кв. м.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обретение светодиодов для гирлянды Клип-лайт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ветодиодов 594 шт. для гирлянды Клип-лайт (новогоднее оформление городского сквера)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автопавильонов расположенных в районе многоквартирных домов № 2 и № 8 по ул. Бортни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1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318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2 автопавильонов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карусели «Цветок» игрового комплекса «Лайнер» на ул. Набереж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арусели «Цветок»: усиление металлоконструкций и крепежа посадочных мест – 8 шт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cs="Times New Roman" w:ascii="Times New Roman" w:hAnsi="Times New Roman"/>
              </w:rPr>
              <w:t xml:space="preserve">- выполнение работ по окраске антитеррористических огражд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антитеррористических ограждений – 20 шт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асфальтобетонного покрытия в районе многоквартирного дома № 38 по ул. Бортни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34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34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асфальтобетонных смесей - 147 кв. м, установка бортовых камней – 41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7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пешеходного тротуара (от ул. Калинина к зданию МБУ «Спортивный комплекс» ул. Гагарина,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49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249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асфальтобетонных смесей – 33 кв. м.</w:t>
            </w:r>
          </w:p>
        </w:tc>
      </w:tr>
      <w:tr>
        <w:trPr>
          <w:trHeight w:val="41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3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8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8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сстановление газона на территории в районе многоквартирного дома № 42 по ул. Бортников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1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3313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газона - 84,3 кв. м, устройство покрытия из асфальтобетонных смесей – 17,2 кв. м, установка бортовых камней – 22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бортовых камней на дворовых территориях многоквартирных домов № 35 и № 37 по ул. Ленина, № 3 по ул. Гагари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6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80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бортовых камней – 17 м, устройство покрытия из асфальтобетонных смесей - 22 кв.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ройство пешеходной дорожки (в районе </w:t>
              <w:br/>
              <w:t>ул. Орловская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5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65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окрытия из асфальтобетонных смесей - 32,5 кв. м.</w:t>
            </w:r>
          </w:p>
        </w:tc>
      </w:tr>
      <w:tr>
        <w:trPr>
          <w:trHeight w:val="53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а информационных стенд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2 информационных стендов для размещения правил пользования спортивной площадкой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фундамента павильона в районе автобусной остановки расположенной на автодороге № 4 ул. Станционная (ПК 8+20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6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76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кирпичного фундамента павильона – 6 кв. м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емонтаж нестационарных торговых объект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45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4450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нестационарного торгового объекта напротив многоквартирного дома № 3 по ул. Молодежная.</w:t>
            </w:r>
          </w:p>
        </w:tc>
      </w:tr>
      <w:tr>
        <w:trPr>
          <w:trHeight w:val="70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азработке проектно-сметной документации на строительство линии наружного освещения и пешеходного тротуара (в районе МБУ ДО «ЦЭКиТ»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339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40,3397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линии наружного освещения и пешеходного тротуара (в районе МБУ ДО «ЦЭКиТ»).</w:t>
            </w:r>
          </w:p>
        </w:tc>
      </w:tr>
      <w:tr>
        <w:trPr>
          <w:trHeight w:val="703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в районе напротив многоквартирного дома № 30 по ул. Набережная (возле детского игрового комплекс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7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оступа к сети интернет через беспроводные точки подключ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его техническое обслуживание, а также техническое обслуживание видеооборудования, подключенного в 2018 году.</w:t>
            </w:r>
          </w:p>
        </w:tc>
      </w:tr>
      <w:tr>
        <w:trPr>
          <w:trHeight w:val="5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внутриквартальных территор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6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484,618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127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 739,2187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в надлежащем состоянии внутриквартальных территорий общей площадью 1 015 267,6 </w:t>
              <w:br/>
              <w:t>кв. м.</w:t>
            </w:r>
          </w:p>
          <w:p>
            <w:pPr>
              <w:pStyle w:val="Normal"/>
              <w:ind w:right="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выполнение отдельных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1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8,76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8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66,76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о отловленных безнадзорных животных (347 шт.).</w:t>
            </w:r>
          </w:p>
        </w:tc>
      </w:tr>
      <w:tr>
        <w:trPr>
          <w:trHeight w:val="27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605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1605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ахты Памяти у обелиска Воинам Великой Отечественной войны, расположенного в районе дома № 8 по улице Набережная (горение вечного огня)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обеды (9 Мая);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Памяти и скорби (22 июня);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окончания Второй мировой войны (1945 год) – 2 сентября.</w:t>
            </w:r>
          </w:p>
        </w:tc>
      </w:tr>
      <w:tr>
        <w:trPr>
          <w:trHeight w:val="55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пор освещения (в районе Парковой зоны обводненных карьеров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60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534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5534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внивание опор по вертикали – 25 шт., устройство бетонного основания – 16 куб. м., монтаж кабеля - 25 шт.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мероприятий, направленных на обустройство и восстановление воинских захоронений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299F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21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ено воинское захоронение, расположенное в районе ул. Вторая Промышленная д. 3 (старое кладбище д. Лебедевка), в том числе: установка бордюрного камня - 21 м, укладка плитки – 21 кв. м, установка кованной скамьи – 2 шт., изготовление и установка мемориального знака на прилегающей территории от воинского захоронения на расстоянии 2 м – 1 шт., установка металлического столика на прилегающей территории от воинского захоронения на расстоянии 0,5 м – 1 шт.</w:t>
            </w:r>
          </w:p>
        </w:tc>
      </w:tr>
      <w:tr>
        <w:trPr>
          <w:trHeight w:val="1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населения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7081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30818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арицидных обработок мест массового отдыха населения на 51,6578 гектарах ежегодно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муниципального образования на организацию и проведение акарицидных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809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098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за счет средств местного бюджета на организацию и проведение акарицидных 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855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,6272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272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4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 Поддержка развития инфраструктуры садоводческих некоммерческих товариществ, расположенных на территории города Зеленогорска</w:t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у муниципального образования на строительство, и (или) реконструкцию, и (или) ремонт объектов электроснабжения, водоснабжения,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75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,3081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65,3081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линии электроснабжения</w:t>
              <w:br/>
              <w:t>ВЛ-6кВ - 690 м, замена опор освещения – 26 ед., ремонт трансформаторной подстанции – 1 ед.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щихся в собственности муниципальных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й, для обеспечения подключения садоводческих некоммерческих товариществ к источникам электроснабжения, водоснабжения (ремонт линии электроснабжения ВЛ-6кВ и</w:t>
            </w:r>
          </w:p>
          <w:p>
            <w:pPr>
              <w:pStyle w:val="Normal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орматорной 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за счет средств местного бюджета расходов на реализацию мероприятий по ремонту объектов электроснабжения водоснабжения (ремонт лини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Х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68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687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26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снабжения ВЛ-6кВ и трансформаторной</w:t>
            </w:r>
          </w:p>
          <w:p>
            <w:pPr>
              <w:pStyle w:val="Normal"/>
              <w:ind w:right="-10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станции (в целях обеспечения электроснабжением садоводческого некоммерческого товарищества № 4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15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1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Г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59 497,556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0 342,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5" w:hanging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0 342,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 181,8564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green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gree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gree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6" w:hanging="0"/>
              <w:jc w:val="center"/>
              <w:rPr>
                <w:rFonts w:ascii="Times New Roman" w:hAnsi="Times New Roman" w:cs="Times New Roman"/>
                <w:bCs/>
                <w:sz w:val="23"/>
                <w:szCs w:val="23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  <w:highlight w:val="green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ТО г. Зеленогорска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от 14.01.2020 № 9-п</w:t>
      </w:r>
    </w:p>
    <w:p>
      <w:pPr>
        <w:pStyle w:val="Normal"/>
        <w:numPr>
          <w:ilvl w:val="0"/>
          <w:numId w:val="0"/>
        </w:numPr>
        <w:autoSpaceDE w:val="false"/>
        <w:ind w:left="11766" w:hanging="0"/>
        <w:jc w:val="both"/>
        <w:outlineLvl w:val="2"/>
        <w:rPr>
          <w:rFonts w:ascii="Times New Roman" w:hAnsi="Times New Roman" w:cs="Times New Roman"/>
          <w:sz w:val="20"/>
          <w:szCs w:val="20"/>
          <w:highlight w:val="green"/>
          <w:u w:val="single"/>
        </w:rPr>
      </w:pPr>
      <w:r>
        <w:rPr>
          <w:rFonts w:cs="Times New Roman" w:ascii="Times New Roman" w:hAnsi="Times New Roman"/>
          <w:sz w:val="20"/>
          <w:szCs w:val="20"/>
          <w:highlight w:val="green"/>
          <w:u w:val="single"/>
        </w:rPr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к подпрограмме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«Обеспечение реализации </w:t>
      </w:r>
    </w:p>
    <w:p>
      <w:pPr>
        <w:pStyle w:val="Normal"/>
        <w:ind w:left="11766" w:firstLine="12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униципальной программы»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ероприятий подпрограммы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еспечение реализации муниципальной программы»</w:t>
      </w:r>
    </w:p>
    <w:p>
      <w:pPr>
        <w:pStyle w:val="Normal"/>
        <w:ind w:left="-142" w:right="139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казанием объемов средств на их реализацию и ожидаемых результ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highlight w:val="gree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547"/>
        <w:gridCol w:w="60"/>
        <w:gridCol w:w="939"/>
        <w:gridCol w:w="35"/>
        <w:gridCol w:w="673"/>
        <w:gridCol w:w="560"/>
        <w:gridCol w:w="30"/>
        <w:gridCol w:w="1246"/>
        <w:gridCol w:w="560"/>
        <w:gridCol w:w="14"/>
        <w:gridCol w:w="1131"/>
        <w:gridCol w:w="138"/>
        <w:gridCol w:w="1141"/>
        <w:gridCol w:w="1086"/>
        <w:gridCol w:w="48"/>
        <w:gridCol w:w="1417"/>
        <w:gridCol w:w="2694"/>
      </w:tblGrid>
      <w:tr>
        <w:trPr>
          <w:trHeight w:val="53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(в натуральном выражении)</w:t>
            </w:r>
          </w:p>
        </w:tc>
      </w:tr>
      <w:tr>
        <w:trPr>
          <w:trHeight w:val="53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ь подпрограммы: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, а также повышения эффективности расходов местного бюджета.</w:t>
            </w:r>
          </w:p>
        </w:tc>
      </w:tr>
      <w:tr>
        <w:trPr>
          <w:trHeight w:val="4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.</w:t>
            </w:r>
          </w:p>
        </w:tc>
        <w:tc>
          <w:tcPr>
            <w:tcW w:w="14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дача: Повышение эффективности исполнения муниципальных функций и оказание муниципальных услуг в сфере жилищно-коммунального хозяйства</w:t>
            </w:r>
          </w:p>
        </w:tc>
      </w:tr>
      <w:tr>
        <w:trPr>
          <w:trHeight w:val="35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ство и управление в сфере установленных функций (содержание ОГХ)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140,52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317,7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 776,005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в рамках выполнения установленных функций и полномоч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осуществление реализации полномочий органов местного самоуправления по вопросам местного значения в сфере ЖКХ.</w:t>
            </w:r>
          </w:p>
        </w:tc>
      </w:tr>
      <w:tr>
        <w:trPr>
          <w:trHeight w:val="110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89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79,77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,6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2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637,44</w:t>
            </w:r>
          </w:p>
          <w:p>
            <w:pPr>
              <w:pStyle w:val="Normal"/>
              <w:ind w:left="-109" w:firstLine="143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14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74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54,6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931,8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МКУ «Заказчик»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806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 282,8372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 727,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 737,037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>
          <w:trHeight w:val="13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,948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 928,45178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4,83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5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 807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77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96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 421,3</w:t>
            </w:r>
          </w:p>
          <w:p>
            <w:pPr>
              <w:pStyle w:val="Normal"/>
              <w:ind w:left="-214" w:right="-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,9484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 321,1</w:t>
            </w:r>
          </w:p>
          <w:p>
            <w:pPr>
              <w:pStyle w:val="Normal"/>
              <w:ind w:left="-214" w:right="-17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 856,45178</w:t>
            </w:r>
          </w:p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594,837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,4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 250,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</w:tr>
      <w:tr>
        <w:trPr>
          <w:trHeight w:val="42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мероприятий подпрограммы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РБС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реализации подпрограммного мероприятия (в натуральном выражении)</w:t>
            </w:r>
          </w:p>
        </w:tc>
      </w:tr>
      <w:tr>
        <w:trPr>
          <w:trHeight w:val="6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а 2019 – 2021 годы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3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 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1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5,266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735,266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" w:right="-10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14397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3118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1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8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81,14397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,03118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,21</w:t>
            </w:r>
          </w:p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88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.4.</w:t>
            </w:r>
          </w:p>
        </w:tc>
        <w:tc>
          <w:tcPr>
            <w:tcW w:w="2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финансирование за счет средств местного бюджета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для обеспечения деятельности МКУ «Заказчик»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Х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5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1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300</w:t>
            </w:r>
            <w:r>
              <w:rPr>
                <w:rFonts w:cs="Times New Roman" w:ascii="Times New Roman" w:hAnsi="Times New Roman"/>
                <w:lang w:val="en-US"/>
              </w:rPr>
              <w:t>S02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739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,3739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6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710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5,663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,710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ом числе: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1.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ГХ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 775,0028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 044,8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 864,682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53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Highlight">
    <w:name w:val="highlight"/>
    <w:qFormat/>
    <w:rPr/>
  </w:style>
  <w:style w:type="character" w:styleId="Style19">
    <w:name w:val="Основной текст_"/>
    <w:qFormat/>
    <w:rPr>
      <w:rFonts w:ascii="Sylfaen" w:hAnsi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480" w:after="240"/>
    </w:pPr>
    <w:rPr>
      <w:rFonts w:ascii="Sylfaen" w:hAnsi="Sylfaen" w:cs="Sylfae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0:28:00Z</dcterms:created>
  <dc:creator>Губанова Евгения Николаевна</dc:creator>
  <dc:description/>
  <cp:keywords/>
  <dc:language>en-US</dc:language>
  <cp:lastModifiedBy>Лузина Ирина Валериевна</cp:lastModifiedBy>
  <cp:lastPrinted>2019-12-30T15:37:00Z</cp:lastPrinted>
  <dcterms:modified xsi:type="dcterms:W3CDTF">2020-01-16T02:07:00Z</dcterms:modified>
  <cp:revision>31</cp:revision>
  <dc:subject/>
  <dc:title/>
</cp:coreProperties>
</file>